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 xml:space="preserve">'''''''''''''''''''''' </w:t>
      </w:r>
      <w:r>
        <w:rPr>
          <w:color w:val="0000FF"/>
        </w:rPr>
        <w:t>ADVANCED EXCEL</w:t>
      </w:r>
      <w:r>
        <w:rPr/>
        <w:t xml:space="preserve"> '''''''''''''''''''''</w:t>
      </w:r>
    </w:p>
    <w:p>
      <w:pPr>
        <w:pStyle w:val="HTMLPreformatted"/>
        <w:rPr/>
      </w:pPr>
      <w:r>
        <w:rPr/>
        <w:t xml:space="preserve">''''''''''' </w:t>
      </w:r>
      <w:r>
        <w:rPr>
          <w:color w:val="0000FF"/>
        </w:rPr>
        <w:t>for scientific data analysis 2</w:t>
      </w:r>
      <w:r>
        <w:rPr>
          <w:color w:val="0000FF"/>
          <w:vertAlign w:val="superscript"/>
        </w:rPr>
        <w:t>nd</w:t>
      </w:r>
      <w:r>
        <w:rPr>
          <w:color w:val="0000FF"/>
        </w:rPr>
        <w:t xml:space="preserve"> ed.</w:t>
      </w:r>
      <w:r>
        <w:rPr/>
        <w:t xml:space="preserve"> '''''''''''</w:t>
      </w:r>
    </w:p>
    <w:p>
      <w:pPr>
        <w:pStyle w:val="HTMLPreformatted"/>
        <w:rPr/>
      </w:pPr>
      <w:r>
        <w:rPr>
          <w:lang w:val="nl-NL"/>
        </w:rPr>
        <w:t xml:space="preserve">''''''''''''''''''''''' </w:t>
      </w:r>
      <w:r>
        <w:rPr>
          <w:color w:val="0000FF"/>
          <w:lang w:val="nl-NL"/>
        </w:rPr>
        <w:t>R. de Levie</w:t>
      </w:r>
      <w:r>
        <w:rPr>
          <w:lang w:val="nl-NL"/>
        </w:rPr>
        <w:t xml:space="preserve"> '''''''''''''''''''''''</w:t>
      </w:r>
    </w:p>
    <w:p>
      <w:pPr>
        <w:pStyle w:val="HTMLPreformatted"/>
        <w:rPr>
          <w:lang w:val="nl-NL"/>
        </w:rPr>
      </w:pPr>
      <w:r>
        <w:rPr>
          <w:lang w:val="nl-NL"/>
        </w:rPr>
        <w:t>'''''''''''''''''''''''''''''''''''''''''''''''''''''''''''</w:t>
      </w:r>
    </w:p>
    <w:p>
      <w:pPr>
        <w:pStyle w:val="HTMLPreformatted"/>
        <w:rPr/>
      </w:pPr>
      <w:r>
        <w:rPr/>
        <w:t>'''''''''''''</w:t>
      </w:r>
      <w:r>
        <w:rPr>
          <w:color w:val="0000FF"/>
        </w:rPr>
        <w:t>*********************************</w:t>
      </w:r>
      <w:r>
        <w:rPr/>
        <w:t>'''''''''''''</w:t>
      </w:r>
    </w:p>
    <w:p>
      <w:pPr>
        <w:pStyle w:val="HTMLPreformatted"/>
        <w:rPr/>
      </w:pPr>
      <w:r>
        <w:rPr/>
        <w:t>'''''''''''''</w:t>
      </w:r>
      <w:r>
        <w:rPr>
          <w:color w:val="0000FF"/>
        </w:rPr>
        <w:t>*                               *</w:t>
      </w:r>
      <w:r>
        <w:rPr/>
        <w:t>'''''''''''''</w:t>
      </w:r>
    </w:p>
    <w:p>
      <w:pPr>
        <w:pStyle w:val="HTMLPreformatted"/>
        <w:rPr/>
      </w:pPr>
      <w:r>
        <w:rPr/>
        <w:t>'''''''''''''</w:t>
      </w:r>
      <w:r>
        <w:rPr>
          <w:color w:val="0000FF"/>
        </w:rPr>
        <w:t xml:space="preserve">*          </w:t>
      </w:r>
      <w:r>
        <w:rPr>
          <w:b/>
          <w:color w:val="0000FF"/>
        </w:rPr>
        <w:t>SAMPLE DATA</w:t>
      </w:r>
      <w:r>
        <w:rPr>
          <w:color w:val="0000FF"/>
        </w:rPr>
        <w:t xml:space="preserve">          *</w:t>
      </w:r>
      <w:r>
        <w:rPr/>
        <w:t>'''''''''''''</w:t>
      </w:r>
    </w:p>
    <w:p>
      <w:pPr>
        <w:pStyle w:val="HTMLPreformatted"/>
        <w:rPr/>
      </w:pPr>
      <w:r>
        <w:rPr/>
        <w:t>'''''''''''''</w:t>
      </w:r>
      <w:r>
        <w:rPr>
          <w:color w:val="0000FF"/>
        </w:rPr>
        <w:t>*                               *</w:t>
      </w:r>
      <w:r>
        <w:rPr/>
        <w:t>'''''''''''''</w:t>
      </w:r>
    </w:p>
    <w:p>
      <w:pPr>
        <w:pStyle w:val="HTMLPreformatted"/>
        <w:rPr/>
      </w:pPr>
      <w:r>
        <w:rPr/>
        <w:t>'''''''''''''</w:t>
      </w:r>
      <w:r>
        <w:rPr>
          <w:color w:val="0000FF"/>
        </w:rPr>
        <w:t>*********************************</w:t>
      </w:r>
      <w:r>
        <w:rPr/>
        <w:t>'''''''''''''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''''''''''' © R. de Levie</w:t>
      </w:r>
    </w:p>
    <w:p>
      <w:pPr>
        <w:pStyle w:val="HTMLPreformatted"/>
        <w:rPr/>
      </w:pPr>
      <w:r>
        <w:rPr/>
        <w:t>'''''''''''''''''''''''''''''''''''''''''''''v 8, Aug. 20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ample data listed here are those used as examples in </w:t>
      </w:r>
    </w:p>
    <w:p>
      <w:pPr>
        <w:pStyle w:val="HTMLPreformatted"/>
        <w:rPr/>
      </w:pPr>
      <w:r>
        <w:rPr/>
        <w:t xml:space="preserve">The second edition of my book Advanced Excel for scientific </w:t>
      </w:r>
    </w:p>
    <w:p>
      <w:pPr>
        <w:pStyle w:val="HTMLPreformatted"/>
        <w:rPr/>
      </w:pPr>
      <w:r>
        <w:rPr/>
        <w:t xml:space="preserve">data analysis, and are listed for the convenience of </w:t>
      </w:r>
    </w:p>
    <w:p>
      <w:pPr>
        <w:pStyle w:val="HTMLPreformatted"/>
        <w:rPr/>
      </w:pPr>
      <w:r>
        <w:rPr/>
        <w:t xml:space="preserve">readers who want to reproduce those examples for practice, </w:t>
      </w:r>
    </w:p>
    <w:p>
      <w:pPr>
        <w:pStyle w:val="HTMLPreformatted"/>
        <w:rPr/>
      </w:pPr>
      <w:r>
        <w:rPr/>
        <w:t xml:space="preserve">and prefer to download them rather than to type them in. </w:t>
      </w:r>
    </w:p>
    <w:p>
      <w:pPr>
        <w:pStyle w:val="HTMLPreformatted"/>
        <w:rPr/>
      </w:pPr>
      <w:r>
        <w:rPr/>
        <w:t xml:space="preserve">They are listed in the order in which they appear in the </w:t>
      </w:r>
    </w:p>
    <w:p>
      <w:pPr>
        <w:pStyle w:val="HTMLPreformatted"/>
        <w:rPr/>
      </w:pPr>
      <w:r>
        <w:rPr/>
        <w:t xml:space="preserve">text, and are identified by section, table, or exercise, </w:t>
      </w:r>
    </w:p>
    <w:p>
      <w:pPr>
        <w:pStyle w:val="HTMLPreformatted"/>
        <w:rPr/>
      </w:pPr>
      <w:r>
        <w:rPr/>
        <w:t xml:space="preserve">plus page number. They are provided as a </w:t>
      </w:r>
      <w:r>
        <w:rPr>
          <w:color w:val="FF0000"/>
        </w:rPr>
        <w:t>Word</w:t>
      </w:r>
      <w:r>
        <w:rPr/>
        <w:t xml:space="preserve"> text file. </w:t>
      </w:r>
    </w:p>
    <w:p>
      <w:pPr>
        <w:pStyle w:val="HTMLPreformatted"/>
        <w:rPr/>
      </w:pPr>
      <w:r>
        <w:rPr/>
        <w:t xml:space="preserve">Highlight the block of data (with or without their column </w:t>
      </w:r>
    </w:p>
    <w:p>
      <w:pPr>
        <w:pStyle w:val="HTMLPreformatted"/>
        <w:rPr/>
      </w:pPr>
      <w:r>
        <w:rPr/>
        <w:t xml:space="preserve">headings), copy them to the clipboard, then simply paste </w:t>
      </w:r>
    </w:p>
    <w:p>
      <w:pPr>
        <w:pStyle w:val="HTMLPreformatted"/>
        <w:rPr/>
      </w:pPr>
      <w:r>
        <w:rPr/>
        <w:t xml:space="preserve">them into the Excel workshee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' Exercise 2.9.1 page 88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from K. Pearson, Phil. Mag. 2 (1901) 559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</w:t>
        <w:tab/>
        <w:t xml:space="preserve">x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9</w:t>
        <w:tab/>
        <w:t>0.0</w:t>
      </w:r>
    </w:p>
    <w:p>
      <w:pPr>
        <w:pStyle w:val="HTMLPreformatted"/>
        <w:rPr/>
      </w:pPr>
      <w:r>
        <w:rPr/>
        <w:t>5.4</w:t>
        <w:tab/>
        <w:t>0.9</w:t>
      </w:r>
    </w:p>
    <w:p>
      <w:pPr>
        <w:pStyle w:val="HTMLPreformatted"/>
        <w:rPr/>
      </w:pPr>
      <w:r>
        <w:rPr/>
        <w:t>4.4</w:t>
        <w:tab/>
        <w:t>1.8</w:t>
      </w:r>
    </w:p>
    <w:p>
      <w:pPr>
        <w:pStyle w:val="HTMLPreformatted"/>
        <w:rPr/>
      </w:pPr>
      <w:r>
        <w:rPr/>
        <w:t xml:space="preserve">4.6 </w:t>
        <w:tab/>
        <w:t>2.6</w:t>
      </w:r>
    </w:p>
    <w:p>
      <w:pPr>
        <w:pStyle w:val="HTMLPreformatted"/>
        <w:rPr/>
      </w:pPr>
      <w:r>
        <w:rPr/>
        <w:t>3.5</w:t>
        <w:tab/>
        <w:t>3.3</w:t>
      </w:r>
    </w:p>
    <w:p>
      <w:pPr>
        <w:pStyle w:val="HTMLPreformatted"/>
        <w:rPr/>
      </w:pPr>
      <w:r>
        <w:rPr/>
        <w:t>3.7</w:t>
        <w:tab/>
        <w:t>4.4</w:t>
      </w:r>
    </w:p>
    <w:p>
      <w:pPr>
        <w:pStyle w:val="HTMLPreformatted"/>
        <w:rPr/>
      </w:pPr>
      <w:r>
        <w:rPr/>
        <w:t>2.8</w:t>
        <w:tab/>
        <w:t>5.2</w:t>
      </w:r>
    </w:p>
    <w:p>
      <w:pPr>
        <w:pStyle w:val="HTMLPreformatted"/>
        <w:rPr/>
      </w:pPr>
      <w:r>
        <w:rPr/>
        <w:t>2.8</w:t>
        <w:tab/>
        <w:t>6.1</w:t>
      </w:r>
    </w:p>
    <w:p>
      <w:pPr>
        <w:pStyle w:val="HTMLPreformatted"/>
        <w:rPr/>
      </w:pPr>
      <w:r>
        <w:rPr/>
        <w:t>2.4</w:t>
        <w:tab/>
        <w:t>6.5</w:t>
      </w:r>
    </w:p>
    <w:p>
      <w:pPr>
        <w:pStyle w:val="HTMLPreformatted"/>
        <w:rPr/>
      </w:pPr>
      <w:r>
        <w:rPr/>
        <w:t>1.5</w:t>
        <w:tab/>
        <w:t>7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 Exercise 2.11.1 page 92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from N. R. Draper &amp; H. Smith, Applied Regression </w:t>
      </w:r>
    </w:p>
    <w:p>
      <w:pPr>
        <w:pStyle w:val="HTMLPreformatted"/>
        <w:rPr/>
      </w:pPr>
      <w:r>
        <w:rPr/>
        <w:t xml:space="preserve">Analysis, Wiley, 2nd ed., 1981, Table 1.1 on p. 9, </w:t>
      </w:r>
    </w:p>
    <w:p>
      <w:pPr>
        <w:pStyle w:val="HTMLPreformatted"/>
        <w:rPr/>
      </w:pPr>
      <w:r>
        <w:rPr/>
        <w:t xml:space="preserve">copyright (c) 1981, John Wiley &amp; Sons, and used by </w:t>
      </w:r>
    </w:p>
    <w:p>
      <w:pPr>
        <w:pStyle w:val="HTMLPreformatted"/>
        <w:rPr/>
      </w:pPr>
      <w:r>
        <w:rPr/>
        <w:t xml:space="preserve">permiss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</w:t>
        <w:tab/>
        <w:t xml:space="preserve">x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98</w:t>
        <w:tab/>
        <w:t>35.3</w:t>
      </w:r>
    </w:p>
    <w:p>
      <w:pPr>
        <w:pStyle w:val="HTMLPreformatted"/>
        <w:rPr/>
      </w:pPr>
      <w:r>
        <w:rPr/>
        <w:t>11.13</w:t>
        <w:tab/>
        <w:t>29.7</w:t>
      </w:r>
    </w:p>
    <w:p>
      <w:pPr>
        <w:pStyle w:val="HTMLPreformatted"/>
        <w:rPr/>
      </w:pPr>
      <w:r>
        <w:rPr/>
        <w:t>12.51</w:t>
        <w:tab/>
        <w:t>30.8</w:t>
      </w:r>
    </w:p>
    <w:p>
      <w:pPr>
        <w:pStyle w:val="HTMLPreformatted"/>
        <w:rPr/>
      </w:pPr>
      <w:r>
        <w:rPr/>
        <w:t>8.40</w:t>
        <w:tab/>
        <w:t>58.8</w:t>
      </w:r>
    </w:p>
    <w:p>
      <w:pPr>
        <w:pStyle w:val="HTMLPreformatted"/>
        <w:rPr/>
      </w:pPr>
      <w:r>
        <w:rPr/>
        <w:t>9.27</w:t>
        <w:tab/>
        <w:t>61.4</w:t>
      </w:r>
    </w:p>
    <w:p>
      <w:pPr>
        <w:pStyle w:val="HTMLPreformatted"/>
        <w:rPr/>
      </w:pPr>
      <w:r>
        <w:rPr/>
        <w:t>8.73</w:t>
        <w:tab/>
        <w:t>71.3</w:t>
      </w:r>
    </w:p>
    <w:p>
      <w:pPr>
        <w:pStyle w:val="HTMLPreformatted"/>
        <w:rPr/>
      </w:pPr>
      <w:r>
        <w:rPr/>
        <w:t>6.36</w:t>
        <w:tab/>
        <w:t>74.4</w:t>
      </w:r>
    </w:p>
    <w:p>
      <w:pPr>
        <w:pStyle w:val="HTMLPreformatted"/>
        <w:rPr/>
      </w:pPr>
      <w:r>
        <w:rPr/>
        <w:t>8.50</w:t>
        <w:tab/>
        <w:t>76.7</w:t>
      </w:r>
    </w:p>
    <w:p>
      <w:pPr>
        <w:pStyle w:val="HTMLPreformatted"/>
        <w:rPr/>
      </w:pPr>
      <w:r>
        <w:rPr/>
        <w:t>7.82</w:t>
        <w:tab/>
        <w:t>70.7</w:t>
      </w:r>
    </w:p>
    <w:p>
      <w:pPr>
        <w:pStyle w:val="HTMLPreformatted"/>
        <w:rPr/>
      </w:pPr>
      <w:r>
        <w:rPr/>
        <w:t>9.14</w:t>
        <w:tab/>
        <w:t>57.5</w:t>
      </w:r>
    </w:p>
    <w:p>
      <w:pPr>
        <w:pStyle w:val="HTMLPreformatted"/>
        <w:rPr/>
      </w:pPr>
      <w:r>
        <w:rPr/>
        <w:t>8.24</w:t>
        <w:tab/>
        <w:t>46.4</w:t>
      </w:r>
    </w:p>
    <w:p>
      <w:pPr>
        <w:pStyle w:val="HTMLPreformatted"/>
        <w:rPr/>
      </w:pPr>
      <w:r>
        <w:rPr/>
        <w:t>12.19</w:t>
        <w:tab/>
        <w:t>28.9</w:t>
      </w:r>
    </w:p>
    <w:p>
      <w:pPr>
        <w:pStyle w:val="HTMLPreformatted"/>
        <w:rPr/>
      </w:pPr>
      <w:r>
        <w:rPr/>
        <w:t>11.88</w:t>
        <w:tab/>
        <w:t>28.1</w:t>
      </w:r>
    </w:p>
    <w:p>
      <w:pPr>
        <w:pStyle w:val="HTMLPreformatted"/>
        <w:rPr/>
      </w:pPr>
      <w:r>
        <w:rPr/>
        <w:t>9.57</w:t>
        <w:tab/>
        <w:t>39.1</w:t>
      </w:r>
    </w:p>
    <w:p>
      <w:pPr>
        <w:pStyle w:val="HTMLPreformatted"/>
        <w:rPr/>
      </w:pPr>
      <w:r>
        <w:rPr/>
        <w:t>10.94</w:t>
        <w:tab/>
        <w:t>46.8</w:t>
      </w:r>
    </w:p>
    <w:p>
      <w:pPr>
        <w:pStyle w:val="HTMLPreformatted"/>
        <w:rPr/>
      </w:pPr>
      <w:r>
        <w:rPr/>
        <w:t>9.58</w:t>
        <w:tab/>
        <w:t>48.5</w:t>
      </w:r>
    </w:p>
    <w:p>
      <w:pPr>
        <w:pStyle w:val="HTMLPreformatted"/>
        <w:rPr/>
      </w:pPr>
      <w:r>
        <w:rPr/>
        <w:t>10.09</w:t>
        <w:tab/>
        <w:t>59.3</w:t>
      </w:r>
    </w:p>
    <w:p>
      <w:pPr>
        <w:pStyle w:val="HTMLPreformatted"/>
        <w:rPr/>
      </w:pPr>
      <w:r>
        <w:rPr/>
        <w:t>8.11</w:t>
        <w:tab/>
        <w:t>70.0</w:t>
      </w:r>
    </w:p>
    <w:p>
      <w:pPr>
        <w:pStyle w:val="HTMLPreformatted"/>
        <w:rPr/>
      </w:pPr>
      <w:r>
        <w:rPr/>
        <w:t>6.83</w:t>
        <w:tab/>
        <w:t>70.0</w:t>
      </w:r>
    </w:p>
    <w:p>
      <w:pPr>
        <w:pStyle w:val="HTMLPreformatted"/>
        <w:rPr/>
      </w:pPr>
      <w:r>
        <w:rPr/>
        <w:t>8.88</w:t>
        <w:tab/>
        <w:t>74.5</w:t>
      </w:r>
    </w:p>
    <w:p>
      <w:pPr>
        <w:pStyle w:val="HTMLPreformatted"/>
        <w:rPr/>
      </w:pPr>
      <w:r>
        <w:rPr/>
        <w:t>7.68</w:t>
        <w:tab/>
        <w:t>72.1</w:t>
      </w:r>
    </w:p>
    <w:p>
      <w:pPr>
        <w:pStyle w:val="HTMLPreformatted"/>
        <w:rPr/>
      </w:pPr>
      <w:r>
        <w:rPr/>
        <w:t>8.47</w:t>
        <w:tab/>
        <w:t>58.1</w:t>
      </w:r>
    </w:p>
    <w:p>
      <w:pPr>
        <w:pStyle w:val="HTMLPreformatted"/>
        <w:rPr/>
      </w:pPr>
      <w:r>
        <w:rPr/>
        <w:t>8.86</w:t>
        <w:tab/>
        <w:t>44.6</w:t>
      </w:r>
    </w:p>
    <w:p>
      <w:pPr>
        <w:pStyle w:val="HTMLPreformatted"/>
        <w:rPr/>
      </w:pPr>
      <w:r>
        <w:rPr/>
        <w:t>10.36</w:t>
        <w:tab/>
        <w:t>33.4</w:t>
      </w:r>
    </w:p>
    <w:p>
      <w:pPr>
        <w:pStyle w:val="HTMLPreformatted"/>
        <w:rPr/>
      </w:pPr>
      <w:r>
        <w:rPr/>
        <w:t>11.08</w:t>
        <w:tab/>
        <w:t>28.6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''' Table 2.13.1 page 97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from M.-H. Kim, M. Song &amp; S.-Y. Ly, J. Chem. Educ. </w:t>
      </w:r>
    </w:p>
    <w:p>
      <w:pPr>
        <w:pStyle w:val="HTMLPreformatted"/>
        <w:rPr/>
      </w:pPr>
      <w:r>
        <w:rPr/>
        <w:t xml:space="preserve">78 (2001) 238, copyright (c) 2001, Division of Chemical </w:t>
      </w:r>
    </w:p>
    <w:p>
      <w:pPr>
        <w:pStyle w:val="HTMLPreformatted"/>
        <w:rPr/>
      </w:pPr>
      <w:r>
        <w:rPr/>
        <w:t xml:space="preserve">Education, Inc. of the American Chemical Society, and </w:t>
      </w:r>
    </w:p>
    <w:p>
      <w:pPr>
        <w:pStyle w:val="HTMLPreformatted"/>
        <w:rPr/>
      </w:pPr>
      <w:r>
        <w:rPr/>
        <w:t>used by permission from the Journal of Chemical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 / mL</w:t>
        <w:tab/>
        <w:t>t / deg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80</w:t>
        <w:tab/>
        <w:t>0.0</w:t>
      </w:r>
    </w:p>
    <w:p>
      <w:pPr>
        <w:pStyle w:val="HTMLPreformatted"/>
        <w:rPr/>
      </w:pPr>
      <w:r>
        <w:rPr/>
        <w:t>3.90</w:t>
        <w:tab/>
        <w:t>4.8</w:t>
      </w:r>
    </w:p>
    <w:p>
      <w:pPr>
        <w:pStyle w:val="HTMLPreformatted"/>
        <w:rPr/>
      </w:pPr>
      <w:r>
        <w:rPr/>
        <w:t>3.98</w:t>
        <w:tab/>
        <w:t>8.9</w:t>
      </w:r>
    </w:p>
    <w:p>
      <w:pPr>
        <w:pStyle w:val="HTMLPreformatted"/>
        <w:rPr/>
      </w:pPr>
      <w:r>
        <w:rPr/>
        <w:t>4.10</w:t>
        <w:tab/>
        <w:t>18.2</w:t>
      </w:r>
    </w:p>
    <w:p>
      <w:pPr>
        <w:pStyle w:val="HTMLPreformatted"/>
        <w:rPr/>
      </w:pPr>
      <w:r>
        <w:rPr/>
        <w:t>4.20</w:t>
        <w:tab/>
        <w:t>23.4</w:t>
      </w:r>
    </w:p>
    <w:p>
      <w:pPr>
        <w:pStyle w:val="HTMLPreformatted"/>
        <w:rPr/>
      </w:pPr>
      <w:r>
        <w:rPr/>
        <w:t>4.40</w:t>
        <w:tab/>
        <w:t>28.2</w:t>
      </w:r>
    </w:p>
    <w:p>
      <w:pPr>
        <w:pStyle w:val="HTMLPreformatted"/>
        <w:rPr/>
      </w:pPr>
      <w:r>
        <w:rPr/>
        <w:t>4.50</w:t>
        <w:tab/>
        <w:t>34.6</w:t>
      </w:r>
    </w:p>
    <w:p>
      <w:pPr>
        <w:pStyle w:val="HTMLPreformatted"/>
        <w:rPr/>
      </w:pPr>
      <w:r>
        <w:rPr/>
        <w:t>4.80</w:t>
        <w:tab/>
        <w:t>43.5</w:t>
      </w:r>
    </w:p>
    <w:p>
      <w:pPr>
        <w:pStyle w:val="HTMLPreformatted"/>
        <w:rPr/>
      </w:pPr>
      <w:r>
        <w:rPr/>
        <w:t>5.15</w:t>
        <w:tab/>
        <w:t>50.0</w:t>
      </w:r>
    </w:p>
    <w:p>
      <w:pPr>
        <w:pStyle w:val="HTMLPreformatted"/>
        <w:rPr/>
      </w:pPr>
      <w:r>
        <w:rPr/>
        <w:t>5.75</w:t>
        <w:tab/>
        <w:t>60.0</w:t>
      </w:r>
    </w:p>
    <w:p>
      <w:pPr>
        <w:pStyle w:val="HTMLPreformatted"/>
        <w:rPr/>
      </w:pPr>
      <w:r>
        <w:rPr/>
        <w:t>6.00</w:t>
        <w:tab/>
        <w:t>61.7</w:t>
      </w:r>
    </w:p>
    <w:p>
      <w:pPr>
        <w:pStyle w:val="HTMLPreformatted"/>
        <w:rPr/>
      </w:pPr>
      <w:r>
        <w:rPr/>
        <w:t>7.25</w:t>
        <w:tab/>
        <w:t>72.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 Exercise 2.15.1 page 105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from G. R. Bruce &amp; P. S. Gill, Anal. Chem. 76 (1999) </w:t>
      </w:r>
    </w:p>
    <w:p>
      <w:pPr>
        <w:pStyle w:val="HTMLPreformatted"/>
        <w:rPr/>
      </w:pPr>
      <w:r>
        <w:rPr/>
        <w:t xml:space="preserve">805, copyright (c) 1999, American Chemical Society, and </w:t>
      </w:r>
    </w:p>
    <w:p>
      <w:pPr>
        <w:pStyle w:val="HTMLPreformatted"/>
        <w:rPr/>
      </w:pPr>
      <w:r>
        <w:rPr/>
        <w:t>used by permission from Analytical Chemis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 / mL</w:t>
        <w:tab/>
        <w:t>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.0</w:t>
        <w:tab/>
        <w:t>0.86</w:t>
      </w:r>
    </w:p>
    <w:p>
      <w:pPr>
        <w:pStyle w:val="HTMLPreformatted"/>
        <w:rPr/>
      </w:pPr>
      <w:r>
        <w:rPr/>
        <w:t>0.5</w:t>
        <w:tab/>
        <w:t>1.11</w:t>
      </w:r>
    </w:p>
    <w:p>
      <w:pPr>
        <w:pStyle w:val="HTMLPreformatted"/>
        <w:rPr/>
      </w:pPr>
      <w:r>
        <w:rPr/>
        <w:t>1.0</w:t>
        <w:tab/>
        <w:t>1.44</w:t>
      </w:r>
    </w:p>
    <w:p>
      <w:pPr>
        <w:pStyle w:val="HTMLPreformatted"/>
        <w:rPr/>
      </w:pPr>
      <w:r>
        <w:rPr/>
        <w:t>1.5</w:t>
        <w:tab/>
        <w:t>1.74</w:t>
      </w:r>
    </w:p>
    <w:p>
      <w:pPr>
        <w:pStyle w:val="HTMLPreformatted"/>
        <w:rPr/>
      </w:pPr>
      <w:r>
        <w:rPr/>
        <w:t>2.0</w:t>
        <w:tab/>
        <w:t>2.04</w:t>
      </w:r>
    </w:p>
    <w:p>
      <w:pPr>
        <w:pStyle w:val="HTMLPreformatted"/>
        <w:rPr/>
      </w:pPr>
      <w:r>
        <w:rPr/>
        <w:t>2.5</w:t>
        <w:tab/>
        <w:t>2.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'' Section 2.17 page 109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kindly provided by Prof. E. Meyer, as described in </w:t>
      </w:r>
    </w:p>
    <w:p>
      <w:pPr>
        <w:pStyle w:val="HTMLPreformatted"/>
        <w:rPr/>
      </w:pPr>
      <w:r>
        <w:rPr/>
        <w:t xml:space="preserve">J. Chem. Educ. 74 (1997) 1339, and used by his permission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nl-NL"/>
        </w:rPr>
      </w:pPr>
      <w:r>
        <w:rPr>
          <w:lang w:val="nl-NL"/>
        </w:rPr>
        <w:t>t/deg C</w:t>
        <w:tab/>
        <w:t>p/torr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  <w:t>99.19</w:t>
        <w:tab/>
        <w:t>740.4</w:t>
      </w:r>
    </w:p>
    <w:p>
      <w:pPr>
        <w:pStyle w:val="HTMLPreformatted"/>
        <w:rPr/>
      </w:pPr>
      <w:r>
        <w:rPr/>
        <w:t>97.55</w:t>
        <w:tab/>
        <w:t>700.6</w:t>
      </w:r>
    </w:p>
    <w:p>
      <w:pPr>
        <w:pStyle w:val="HTMLPreformatted"/>
        <w:rPr/>
      </w:pPr>
      <w:r>
        <w:rPr/>
        <w:t>96.18</w:t>
        <w:tab/>
        <w:t>660.7</w:t>
      </w:r>
    </w:p>
    <w:p>
      <w:pPr>
        <w:pStyle w:val="HTMLPreformatted"/>
        <w:rPr/>
      </w:pPr>
      <w:r>
        <w:rPr/>
        <w:t>94.39</w:t>
        <w:tab/>
        <w:t>628.4</w:t>
      </w:r>
    </w:p>
    <w:p>
      <w:pPr>
        <w:pStyle w:val="HTMLPreformatted"/>
        <w:rPr/>
      </w:pPr>
      <w:r>
        <w:rPr/>
        <w:t>85.90</w:t>
        <w:tab/>
        <w:t>443.2</w:t>
      </w:r>
    </w:p>
    <w:p>
      <w:pPr>
        <w:pStyle w:val="HTMLPreformatted"/>
        <w:rPr/>
      </w:pPr>
      <w:r>
        <w:rPr/>
        <w:t>63.62</w:t>
        <w:tab/>
        <w:t>172.3</w:t>
      </w:r>
    </w:p>
    <w:p>
      <w:pPr>
        <w:pStyle w:val="HTMLPreformatted"/>
        <w:rPr/>
      </w:pPr>
      <w:r>
        <w:rPr/>
        <w:t>70.39</w:t>
        <w:tab/>
        <w:t>235.1</w:t>
      </w:r>
    </w:p>
    <w:p>
      <w:pPr>
        <w:pStyle w:val="HTMLPreformatted"/>
        <w:rPr/>
      </w:pPr>
      <w:r>
        <w:rPr/>
        <w:t>76.78</w:t>
        <w:tab/>
        <w:t>308.7</w:t>
      </w:r>
    </w:p>
    <w:p>
      <w:pPr>
        <w:pStyle w:val="HTMLPreformatted"/>
        <w:rPr/>
      </w:pPr>
      <w:r>
        <w:rPr/>
        <w:t>81.63</w:t>
        <w:tab/>
        <w:t>375.5</w:t>
      </w:r>
    </w:p>
    <w:p>
      <w:pPr>
        <w:pStyle w:val="HTMLPreformatted"/>
        <w:rPr/>
      </w:pPr>
      <w:r>
        <w:rPr/>
        <w:t>87.26</w:t>
        <w:tab/>
        <w:t>469.6</w:t>
      </w:r>
    </w:p>
    <w:p>
      <w:pPr>
        <w:pStyle w:val="HTMLPreformatted"/>
        <w:rPr/>
      </w:pPr>
      <w:r>
        <w:rPr/>
        <w:t>90.40</w:t>
        <w:tab/>
        <w:t>529.3</w:t>
      </w:r>
    </w:p>
    <w:p>
      <w:pPr>
        <w:pStyle w:val="HTMLPreformatted"/>
        <w:rPr/>
      </w:pPr>
      <w:r>
        <w:rPr/>
        <w:t>99.21</w:t>
        <w:tab/>
        <w:t>740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''' Section 3.3 page 118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kindly provided by Prof. C. J. Pursell, as described </w:t>
      </w:r>
    </w:p>
    <w:p>
      <w:pPr>
        <w:pStyle w:val="HTMLPreformatted"/>
        <w:rPr/>
      </w:pPr>
      <w:r>
        <w:rPr/>
        <w:t xml:space="preserve">in J. Chem. Educ. 76 (1999) 827, and used by his permiss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brational </w:t>
        <w:tab/>
        <w:t>wave#</w:t>
      </w:r>
    </w:p>
    <w:p>
      <w:pPr>
        <w:pStyle w:val="HTMLPreformatted"/>
        <w:rPr/>
      </w:pPr>
      <w:r>
        <w:rPr/>
        <w:t>quantum#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>17702</w:t>
      </w:r>
    </w:p>
    <w:p>
      <w:pPr>
        <w:pStyle w:val="HTMLPreformatted"/>
        <w:rPr/>
      </w:pPr>
      <w:r>
        <w:rPr/>
        <w:t>19</w:t>
        <w:tab/>
        <w:t>17797</w:t>
      </w:r>
    </w:p>
    <w:p>
      <w:pPr>
        <w:pStyle w:val="HTMLPreformatted"/>
        <w:rPr/>
      </w:pPr>
      <w:r>
        <w:rPr/>
        <w:t>20</w:t>
        <w:tab/>
        <w:t>17889</w:t>
      </w:r>
    </w:p>
    <w:p>
      <w:pPr>
        <w:pStyle w:val="HTMLPreformatted"/>
        <w:rPr/>
      </w:pPr>
      <w:r>
        <w:rPr/>
        <w:t>21</w:t>
        <w:tab/>
        <w:t>17979</w:t>
      </w:r>
    </w:p>
    <w:p>
      <w:pPr>
        <w:pStyle w:val="HTMLPreformatted"/>
        <w:rPr/>
      </w:pPr>
      <w:r>
        <w:rPr/>
        <w:t>22</w:t>
        <w:tab/>
        <w:t>18064</w:t>
      </w:r>
    </w:p>
    <w:p>
      <w:pPr>
        <w:pStyle w:val="HTMLPreformatted"/>
        <w:rPr/>
      </w:pPr>
      <w:r>
        <w:rPr/>
        <w:t>23</w:t>
        <w:tab/>
        <w:t>18149</w:t>
      </w:r>
    </w:p>
    <w:p>
      <w:pPr>
        <w:pStyle w:val="HTMLPreformatted"/>
        <w:rPr/>
      </w:pPr>
      <w:r>
        <w:rPr/>
        <w:t>24</w:t>
        <w:tab/>
        <w:t>18235</w:t>
      </w:r>
    </w:p>
    <w:p>
      <w:pPr>
        <w:pStyle w:val="HTMLPreformatted"/>
        <w:rPr/>
      </w:pPr>
      <w:r>
        <w:rPr/>
        <w:t>25</w:t>
        <w:tab/>
        <w:t>18318</w:t>
      </w:r>
    </w:p>
    <w:p>
      <w:pPr>
        <w:pStyle w:val="HTMLPreformatted"/>
        <w:rPr/>
      </w:pPr>
      <w:r>
        <w:rPr/>
        <w:t>26</w:t>
        <w:tab/>
        <w:t>18396</w:t>
      </w:r>
    </w:p>
    <w:p>
      <w:pPr>
        <w:pStyle w:val="HTMLPreformatted"/>
        <w:rPr/>
      </w:pPr>
      <w:r>
        <w:rPr/>
        <w:t>27</w:t>
        <w:tab/>
        <w:t>18471</w:t>
      </w:r>
    </w:p>
    <w:p>
      <w:pPr>
        <w:pStyle w:val="HTMLPreformatted"/>
        <w:rPr/>
      </w:pPr>
      <w:r>
        <w:rPr/>
        <w:t>28</w:t>
        <w:tab/>
        <w:t>18546</w:t>
      </w:r>
    </w:p>
    <w:p>
      <w:pPr>
        <w:pStyle w:val="HTMLPreformatted"/>
        <w:rPr/>
      </w:pPr>
      <w:r>
        <w:rPr/>
        <w:t>29</w:t>
        <w:tab/>
        <w:t>18618</w:t>
      </w:r>
    </w:p>
    <w:p>
      <w:pPr>
        <w:pStyle w:val="HTMLPreformatted"/>
        <w:rPr/>
      </w:pPr>
      <w:r>
        <w:rPr/>
        <w:t>30</w:t>
        <w:tab/>
        <w:t>18688</w:t>
      </w:r>
    </w:p>
    <w:p>
      <w:pPr>
        <w:pStyle w:val="HTMLPreformatted"/>
        <w:rPr/>
      </w:pPr>
      <w:r>
        <w:rPr/>
        <w:t>31</w:t>
        <w:tab/>
        <w:t>18755</w:t>
      </w:r>
    </w:p>
    <w:p>
      <w:pPr>
        <w:pStyle w:val="HTMLPreformatted"/>
        <w:rPr/>
      </w:pPr>
      <w:r>
        <w:rPr/>
        <w:t>32</w:t>
        <w:tab/>
        <w:t>18825</w:t>
      </w:r>
    </w:p>
    <w:p>
      <w:pPr>
        <w:pStyle w:val="HTMLPreformatted"/>
        <w:rPr/>
      </w:pPr>
      <w:r>
        <w:rPr/>
        <w:t>33</w:t>
        <w:tab/>
        <w:t>18889</w:t>
      </w:r>
    </w:p>
    <w:p>
      <w:pPr>
        <w:pStyle w:val="HTMLPreformatted"/>
        <w:rPr/>
      </w:pPr>
      <w:r>
        <w:rPr/>
        <w:t>34</w:t>
        <w:tab/>
        <w:t>18954</w:t>
      </w:r>
    </w:p>
    <w:p>
      <w:pPr>
        <w:pStyle w:val="HTMLPreformatted"/>
        <w:rPr/>
      </w:pPr>
      <w:r>
        <w:rPr/>
        <w:t>35</w:t>
        <w:tab/>
        <w:t>19019</w:t>
      </w:r>
    </w:p>
    <w:p>
      <w:pPr>
        <w:pStyle w:val="HTMLPreformatted"/>
        <w:rPr/>
      </w:pPr>
      <w:r>
        <w:rPr/>
        <w:t>36</w:t>
        <w:tab/>
        <w:t>19077</w:t>
      </w:r>
    </w:p>
    <w:p>
      <w:pPr>
        <w:pStyle w:val="HTMLPreformatted"/>
        <w:rPr/>
      </w:pPr>
      <w:r>
        <w:rPr/>
        <w:t>37</w:t>
        <w:tab/>
        <w:t>19131</w:t>
      </w:r>
    </w:p>
    <w:p>
      <w:pPr>
        <w:pStyle w:val="HTMLPreformatted"/>
        <w:rPr/>
      </w:pPr>
      <w:r>
        <w:rPr/>
        <w:t>38</w:t>
        <w:tab/>
        <w:t>19186</w:t>
      </w:r>
    </w:p>
    <w:p>
      <w:pPr>
        <w:pStyle w:val="HTMLPreformatted"/>
        <w:rPr/>
      </w:pPr>
      <w:r>
        <w:rPr/>
        <w:t>39</w:t>
        <w:tab/>
        <w:t>19238</w:t>
      </w:r>
    </w:p>
    <w:p>
      <w:pPr>
        <w:pStyle w:val="HTMLPreformatted"/>
        <w:rPr/>
      </w:pPr>
      <w:r>
        <w:rPr/>
        <w:t>40</w:t>
        <w:tab/>
        <w:t>19286</w:t>
      </w:r>
    </w:p>
    <w:p>
      <w:pPr>
        <w:pStyle w:val="HTMLPreformatted"/>
        <w:rPr/>
      </w:pPr>
      <w:r>
        <w:rPr/>
        <w:t>41</w:t>
        <w:tab/>
        <w:t>19339</w:t>
      </w:r>
    </w:p>
    <w:p>
      <w:pPr>
        <w:pStyle w:val="HTMLPreformatted"/>
        <w:rPr/>
      </w:pPr>
      <w:r>
        <w:rPr/>
        <w:t>42</w:t>
        <w:tab/>
        <w:t>19384</w:t>
      </w:r>
    </w:p>
    <w:p>
      <w:pPr>
        <w:pStyle w:val="HTMLPreformatted"/>
        <w:rPr/>
      </w:pPr>
      <w:r>
        <w:rPr/>
        <w:t>43</w:t>
        <w:tab/>
        <w:t>19429</w:t>
      </w:r>
    </w:p>
    <w:p>
      <w:pPr>
        <w:pStyle w:val="HTMLPreformatted"/>
        <w:rPr/>
      </w:pPr>
      <w:r>
        <w:rPr/>
        <w:t>44</w:t>
        <w:tab/>
        <w:t>19467</w:t>
      </w:r>
    </w:p>
    <w:p>
      <w:pPr>
        <w:pStyle w:val="HTMLPreformatted"/>
        <w:rPr/>
      </w:pPr>
      <w:r>
        <w:rPr/>
        <w:t>45</w:t>
        <w:tab/>
        <w:t>19512</w:t>
      </w:r>
    </w:p>
    <w:p>
      <w:pPr>
        <w:pStyle w:val="HTMLPreformatted"/>
        <w:rPr/>
      </w:pPr>
      <w:r>
        <w:rPr/>
        <w:t>46</w:t>
        <w:tab/>
        <w:t>19546</w:t>
      </w:r>
    </w:p>
    <w:p>
      <w:pPr>
        <w:pStyle w:val="HTMLPreformatted"/>
        <w:rPr/>
      </w:pPr>
      <w:r>
        <w:rPr/>
        <w:t>47</w:t>
      </w:r>
      <w:r>
        <w:rPr>
          <w:color w:val="000000"/>
        </w:rPr>
        <w:tab/>
        <w:t>19585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'''''''''''''''''''''''''''''''''''''''''''''''''''''''''''</w:t>
      </w:r>
    </w:p>
    <w:p>
      <w:pPr>
        <w:pStyle w:val="HTMLPreformatted"/>
        <w:rPr/>
      </w:pPr>
      <w:r>
        <w:rPr>
          <w:color w:val="000000"/>
        </w:rPr>
        <w:t>'''''''''''''''''''''''''''''''''' Exercise 3.6.1 page 127:</w:t>
      </w:r>
    </w:p>
    <w:p>
      <w:pPr>
        <w:pStyle w:val="HTMLPreformatted"/>
        <w:rPr>
          <w:color w:val="000000"/>
        </w:rPr>
      </w:pPr>
      <w:r>
        <w:rPr>
          <w:color w:val="000000"/>
        </w:rPr>
        <w:t>'''''''''''''''''''''''''''''''''''''''''''''''''''''''''''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ata from R. W. Schwenz &amp; W. F. Polik, J. Chem. Educ.,</w:t>
      </w:r>
    </w:p>
    <w:p>
      <w:pPr>
        <w:pStyle w:val="HTMLPreformatted"/>
        <w:rPr/>
      </w:pPr>
      <w:r>
        <w:rPr>
          <w:color w:val="000000"/>
        </w:rPr>
        <w:t xml:space="preserve">76 (1999) 1302, copyright (c) 1999, Division of Chemical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ducation, Inc. of the American Chemical Society,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>used by permission from the Journal of Chemical Education.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v"</w:t>
        <w:tab/>
        <w:t>v'</w:t>
        <w:tab/>
        <w:t>J"</w:t>
        <w:tab/>
        <w:t>J'</w:t>
        <w:tab/>
        <w:t>n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0</w:t>
        <w:tab/>
        <w:t>1</w:t>
        <w:tab/>
        <w:t>2905.9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</w:t>
        <w:tab/>
        <w:t>2</w:t>
        <w:tab/>
        <w:t>2925.5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2</w:t>
        <w:tab/>
        <w:t>3</w:t>
        <w:tab/>
        <w:t>2944.5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3</w:t>
        <w:tab/>
        <w:t>4</w:t>
        <w:tab/>
        <w:t>2962.9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4</w:t>
        <w:tab/>
        <w:t>5</w:t>
        <w:tab/>
        <w:t>2980.6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5</w:t>
        <w:tab/>
        <w:t>6</w:t>
        <w:tab/>
        <w:t>2997.7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6</w:t>
        <w:tab/>
        <w:t>7</w:t>
        <w:tab/>
        <w:t>3014.2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7</w:t>
        <w:tab/>
        <w:t>8</w:t>
        <w:tab/>
        <w:t>3029.9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8</w:t>
        <w:tab/>
        <w:t>9</w:t>
        <w:tab/>
        <w:t>3044.9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9</w:t>
        <w:tab/>
        <w:t>10</w:t>
        <w:tab/>
        <w:t>3059.2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0</w:t>
        <w:tab/>
        <w:t>11</w:t>
        <w:tab/>
        <w:t>3072.7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1</w:t>
        <w:tab/>
        <w:t>12</w:t>
        <w:tab/>
        <w:t>3085.6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2</w:t>
        <w:tab/>
        <w:t>13</w:t>
        <w:tab/>
        <w:t>3097.5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3</w:t>
        <w:tab/>
        <w:t>14</w:t>
        <w:tab/>
        <w:t>3108.9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4</w:t>
        <w:tab/>
        <w:t>15</w:t>
        <w:tab/>
        <w:t>3119.4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5</w:t>
        <w:tab/>
        <w:t>16</w:t>
        <w:tab/>
        <w:t>3129.0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</w:t>
        <w:tab/>
        <w:t>0</w:t>
        <w:tab/>
        <w:t>2864.8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2</w:t>
        <w:tab/>
        <w:t>1</w:t>
        <w:tab/>
        <w:t>2843.3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3</w:t>
        <w:tab/>
        <w:t>2</w:t>
        <w:tab/>
        <w:t>2821.2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4</w:t>
        <w:tab/>
        <w:t>3</w:t>
        <w:tab/>
        <w:t>2798.6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5</w:t>
        <w:tab/>
        <w:t>4</w:t>
        <w:tab/>
        <w:t>2775.4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6</w:t>
        <w:tab/>
        <w:t>5</w:t>
        <w:tab/>
        <w:t>2751.8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7</w:t>
        <w:tab/>
        <w:t>6</w:t>
        <w:tab/>
        <w:t>2727.6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8</w:t>
        <w:tab/>
        <w:t>7</w:t>
        <w:tab/>
        <w:t>2702.9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9</w:t>
        <w:tab/>
        <w:t>8</w:t>
        <w:tab/>
        <w:t>2677.6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0</w:t>
        <w:tab/>
        <w:t>9</w:t>
        <w:tab/>
        <w:t>2651.9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1</w:t>
        <w:tab/>
        <w:t>10</w:t>
        <w:tab/>
        <w:t>2625.6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2</w:t>
        <w:tab/>
        <w:t>11</w:t>
        <w:tab/>
        <w:t>2598.9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3</w:t>
        <w:tab/>
        <w:t>12</w:t>
        <w:tab/>
        <w:t>2571.8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4</w:t>
        <w:tab/>
        <w:t>13</w:t>
        <w:tab/>
        <w:t>2544.2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1</w:t>
        <w:tab/>
        <w:t>15</w:t>
        <w:tab/>
        <w:t>14</w:t>
        <w:tab/>
        <w:t>2516.1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0</w:t>
        <w:tab/>
        <w:t>1</w:t>
        <w:tab/>
        <w:t>5687.4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1</w:t>
        <w:tab/>
        <w:t>2</w:t>
        <w:tab/>
        <w:t>5705.9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2</w:t>
        <w:tab/>
        <w:t>3</w:t>
        <w:tab/>
        <w:t>5723.1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3</w:t>
        <w:tab/>
        <w:t>4</w:t>
        <w:tab/>
        <w:t>5739.1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4</w:t>
        <w:tab/>
        <w:t>5</w:t>
        <w:tab/>
        <w:t>5753.7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5</w:t>
        <w:tab/>
        <w:t>6</w:t>
        <w:tab/>
        <w:t>5767.2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6</w:t>
        <w:tab/>
        <w:t>7</w:t>
        <w:tab/>
        <w:t>5779.4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7</w:t>
        <w:tab/>
        <w:t>8</w:t>
        <w:tab/>
        <w:t>5790.3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8</w:t>
        <w:tab/>
        <w:t>9</w:t>
        <w:tab/>
        <w:t>5799.8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9</w:t>
        <w:tab/>
        <w:t>10</w:t>
        <w:tab/>
        <w:t>5808.1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1</w:t>
        <w:tab/>
        <w:t>0</w:t>
        <w:tab/>
        <w:t>5646.9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2</w:t>
        <w:tab/>
        <w:t>1</w:t>
        <w:tab/>
        <w:t>5624.8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3</w:t>
        <w:tab/>
        <w:t>2</w:t>
        <w:tab/>
        <w:t>5601.6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4</w:t>
        <w:tab/>
        <w:t>3</w:t>
        <w:tab/>
        <w:t>5577.1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5</w:t>
        <w:tab/>
        <w:t>4</w:t>
        <w:tab/>
        <w:t>5551.5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6</w:t>
        <w:tab/>
        <w:t>5</w:t>
        <w:tab/>
        <w:t>5524.8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7</w:t>
        <w:tab/>
        <w:t>6</w:t>
        <w:tab/>
        <w:t>5496.9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0</w:t>
        <w:tab/>
        <w:t>2</w:t>
        <w:tab/>
        <w:t>8</w:t>
        <w:tab/>
        <w:t>7</w:t>
        <w:tab/>
        <w:t>5467.968</w:t>
      </w:r>
    </w:p>
    <w:p>
      <w:pPr>
        <w:pStyle w:val="HTMLPreformatted"/>
        <w:rPr>
          <w:color w:val="FF0000"/>
        </w:rPr>
      </w:pPr>
      <w:r>
        <w:rPr>
          <w:color w:val="000000"/>
        </w:rPr>
        <w:t>0</w:t>
        <w:tab/>
        <w:t>2</w:t>
        <w:tab/>
        <w:t>9</w:t>
        <w:tab/>
        <w:t>8</w:t>
        <w:tab/>
        <w:t>5437.895</w:t>
      </w:r>
    </w:p>
    <w:p>
      <w:pPr>
        <w:pStyle w:val="HTMLPreformatted"/>
        <w:rPr>
          <w:color w:val="FF0000"/>
        </w:rPr>
      </w:pPr>
      <w:r>
        <w:rPr>
          <w:color w:val="FF0000"/>
        </w:rPr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'' Table 3.13.1 page 140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from J. J. Leary &amp; E. B. Messick, Anal. Chem. </w:t>
      </w:r>
    </w:p>
    <w:p>
      <w:pPr>
        <w:pStyle w:val="HTMLPreformatted"/>
        <w:rPr/>
      </w:pPr>
      <w:r>
        <w:rPr/>
        <w:t xml:space="preserve">57 (1985) 956, copyright (c) 1985, American Chemical </w:t>
      </w:r>
    </w:p>
    <w:p>
      <w:pPr>
        <w:pStyle w:val="HTMLPreformatted"/>
        <w:rPr/>
      </w:pPr>
      <w:r>
        <w:rPr/>
        <w:t>Society, and used by permission from Analytical Chemis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/vol%</w:t>
        <w:tab/>
        <w:t>y/area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>8.16</w:t>
      </w:r>
    </w:p>
    <w:p>
      <w:pPr>
        <w:pStyle w:val="HTMLPreformatted"/>
        <w:rPr/>
      </w:pPr>
      <w:r>
        <w:rPr/>
        <w:t>20</w:t>
        <w:tab/>
        <w:t>15.9</w:t>
      </w:r>
    </w:p>
    <w:p>
      <w:pPr>
        <w:pStyle w:val="HTMLPreformatted"/>
        <w:rPr/>
      </w:pPr>
      <w:r>
        <w:rPr/>
        <w:t>30</w:t>
        <w:tab/>
        <w:t>22.7</w:t>
      </w:r>
    </w:p>
    <w:p>
      <w:pPr>
        <w:pStyle w:val="HTMLPreformatted"/>
        <w:rPr/>
      </w:pPr>
      <w:r>
        <w:rPr/>
        <w:t>40</w:t>
        <w:tab/>
        <w:t>31.5</w:t>
      </w:r>
    </w:p>
    <w:p>
      <w:pPr>
        <w:pStyle w:val="HTMLPreformatted"/>
        <w:rPr/>
      </w:pPr>
      <w:r>
        <w:rPr/>
        <w:t>50</w:t>
        <w:tab/>
        <w:t>39.8</w:t>
      </w:r>
    </w:p>
    <w:p>
      <w:pPr>
        <w:pStyle w:val="HTMLPreformatted"/>
        <w:rPr/>
      </w:pPr>
      <w:r>
        <w:rPr/>
        <w:t>60</w:t>
        <w:tab/>
        <w:t>49.4</w:t>
      </w:r>
    </w:p>
    <w:p>
      <w:pPr>
        <w:pStyle w:val="HTMLPreformatted"/>
        <w:rPr/>
      </w:pPr>
      <w:r>
        <w:rPr/>
        <w:t>70</w:t>
        <w:tab/>
        <w:t>59.7</w:t>
      </w:r>
    </w:p>
    <w:p>
      <w:pPr>
        <w:pStyle w:val="HTMLPreformatted"/>
        <w:rPr/>
      </w:pPr>
      <w:r>
        <w:rPr/>
        <w:t>80</w:t>
        <w:tab/>
        <w:t>70.6</w:t>
      </w:r>
    </w:p>
    <w:p>
      <w:pPr>
        <w:pStyle w:val="HTMLPreformatted"/>
        <w:rPr/>
      </w:pPr>
      <w:r>
        <w:rPr/>
        <w:t>90</w:t>
        <w:tab/>
        <w:t>83.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 Section 3.14.1 page 144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kindly provided by Prof. Caryn Sanford Seney, </w:t>
      </w:r>
    </w:p>
    <w:p>
      <w:pPr>
        <w:pStyle w:val="HTMLPreformatted"/>
        <w:rPr/>
      </w:pPr>
      <w:r>
        <w:rPr/>
        <w:t xml:space="preserve">as described in J. Chem. Educ. 78 (2001) 1221, and </w:t>
      </w:r>
    </w:p>
    <w:p>
      <w:pPr>
        <w:pStyle w:val="HTMLPreformatted"/>
        <w:rPr/>
      </w:pPr>
      <w:r>
        <w:rPr/>
        <w:t xml:space="preserve">used by her permiss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</w:t>
        <w:tab/>
        <w:t>x/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</w:t>
        <w:tab/>
        <w:t>0.0</w:t>
      </w:r>
    </w:p>
    <w:p>
      <w:pPr>
        <w:pStyle w:val="HTMLPreformatted"/>
        <w:rPr/>
      </w:pPr>
      <w:r>
        <w:rPr/>
        <w:t>1</w:t>
        <w:tab/>
        <w:t>100.7</w:t>
      </w:r>
    </w:p>
    <w:p>
      <w:pPr>
        <w:pStyle w:val="HTMLPreformatted"/>
        <w:rPr/>
      </w:pPr>
      <w:r>
        <w:rPr/>
        <w:t>2.5</w:t>
        <w:tab/>
        <w:t>194.8</w:t>
      </w:r>
    </w:p>
    <w:p>
      <w:pPr>
        <w:pStyle w:val="HTMLPreformatted"/>
        <w:rPr/>
      </w:pPr>
      <w:r>
        <w:rPr/>
        <w:t>5</w:t>
        <w:tab/>
        <w:t>420.7</w:t>
      </w:r>
    </w:p>
    <w:p>
      <w:pPr>
        <w:pStyle w:val="HTMLPreformatted"/>
        <w:rPr/>
      </w:pPr>
      <w:r>
        <w:rPr/>
        <w:t>7.5</w:t>
        <w:tab/>
        <w:t>667.2</w:t>
      </w:r>
    </w:p>
    <w:p>
      <w:pPr>
        <w:pStyle w:val="HTMLPreformatted"/>
        <w:rPr/>
      </w:pPr>
      <w:r>
        <w:rPr/>
        <w:t>10</w:t>
        <w:tab/>
        <w:t>874.6</w:t>
      </w:r>
    </w:p>
    <w:p>
      <w:pPr>
        <w:pStyle w:val="HTMLPreformatted"/>
        <w:rPr/>
      </w:pPr>
      <w:r>
        <w:rPr/>
        <w:t>15</w:t>
        <w:tab/>
        <w:t>1359.1</w:t>
      </w:r>
    </w:p>
    <w:p>
      <w:pPr>
        <w:pStyle w:val="HTMLPreformatted"/>
        <w:rPr/>
      </w:pPr>
      <w:r>
        <w:rPr/>
        <w:t>20</w:t>
        <w:tab/>
        <w:t>1764.9</w:t>
      </w:r>
    </w:p>
    <w:p>
      <w:pPr>
        <w:pStyle w:val="HTMLPreformatted"/>
        <w:rPr/>
      </w:pPr>
      <w:r>
        <w:rPr/>
        <w:t>25</w:t>
        <w:tab/>
        <w:t>2287.9</w:t>
      </w:r>
    </w:p>
    <w:p>
      <w:pPr>
        <w:pStyle w:val="HTMLPreformatted"/>
        <w:rPr/>
      </w:pPr>
      <w:r>
        <w:rPr/>
        <w:t>30</w:t>
        <w:tab/>
        <w:t>2769.2</w:t>
      </w:r>
    </w:p>
    <w:p>
      <w:pPr>
        <w:pStyle w:val="HTMLPreformatted"/>
        <w:rPr/>
      </w:pPr>
      <w:r>
        <w:rPr/>
        <w:t>35</w:t>
        <w:tab/>
        <w:t>3230.1</w:t>
      </w:r>
    </w:p>
    <w:p>
      <w:pPr>
        <w:pStyle w:val="HTMLPreformatted"/>
        <w:rPr/>
      </w:pPr>
      <w:r>
        <w:rPr/>
        <w:t>37.5</w:t>
        <w:tab/>
        <w:t>3532.1</w:t>
      </w:r>
    </w:p>
    <w:p>
      <w:pPr>
        <w:pStyle w:val="HTMLPreformatted"/>
        <w:rPr/>
      </w:pPr>
      <w:r>
        <w:rPr/>
        <w:t>40</w:t>
        <w:tab/>
        <w:t>3708.1</w:t>
      </w:r>
    </w:p>
    <w:p>
      <w:pPr>
        <w:pStyle w:val="HTMLPreformatted"/>
        <w:rPr/>
      </w:pPr>
      <w:r>
        <w:rPr/>
        <w:t>42.5</w:t>
        <w:tab/>
        <w:t>3998.2</w:t>
      </w:r>
    </w:p>
    <w:p>
      <w:pPr>
        <w:pStyle w:val="HTMLPreformatted"/>
        <w:rPr/>
      </w:pPr>
      <w:r>
        <w:rPr/>
        <w:t>45</w:t>
        <w:tab/>
        <w:t>4295.9</w:t>
      </w:r>
    </w:p>
    <w:p>
      <w:pPr>
        <w:pStyle w:val="HTMLPreformatted"/>
        <w:rPr/>
      </w:pPr>
      <w:r>
        <w:rPr/>
        <w:t>47.5</w:t>
        <w:tab/>
        <w:t>4526.1</w:t>
      </w:r>
    </w:p>
    <w:p>
      <w:pPr>
        <w:pStyle w:val="HTMLPreformatted"/>
        <w:rPr/>
      </w:pPr>
      <w:r>
        <w:rPr/>
        <w:t>50</w:t>
        <w:tab/>
        <w:t>4799.8</w:t>
      </w:r>
    </w:p>
    <w:p>
      <w:pPr>
        <w:pStyle w:val="HTMLPreformatted"/>
        <w:rPr/>
      </w:pPr>
      <w:r>
        <w:rPr/>
        <w:t>60</w:t>
        <w:tab/>
        <w:t>5763.9</w:t>
      </w:r>
    </w:p>
    <w:p>
      <w:pPr>
        <w:pStyle w:val="HTMLPreformatted"/>
        <w:rPr/>
      </w:pPr>
      <w:r>
        <w:rPr/>
        <w:t>70</w:t>
        <w:tab/>
        <w:t>6817.4</w:t>
      </w:r>
    </w:p>
    <w:p>
      <w:pPr>
        <w:pStyle w:val="HTMLPreformatted"/>
        <w:rPr/>
      </w:pPr>
      <w:r>
        <w:rPr/>
        <w:t>80</w:t>
        <w:tab/>
        <w:t>7974.0</w:t>
      </w:r>
    </w:p>
    <w:p>
      <w:pPr>
        <w:pStyle w:val="HTMLPreformatted"/>
        <w:rPr/>
      </w:pPr>
      <w:r>
        <w:rPr/>
        <w:t>90</w:t>
        <w:tab/>
        <w:t>9048.7</w:t>
      </w:r>
    </w:p>
    <w:p>
      <w:pPr>
        <w:pStyle w:val="HTMLPreformatted"/>
        <w:rPr/>
      </w:pPr>
      <w:r>
        <w:rPr/>
        <w:t xml:space="preserve">100 </w:t>
        <w:tab/>
        <w:t>10352.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'' Section 3.15 page 149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from H. Woods, H. H. Steinour &amp; H. R. Starke, Ind. </w:t>
      </w:r>
    </w:p>
    <w:p>
      <w:pPr>
        <w:pStyle w:val="HTMLPreformatted"/>
        <w:rPr/>
      </w:pPr>
      <w:r>
        <w:rPr/>
        <w:t xml:space="preserve">Eng. Chem. 24 (1932) 1207, copyright (c) 1935, American </w:t>
      </w:r>
    </w:p>
    <w:p>
      <w:pPr>
        <w:pStyle w:val="HTMLPreformatted"/>
        <w:rPr/>
      </w:pPr>
      <w:r>
        <w:rPr/>
        <w:t xml:space="preserve">Chemical Society, and used by permission from Industrial </w:t>
      </w:r>
    </w:p>
    <w:p>
      <w:pPr>
        <w:pStyle w:val="HTMLPreformatted"/>
        <w:rPr/>
      </w:pPr>
      <w:r>
        <w:rPr/>
        <w:t>and Engineering Chemis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 </w:t>
        <w:tab/>
        <w:t>x1</w:t>
        <w:tab/>
        <w:t>x2</w:t>
        <w:tab/>
        <w:t>x3</w:t>
        <w:tab/>
        <w:t>x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.5</w:t>
        <w:tab/>
        <w:t>7</w:t>
        <w:tab/>
        <w:t>26</w:t>
        <w:tab/>
        <w:t>6</w:t>
        <w:tab/>
        <w:t>60</w:t>
      </w:r>
    </w:p>
    <w:p>
      <w:pPr>
        <w:pStyle w:val="HTMLPreformatted"/>
        <w:rPr/>
      </w:pPr>
      <w:r>
        <w:rPr/>
        <w:t>74.2</w:t>
        <w:tab/>
        <w:t>1</w:t>
        <w:tab/>
        <w:t>29</w:t>
        <w:tab/>
        <w:t>15</w:t>
        <w:tab/>
        <w:t>52</w:t>
      </w:r>
    </w:p>
    <w:p>
      <w:pPr>
        <w:pStyle w:val="HTMLPreformatted"/>
        <w:rPr/>
      </w:pPr>
      <w:r>
        <w:rPr/>
        <w:t>104.3</w:t>
        <w:tab/>
        <w:t>11</w:t>
        <w:tab/>
        <w:t>56</w:t>
        <w:tab/>
        <w:t>8</w:t>
        <w:tab/>
        <w:t>20</w:t>
      </w:r>
    </w:p>
    <w:p>
      <w:pPr>
        <w:pStyle w:val="HTMLPreformatted"/>
        <w:rPr/>
      </w:pPr>
      <w:r>
        <w:rPr/>
        <w:t>87.6</w:t>
        <w:tab/>
        <w:t>11</w:t>
        <w:tab/>
        <w:t>31</w:t>
        <w:tab/>
        <w:t>8</w:t>
        <w:tab/>
        <w:t>47</w:t>
      </w:r>
    </w:p>
    <w:p>
      <w:pPr>
        <w:pStyle w:val="HTMLPreformatted"/>
        <w:rPr/>
      </w:pPr>
      <w:r>
        <w:rPr/>
        <w:t>95.9</w:t>
        <w:tab/>
        <w:t>7</w:t>
        <w:tab/>
        <w:t>52</w:t>
        <w:tab/>
        <w:t>6</w:t>
        <w:tab/>
        <w:t>33</w:t>
      </w:r>
    </w:p>
    <w:p>
      <w:pPr>
        <w:pStyle w:val="HTMLPreformatted"/>
        <w:rPr/>
      </w:pPr>
      <w:r>
        <w:rPr/>
        <w:t>109.2</w:t>
        <w:tab/>
        <w:t>11</w:t>
        <w:tab/>
        <w:t>55</w:t>
        <w:tab/>
        <w:t>9</w:t>
        <w:tab/>
        <w:t>22</w:t>
      </w:r>
    </w:p>
    <w:p>
      <w:pPr>
        <w:pStyle w:val="HTMLPreformatted"/>
        <w:rPr/>
      </w:pPr>
      <w:r>
        <w:rPr/>
        <w:t>102.7</w:t>
        <w:tab/>
        <w:t>3</w:t>
        <w:tab/>
        <w:t>71</w:t>
        <w:tab/>
        <w:t>17</w:t>
        <w:tab/>
        <w:t>6</w:t>
      </w:r>
    </w:p>
    <w:p>
      <w:pPr>
        <w:pStyle w:val="HTMLPreformatted"/>
        <w:rPr/>
      </w:pPr>
      <w:r>
        <w:rPr/>
        <w:t>72.5</w:t>
        <w:tab/>
        <w:t>1</w:t>
        <w:tab/>
        <w:t>31</w:t>
        <w:tab/>
        <w:t>22</w:t>
        <w:tab/>
        <w:t>44</w:t>
      </w:r>
    </w:p>
    <w:p>
      <w:pPr>
        <w:pStyle w:val="HTMLPreformatted"/>
        <w:rPr/>
      </w:pPr>
      <w:r>
        <w:rPr/>
        <w:t>93.1</w:t>
        <w:tab/>
        <w:t>2</w:t>
        <w:tab/>
        <w:t>54</w:t>
        <w:tab/>
        <w:t>18</w:t>
        <w:tab/>
        <w:t>22</w:t>
      </w:r>
    </w:p>
    <w:p>
      <w:pPr>
        <w:pStyle w:val="HTMLPreformatted"/>
        <w:rPr/>
      </w:pPr>
      <w:r>
        <w:rPr/>
        <w:t>115.9</w:t>
        <w:tab/>
        <w:t>21</w:t>
        <w:tab/>
        <w:t>47</w:t>
        <w:tab/>
        <w:t>4</w:t>
        <w:tab/>
        <w:t>26</w:t>
      </w:r>
    </w:p>
    <w:p>
      <w:pPr>
        <w:pStyle w:val="HTMLPreformatted"/>
        <w:rPr/>
      </w:pPr>
      <w:r>
        <w:rPr/>
        <w:t>83.8</w:t>
        <w:tab/>
        <w:t>1</w:t>
        <w:tab/>
        <w:t>40</w:t>
        <w:tab/>
        <w:t>21</w:t>
        <w:tab/>
        <w:t>34</w:t>
      </w:r>
    </w:p>
    <w:p>
      <w:pPr>
        <w:pStyle w:val="HTMLPreformatted"/>
        <w:rPr/>
      </w:pPr>
      <w:r>
        <w:rPr/>
        <w:t>113.3</w:t>
        <w:tab/>
        <w:t>11</w:t>
        <w:tab/>
        <w:t>66</w:t>
        <w:tab/>
        <w:t>9</w:t>
        <w:tab/>
        <w:t>12</w:t>
      </w:r>
    </w:p>
    <w:p>
      <w:pPr>
        <w:pStyle w:val="HTMLPreformatted"/>
        <w:rPr/>
      </w:pPr>
      <w:r>
        <w:rPr/>
        <w:t>109.4</w:t>
        <w:tab/>
        <w:t>10</w:t>
        <w:tab/>
        <w:t>68</w:t>
        <w:tab/>
        <w:t>8</w:t>
        <w:tab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'' Table 3.19.1 page 166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from G. N. Wilkinson, Biochem. J. 80 (1961) 324, </w:t>
      </w:r>
    </w:p>
    <w:p>
      <w:pPr>
        <w:pStyle w:val="HTMLPreformatted"/>
        <w:rPr/>
      </w:pPr>
      <w:r>
        <w:rPr/>
        <w:t xml:space="preserve">copyright (c) 1961, the Biochemical Society, and used </w:t>
      </w:r>
    </w:p>
    <w:p>
      <w:pPr>
        <w:pStyle w:val="HTMLPreformatted"/>
        <w:rPr/>
      </w:pPr>
      <w:r>
        <w:rPr/>
        <w:t>by permission from Portland Press Lt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lang w:val="nl-NL"/>
        </w:rPr>
        <w:t xml:space="preserve">s   </w:t>
        <w:tab/>
        <w:t xml:space="preserve">   v  </w:t>
      </w:r>
    </w:p>
    <w:p>
      <w:pPr>
        <w:pStyle w:val="HTMLPreformatted"/>
        <w:rPr>
          <w:lang w:val="nl-NL"/>
        </w:rPr>
      </w:pPr>
      <w:r>
        <w:rPr>
          <w:lang w:val="nl-NL"/>
        </w:rPr>
        <w:t>mM</w:t>
        <w:tab/>
        <w:t>mM / 3 min / mg enzyme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/>
      </w:pPr>
      <w:r>
        <w:rPr/>
        <w:t>0.138</w:t>
        <w:tab/>
        <w:t xml:space="preserve">  0.148</w:t>
      </w:r>
    </w:p>
    <w:p>
      <w:pPr>
        <w:pStyle w:val="HTMLPreformatted"/>
        <w:rPr/>
      </w:pPr>
      <w:r>
        <w:rPr/>
        <w:t>0.220</w:t>
        <w:tab/>
        <w:t xml:space="preserve">  0.171</w:t>
      </w:r>
    </w:p>
    <w:p>
      <w:pPr>
        <w:pStyle w:val="HTMLPreformatted"/>
        <w:rPr/>
      </w:pPr>
      <w:r>
        <w:rPr/>
        <w:t>0.291</w:t>
        <w:tab/>
        <w:t xml:space="preserve">  0.234</w:t>
      </w:r>
    </w:p>
    <w:p>
      <w:pPr>
        <w:pStyle w:val="HTMLPreformatted"/>
        <w:rPr/>
      </w:pPr>
      <w:r>
        <w:rPr/>
        <w:t>0.560</w:t>
        <w:tab/>
        <w:t xml:space="preserve">  0.324</w:t>
      </w:r>
    </w:p>
    <w:p>
      <w:pPr>
        <w:pStyle w:val="HTMLPreformatted"/>
        <w:rPr/>
      </w:pPr>
      <w:r>
        <w:rPr/>
        <w:t>0.766</w:t>
        <w:tab/>
        <w:t xml:space="preserve">  0.390</w:t>
      </w:r>
    </w:p>
    <w:p>
      <w:pPr>
        <w:pStyle w:val="HTMLPreformatted"/>
        <w:rPr/>
      </w:pPr>
      <w:r>
        <w:rPr/>
        <w:t>1.460</w:t>
        <w:tab/>
        <w:t xml:space="preserve">  0.4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 xml:space="preserve">'''''''''''''''''''''''''''''''''''' </w:t>
      </w:r>
      <w:r>
        <w:rPr>
          <w:color w:val="000000"/>
        </w:rPr>
        <w:t>Table 3.22.1 page 172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ata reported by M. S. Kim, M. Burkart &amp; M.-H. Kim 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J. Chem. Educ. 83 (2006) 1884, copyright (c) 2006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ivision of Chemical Education, Inc. of the America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hemical Society, and used by permission from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Journal of Chemical Education.</w:t>
      </w:r>
    </w:p>
    <w:p>
      <w:pPr>
        <w:pStyle w:val="HTMLPreformatted"/>
        <w:rPr>
          <w:color w:val="FF0000"/>
        </w:rPr>
      </w:pPr>
      <w:r>
        <w:rPr>
          <w:color w:val="FF0000"/>
        </w:rPr>
      </w:r>
    </w:p>
    <w:p>
      <w:pPr>
        <w:pStyle w:val="HTMLPreformatted"/>
        <w:rPr/>
      </w:pPr>
      <w:r>
        <w:rPr/>
        <w:t xml:space="preserve">C   </w:t>
        <w:tab/>
        <w:t xml:space="preserve">   A  </w:t>
      </w:r>
    </w:p>
    <w:p>
      <w:pPr>
        <w:pStyle w:val="HTMLPreformatted"/>
        <w:rPr/>
      </w:pPr>
      <w:r>
        <w:rPr/>
        <w:t>M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.025</w:t>
        <w:tab/>
        <w:t xml:space="preserve">  0.097</w:t>
      </w:r>
    </w:p>
    <w:p>
      <w:pPr>
        <w:pStyle w:val="HTMLPreformatted"/>
        <w:rPr/>
      </w:pPr>
      <w:r>
        <w:rPr/>
        <w:t>0.050</w:t>
        <w:tab/>
        <w:t xml:space="preserve">  0.216</w:t>
      </w:r>
    </w:p>
    <w:p>
      <w:pPr>
        <w:pStyle w:val="HTMLPreformatted"/>
        <w:rPr/>
      </w:pPr>
      <w:r>
        <w:rPr/>
        <w:t>0.100</w:t>
        <w:tab/>
        <w:t xml:space="preserve">  0.434</w:t>
      </w:r>
    </w:p>
    <w:p>
      <w:pPr>
        <w:pStyle w:val="HTMLPreformatted"/>
        <w:rPr/>
      </w:pPr>
      <w:r>
        <w:rPr/>
        <w:t>0.150</w:t>
        <w:tab/>
        <w:t xml:space="preserve">  0.620</w:t>
      </w:r>
    </w:p>
    <w:p>
      <w:pPr>
        <w:pStyle w:val="HTMLPreformatted"/>
        <w:rPr/>
      </w:pPr>
      <w:r>
        <w:rPr/>
        <w:t>0.200</w:t>
        <w:tab/>
        <w:t xml:space="preserve">  0.796</w:t>
      </w:r>
    </w:p>
    <w:p>
      <w:pPr>
        <w:pStyle w:val="HTMLPreformatte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''' Table 4.1.1 page 181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reported by S. Bluestone in J. Chem. Educ. 78 (2001) </w:t>
      </w:r>
    </w:p>
    <w:p>
      <w:pPr>
        <w:pStyle w:val="HTMLPreformatted"/>
        <w:rPr/>
      </w:pPr>
      <w:r>
        <w:rPr/>
        <w:t xml:space="preserve">215, copyright (c) 2001, Division of Chemical Education, </w:t>
      </w:r>
    </w:p>
    <w:p>
      <w:pPr>
        <w:pStyle w:val="HTMLPreformatted"/>
        <w:rPr/>
      </w:pPr>
      <w:r>
        <w:rPr/>
        <w:t xml:space="preserve">Inc. of the American Chemical Society, and used by </w:t>
      </w:r>
    </w:p>
    <w:p>
      <w:pPr>
        <w:pStyle w:val="HTMLPreformatted"/>
        <w:rPr/>
      </w:pPr>
      <w:r>
        <w:rPr/>
        <w:t>permission from the Journal of Chemical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v   </w:t>
        <w:tab/>
        <w:t>Bexp</w:t>
        <w:tab/>
        <w:t xml:space="preserve">  w  </w:t>
      </w:r>
    </w:p>
    <w:p>
      <w:pPr>
        <w:pStyle w:val="HTMLPreformatted"/>
        <w:rPr/>
      </w:pPr>
      <w:r>
        <w:rPr/>
        <w:t>cm-1</w:t>
        <w:tab/>
        <w:t xml:space="preserve">  1E-18</w:t>
        <w:tab/>
        <w:t>1E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27</w:t>
        <w:tab/>
        <w:t>2.0110</w:t>
        <w:tab/>
        <w:t>5.10</w:t>
      </w:r>
    </w:p>
    <w:p>
      <w:pPr>
        <w:pStyle w:val="HTMLPreformatted"/>
        <w:rPr/>
      </w:pPr>
      <w:r>
        <w:rPr/>
        <w:t>2.72</w:t>
        <w:tab/>
        <w:t>2.5003</w:t>
        <w:tab/>
        <w:t>2.77</w:t>
      </w:r>
    </w:p>
    <w:p>
      <w:pPr>
        <w:pStyle w:val="HTMLPreformatted"/>
        <w:rPr/>
      </w:pPr>
      <w:r>
        <w:rPr/>
        <w:t>3.18</w:t>
        <w:tab/>
        <w:t>2.9369</w:t>
        <w:tab/>
        <w:t>1.60</w:t>
      </w:r>
    </w:p>
    <w:p>
      <w:pPr>
        <w:pStyle w:val="HTMLPreformatted"/>
        <w:rPr/>
      </w:pPr>
      <w:r>
        <w:rPr/>
        <w:t>3.63</w:t>
        <w:tab/>
        <w:t>3.2858</w:t>
        <w:tab/>
        <w:t>1.89</w:t>
      </w:r>
    </w:p>
    <w:p>
      <w:pPr>
        <w:pStyle w:val="HTMLPreformatted"/>
        <w:rPr/>
      </w:pPr>
      <w:r>
        <w:rPr/>
        <w:t>4.08</w:t>
        <w:tab/>
        <w:t>3.5503</w:t>
        <w:tab/>
        <w:t>2.07</w:t>
      </w:r>
    </w:p>
    <w:p>
      <w:pPr>
        <w:pStyle w:val="HTMLPreformatted"/>
        <w:rPr/>
      </w:pPr>
      <w:r>
        <w:rPr/>
        <w:t>4.54</w:t>
        <w:tab/>
        <w:t>3.7316</w:t>
        <w:tab/>
        <w:t>2.27</w:t>
      </w:r>
    </w:p>
    <w:p>
      <w:pPr>
        <w:pStyle w:val="HTMLPreformatted"/>
        <w:rPr/>
      </w:pPr>
      <w:r>
        <w:rPr/>
        <w:t>4.99</w:t>
        <w:tab/>
        <w:t>3.8269</w:t>
        <w:tab/>
        <w:t>3.09</w:t>
      </w:r>
    </w:p>
    <w:p>
      <w:pPr>
        <w:pStyle w:val="HTMLPreformatted"/>
        <w:rPr/>
      </w:pPr>
      <w:r>
        <w:rPr/>
        <w:t>5.45</w:t>
        <w:tab/>
        <w:t>3.8477</w:t>
        <w:tab/>
        <w:t>3.09</w:t>
      </w:r>
    </w:p>
    <w:p>
      <w:pPr>
        <w:pStyle w:val="HTMLPreformatted"/>
        <w:rPr/>
      </w:pPr>
      <w:r>
        <w:rPr/>
        <w:t>5.90</w:t>
        <w:tab/>
        <w:t>3.8027</w:t>
        <w:tab/>
        <w:t>3.91</w:t>
      </w:r>
    </w:p>
    <w:p>
      <w:pPr>
        <w:pStyle w:val="HTMLPreformatted"/>
        <w:rPr/>
      </w:pPr>
      <w:r>
        <w:rPr/>
        <w:t>6.35</w:t>
        <w:tab/>
        <w:t>3.7025</w:t>
        <w:tab/>
        <w:t>5.10</w:t>
      </w:r>
    </w:p>
    <w:p>
      <w:pPr>
        <w:pStyle w:val="HTMLPreformatted"/>
        <w:rPr/>
      </w:pPr>
      <w:r>
        <w:rPr/>
        <w:t>6.81</w:t>
        <w:tab/>
        <w:t>3.5551</w:t>
        <w:tab/>
        <w:t>5.92</w:t>
      </w:r>
    </w:p>
    <w:p>
      <w:pPr>
        <w:pStyle w:val="HTMLPreformatted"/>
        <w:rPr/>
      </w:pPr>
      <w:r>
        <w:rPr/>
        <w:t>7.26</w:t>
        <w:tab/>
        <w:t>3.3773</w:t>
        <w:tab/>
        <w:t>6.94</w:t>
      </w:r>
    </w:p>
    <w:p>
      <w:pPr>
        <w:pStyle w:val="HTMLPreformatted"/>
        <w:rPr/>
      </w:pPr>
      <w:r>
        <w:rPr/>
        <w:t>7.71</w:t>
        <w:tab/>
        <w:t>3.1752</w:t>
        <w:tab/>
        <w:t>8.26</w:t>
      </w:r>
    </w:p>
    <w:p>
      <w:pPr>
        <w:pStyle w:val="HTMLPreformatted"/>
        <w:rPr/>
      </w:pPr>
      <w:r>
        <w:rPr/>
        <w:t>8.17</w:t>
        <w:tab/>
        <w:t>2.9535</w:t>
        <w:tab/>
        <w:t>10.00</w:t>
      </w:r>
    </w:p>
    <w:p>
      <w:pPr>
        <w:pStyle w:val="HTMLPreformatted"/>
        <w:rPr/>
      </w:pPr>
      <w:r>
        <w:rPr/>
        <w:t>8.62</w:t>
        <w:tab/>
        <w:t>2.7281</w:t>
        <w:tab/>
        <w:t>8.26</w:t>
      </w:r>
    </w:p>
    <w:p>
      <w:pPr>
        <w:pStyle w:val="HTMLPreformatted"/>
        <w:rPr/>
      </w:pPr>
      <w:r>
        <w:rPr/>
        <w:t>9.08</w:t>
        <w:tab/>
        <w:t>2.4957</w:t>
        <w:tab/>
        <w:t>6.94</w:t>
      </w:r>
    </w:p>
    <w:p>
      <w:pPr>
        <w:pStyle w:val="HTMLPreformatted"/>
        <w:rPr/>
      </w:pPr>
      <w:r>
        <w:rPr/>
        <w:t>9.53</w:t>
        <w:tab/>
        <w:t>2.2721</w:t>
        <w:tab/>
        <w:t>5.10</w:t>
      </w:r>
    </w:p>
    <w:p>
      <w:pPr>
        <w:pStyle w:val="HTMLPreformatted"/>
        <w:rPr/>
      </w:pPr>
      <w:r>
        <w:rPr/>
        <w:t>9.98</w:t>
        <w:tab/>
        <w:t>2.0552</w:t>
        <w:tab/>
        <w:t>3.91</w:t>
      </w:r>
    </w:p>
    <w:p>
      <w:pPr>
        <w:pStyle w:val="HTMLPreformatted"/>
        <w:rPr/>
      </w:pPr>
      <w:r>
        <w:rPr/>
        <w:t>10.44</w:t>
        <w:tab/>
        <w:t>1.8438</w:t>
        <w:tab/>
        <w:t>3.09</w:t>
      </w:r>
    </w:p>
    <w:p>
      <w:pPr>
        <w:pStyle w:val="HTMLPreformatted"/>
        <w:rPr/>
      </w:pPr>
      <w:r>
        <w:rPr/>
        <w:t>10.89</w:t>
        <w:tab/>
        <w:t>1.6488</w:t>
        <w:tab/>
        <w:t>2.07</w:t>
      </w:r>
    </w:p>
    <w:p>
      <w:pPr>
        <w:pStyle w:val="HTMLPreformatted"/>
        <w:rPr/>
      </w:pPr>
      <w:r>
        <w:rPr/>
        <w:t>11.34</w:t>
        <w:tab/>
        <w:t>1.4672</w:t>
        <w:tab/>
        <w:t>2.07</w:t>
      </w:r>
    </w:p>
    <w:p>
      <w:pPr>
        <w:pStyle w:val="HTMLPreformatted"/>
        <w:rPr/>
      </w:pPr>
      <w:r>
        <w:rPr/>
        <w:t>11.80</w:t>
        <w:tab/>
        <w:t>1.2973</w:t>
        <w:tab/>
        <w:t>1.89</w:t>
      </w:r>
    </w:p>
    <w:p>
      <w:pPr>
        <w:pStyle w:val="HTMLPreformatted"/>
        <w:rPr/>
      </w:pPr>
      <w:r>
        <w:rPr/>
        <w:t>12.25</w:t>
        <w:tab/>
        <w:t>1.1438</w:t>
        <w:tab/>
        <w:t>1.89</w:t>
      </w:r>
    </w:p>
    <w:p>
      <w:pPr>
        <w:pStyle w:val="HTMLPreformatted"/>
        <w:rPr/>
      </w:pPr>
      <w:r>
        <w:rPr/>
        <w:t>12.71</w:t>
        <w:tab/>
        <w:t>1.0019</w:t>
        <w:tab/>
        <w:t>1.89</w:t>
      </w:r>
    </w:p>
    <w:p>
      <w:pPr>
        <w:pStyle w:val="HTMLPreformatted"/>
        <w:rPr/>
      </w:pPr>
      <w:r>
        <w:rPr/>
        <w:t>13.16</w:t>
        <w:tab/>
        <w:t>0.8771</w:t>
        <w:tab/>
        <w:t>2.07</w:t>
      </w:r>
    </w:p>
    <w:p>
      <w:pPr>
        <w:pStyle w:val="HTMLPreformatted"/>
        <w:rPr/>
      </w:pPr>
      <w:r>
        <w:rPr/>
        <w:t>13.61</w:t>
        <w:tab/>
        <w:t>0.7648</w:t>
        <w:tab/>
        <w:t>2.27</w:t>
      </w:r>
    </w:p>
    <w:p>
      <w:pPr>
        <w:pStyle w:val="HTMLPreformatted"/>
        <w:rPr/>
      </w:pPr>
      <w:r>
        <w:rPr/>
        <w:t>14.07</w:t>
        <w:tab/>
        <w:t>0.6631</w:t>
        <w:tab/>
        <w:t>2.50</w:t>
      </w:r>
    </w:p>
    <w:p>
      <w:pPr>
        <w:pStyle w:val="HTMLPreformatted"/>
        <w:rPr/>
      </w:pPr>
      <w:r>
        <w:rPr/>
        <w:t>14.52</w:t>
        <w:tab/>
        <w:t>0.5749</w:t>
        <w:tab/>
        <w:t>2.77</w:t>
      </w:r>
    </w:p>
    <w:p>
      <w:pPr>
        <w:pStyle w:val="HTMLPreformatted"/>
        <w:rPr/>
      </w:pPr>
      <w:r>
        <w:rPr/>
        <w:t xml:space="preserve">14.97 </w:t>
        <w:tab/>
        <w:t>0.4965</w:t>
        <w:tab/>
        <w:t>2.77</w:t>
      </w:r>
    </w:p>
    <w:p>
      <w:pPr>
        <w:pStyle w:val="HTMLPreformatted"/>
        <w:rPr/>
      </w:pPr>
      <w:r>
        <w:rPr/>
        <w:t>15.43</w:t>
        <w:tab/>
        <w:t>0.4265</w:t>
        <w:tab/>
        <w:t>2.77</w:t>
      </w:r>
    </w:p>
    <w:p>
      <w:pPr>
        <w:pStyle w:val="HTMLPreformatted"/>
        <w:rPr/>
      </w:pPr>
      <w:r>
        <w:rPr/>
        <w:t>15.88</w:t>
        <w:tab/>
        <w:t>0.3669</w:t>
        <w:tab/>
        <w:t>2.27</w:t>
      </w:r>
    </w:p>
    <w:p>
      <w:pPr>
        <w:pStyle w:val="HTMLPreformatted"/>
        <w:rPr/>
      </w:pPr>
      <w:r>
        <w:rPr/>
        <w:t>16.34</w:t>
        <w:tab/>
        <w:t>0.3136</w:t>
        <w:tab/>
        <w:t>1.89</w:t>
      </w:r>
    </w:p>
    <w:p>
      <w:pPr>
        <w:pStyle w:val="HTMLPreformatted"/>
        <w:rPr/>
      </w:pPr>
      <w:r>
        <w:rPr/>
        <w:t>16.79</w:t>
        <w:tab/>
        <w:t>0.2684</w:t>
        <w:tab/>
        <w:t>1.48</w:t>
      </w:r>
    </w:p>
    <w:p>
      <w:pPr>
        <w:pStyle w:val="HTMLPreformatted"/>
        <w:rPr/>
      </w:pPr>
      <w:r>
        <w:rPr/>
        <w:t>17.24</w:t>
        <w:tab/>
        <w:t>0.2287</w:t>
        <w:tab/>
        <w:t>1.28</w:t>
      </w:r>
    </w:p>
    <w:p>
      <w:pPr>
        <w:pStyle w:val="HTMLPreformatted"/>
        <w:rPr/>
      </w:pPr>
      <w:r>
        <w:rPr/>
        <w:t>17.70</w:t>
        <w:tab/>
        <w:t>0.1945</w:t>
        <w:tab/>
        <w:t>1.11</w:t>
      </w:r>
    </w:p>
    <w:p>
      <w:pPr>
        <w:pStyle w:val="HTMLPreformatted"/>
        <w:rPr/>
      </w:pPr>
      <w:r>
        <w:rPr/>
        <w:t>18.15</w:t>
        <w:tab/>
        <w:t>0.1657</w:t>
        <w:tab/>
        <w:t>0.98</w:t>
      </w:r>
    </w:p>
    <w:p>
      <w:pPr>
        <w:pStyle w:val="HTMLPreformatted"/>
        <w:rPr/>
      </w:pPr>
      <w:r>
        <w:rPr/>
        <w:t>18.61</w:t>
        <w:tab/>
        <w:t>0.1396</w:t>
        <w:tab/>
        <w:t>0.92</w:t>
      </w:r>
    </w:p>
    <w:p>
      <w:pPr>
        <w:pStyle w:val="HTMLPreformatted"/>
        <w:rPr/>
      </w:pPr>
      <w:r>
        <w:rPr/>
        <w:t>19.06</w:t>
        <w:tab/>
        <w:t>0.1185</w:t>
        <w:tab/>
        <w:t>0.82</w:t>
      </w:r>
    </w:p>
    <w:p>
      <w:pPr>
        <w:pStyle w:val="HTMLPreformatted"/>
        <w:rPr/>
      </w:pPr>
      <w:r>
        <w:rPr/>
        <w:t>19.51</w:t>
        <w:tab/>
        <w:t>0.1003</w:t>
        <w:tab/>
        <w:t>0.59</w:t>
      </w:r>
    </w:p>
    <w:p>
      <w:pPr>
        <w:pStyle w:val="HTMLPreformatted"/>
        <w:rPr/>
      </w:pPr>
      <w:r>
        <w:rPr/>
        <w:t>19.97</w:t>
        <w:tab/>
        <w:t>0.0846</w:t>
        <w:tab/>
        <w:t>0.33</w:t>
      </w:r>
    </w:p>
    <w:p>
      <w:pPr>
        <w:pStyle w:val="HTMLPreformatted"/>
        <w:rPr/>
      </w:pPr>
      <w:r>
        <w:rPr/>
        <w:t>20.42</w:t>
        <w:tab/>
        <w:t>0.0717</w:t>
        <w:tab/>
        <w:t>0.13</w:t>
      </w:r>
    </w:p>
    <w:p>
      <w:pPr>
        <w:pStyle w:val="HTMLPreformatted"/>
        <w:rPr/>
      </w:pPr>
      <w:r>
        <w:rPr/>
        <w:t>20.87</w:t>
        <w:tab/>
        <w:t>0.0587</w:t>
        <w:tab/>
        <w:t>0.04</w:t>
      </w:r>
    </w:p>
    <w:p>
      <w:pPr>
        <w:pStyle w:val="HTMLPreformatted"/>
        <w:rPr/>
      </w:pPr>
      <w:r>
        <w:rPr/>
        <w:t>21.33</w:t>
        <w:tab/>
        <w:t>0.0459</w:t>
        <w:tab/>
        <w:t>0.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''' Section 4.2 page 184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reported by R. D. Verma in J. Chem. Phys. 32 </w:t>
      </w:r>
    </w:p>
    <w:p>
      <w:pPr>
        <w:pStyle w:val="HTMLPreformatted"/>
        <w:rPr/>
      </w:pPr>
      <w:r>
        <w:rPr/>
        <w:t xml:space="preserve">(1960) 738, copyright (c) 1960, American Institute </w:t>
      </w:r>
    </w:p>
    <w:p>
      <w:pPr>
        <w:pStyle w:val="HTMLPreformatted"/>
        <w:rPr/>
      </w:pPr>
      <w:r>
        <w:rPr/>
        <w:t xml:space="preserve">of Physics, and used by permission from the Journal </w:t>
      </w:r>
    </w:p>
    <w:p>
      <w:pPr>
        <w:pStyle w:val="HTMLPreformatted"/>
        <w:rPr/>
      </w:pPr>
      <w:r>
        <w:rPr/>
        <w:t>of Chemical Phys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</w:t>
        <w:tab/>
        <w:t>U(r)</w:t>
        <w:tab/>
        <w:tab/>
        <w:t xml:space="preserve">r  </w:t>
      </w:r>
    </w:p>
    <w:p>
      <w:pPr>
        <w:pStyle w:val="HTMLPreformatted"/>
        <w:rPr/>
      </w:pPr>
      <w:r>
        <w:rPr/>
        <w:tab/>
        <w:t>cm</w:t>
        <w:tab/>
        <w:tab/>
        <w:t>pm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12</w:t>
        <w:tab/>
        <w:t>12547.52</w:t>
        <w:tab/>
        <w:t>228.8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7</w:t>
        <w:tab/>
        <w:t>12532.22</w:t>
        <w:tab/>
        <w:t>228.8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5</w:t>
        <w:tab/>
        <w:t>12522.32</w:t>
        <w:tab/>
        <w:t>228.8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3</w:t>
        <w:tab/>
        <w:t>12509.82</w:t>
        <w:tab/>
        <w:t>228.8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1</w:t>
        <w:tab/>
        <w:t>12495.02</w:t>
        <w:tab/>
        <w:t>228.8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9</w:t>
        <w:tab/>
        <w:t>12476.92</w:t>
        <w:tab/>
        <w:t>228.8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7</w:t>
        <w:tab/>
        <w:t>12454.62</w:t>
        <w:tab/>
        <w:t>228.9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5</w:t>
        <w:tab/>
        <w:t>12427.12</w:t>
        <w:tab/>
        <w:t>228.9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3</w:t>
        <w:tab/>
        <w:t>12393.42</w:t>
        <w:tab/>
        <w:t>228.9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1</w:t>
        <w:tab/>
        <w:t>12352.32</w:t>
        <w:tab/>
        <w:t>229.0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9</w:t>
        <w:tab/>
        <w:t>12302.32</w:t>
        <w:tab/>
        <w:t>229.0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5</w:t>
        <w:tab/>
        <w:t>12170.52</w:t>
        <w:tab/>
        <w:t>229.1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2</w:t>
        <w:tab/>
        <w:t>12039.72</w:t>
        <w:tab/>
        <w:t>229.2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8</w:t>
        <w:tab/>
        <w:t>11824.50</w:t>
        <w:tab/>
        <w:t>229.4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4</w:t>
        <w:tab/>
        <w:t>11562.11</w:t>
        <w:tab/>
        <w:t>229.6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0</w:t>
        <w:tab/>
        <w:t>11251.24</w:t>
        <w:tab/>
        <w:t>229.8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6</w:t>
        <w:tab/>
        <w:t>10893.54</w:t>
        <w:tab/>
        <w:t>230.1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2</w:t>
        <w:tab/>
        <w:t>10490.72</w:t>
        <w:tab/>
        <w:t>230.5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8</w:t>
        <w:tab/>
        <w:t>10045.19</w:t>
        <w:tab/>
        <w:t>230.9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4</w:t>
        <w:tab/>
        <w:t>9559.11</w:t>
        <w:tab/>
        <w:t>231.5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0</w:t>
        <w:tab/>
        <w:t>9034.45</w:t>
        <w:tab/>
        <w:t>232.1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6</w:t>
        <w:tab/>
        <w:t>8474.73</w:t>
        <w:tab/>
        <w:t>232.8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2</w:t>
        <w:tab/>
        <w:t>7882.80</w:t>
        <w:tab/>
        <w:t>233.6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8</w:t>
        <w:tab/>
        <w:t>7260.45</w:t>
        <w:tab/>
        <w:t>234.6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</w:t>
        <w:tab/>
        <w:t>6608.93</w:t>
        <w:tab/>
        <w:t>235.8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0</w:t>
        <w:tab/>
        <w:t>5930.54</w:t>
        <w:tab/>
        <w:t>237.1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6</w:t>
        <w:tab/>
        <w:t>5226.63</w:t>
        <w:tab/>
        <w:t>238.6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2</w:t>
        <w:tab/>
        <w:t>4498.49</w:t>
        <w:tab/>
        <w:t>240.3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8</w:t>
        <w:tab/>
        <w:t>3747.28</w:t>
        <w:tab/>
        <w:t>242.3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4</w:t>
        <w:tab/>
        <w:t>2973.82</w:t>
        <w:tab/>
        <w:t>244.6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</w:t>
        <w:tab/>
        <w:t>2179.06</w:t>
        <w:tab/>
        <w:t>247.4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</w:t>
        <w:tab/>
        <w:t>1363.60</w:t>
        <w:tab/>
        <w:t>251.0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</w:t>
        <w:tab/>
        <w:t>527.44</w:t>
        <w:tab/>
        <w:t>256.4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0</w:t>
        <w:tab/>
        <w:t>102.08</w:t>
        <w:tab/>
        <w:t>262.1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0</w:t>
        <w:tab/>
        <w:t>102.08</w:t>
        <w:tab/>
        <w:t>271.7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</w:t>
        <w:tab/>
        <w:t>527.44</w:t>
        <w:tab/>
        <w:t>279.0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</w:t>
        <w:tab/>
        <w:t>1363.60</w:t>
        <w:tab/>
        <w:t>287.4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</w:t>
        <w:tab/>
        <w:t>2179.06</w:t>
        <w:tab/>
        <w:t>294.0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4</w:t>
        <w:tab/>
        <w:t>2973.82</w:t>
        <w:tab/>
        <w:t>300.1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8</w:t>
        <w:tab/>
        <w:t>3747.28</w:t>
        <w:tab/>
        <w:t>305.6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2</w:t>
        <w:tab/>
        <w:t>4498.49</w:t>
        <w:tab/>
        <w:t>311.1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6</w:t>
        <w:tab/>
        <w:t>5226.63</w:t>
        <w:tab/>
        <w:t>316.4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0</w:t>
        <w:tab/>
        <w:t>5930.54</w:t>
        <w:tab/>
        <w:t>321.7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</w:t>
        <w:tab/>
        <w:t>6608.93</w:t>
        <w:tab/>
        <w:t>327.3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8</w:t>
        <w:tab/>
        <w:t>7260.45</w:t>
        <w:tab/>
        <w:t>332.9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2</w:t>
        <w:tab/>
        <w:t>7882.80</w:t>
        <w:tab/>
        <w:t>338.9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6</w:t>
        <w:tab/>
        <w:t>8474.73</w:t>
        <w:tab/>
        <w:t>345.1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0</w:t>
        <w:tab/>
        <w:t>9034.45</w:t>
        <w:tab/>
        <w:t>351.7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4</w:t>
        <w:tab/>
        <w:t>9559.11</w:t>
        <w:tab/>
        <w:t>359.1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8</w:t>
        <w:tab/>
        <w:t>10045.19</w:t>
        <w:tab/>
        <w:t>367.1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2</w:t>
        <w:tab/>
        <w:t>10490.72</w:t>
        <w:tab/>
        <w:t>376.0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6</w:t>
        <w:tab/>
        <w:t>10893.54</w:t>
        <w:tab/>
        <w:t>386.1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0</w:t>
        <w:tab/>
        <w:t>11251.24</w:t>
        <w:tab/>
        <w:t>397.3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4</w:t>
        <w:tab/>
        <w:t>11562.11</w:t>
        <w:tab/>
        <w:t>410.8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8</w:t>
        <w:tab/>
        <w:t>11824.50</w:t>
        <w:tab/>
        <w:t>426.3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2</w:t>
        <w:tab/>
        <w:t>12039.72</w:t>
        <w:tab/>
        <w:t>444.8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5</w:t>
        <w:tab/>
        <w:t>12170.52</w:t>
        <w:tab/>
        <w:t>462.8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9</w:t>
        <w:tab/>
        <w:t>12302.32</w:t>
        <w:tab/>
        <w:t>494.2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1</w:t>
        <w:tab/>
        <w:t>12352.32</w:t>
        <w:tab/>
        <w:t>513.3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3</w:t>
        <w:tab/>
        <w:t>12393.42</w:t>
        <w:tab/>
        <w:t>535.4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5</w:t>
        <w:tab/>
        <w:t>12427.12</w:t>
        <w:tab/>
        <w:t>556.3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7</w:t>
        <w:tab/>
        <w:t>12454.62</w:t>
        <w:tab/>
        <w:t>577.8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9</w:t>
        <w:tab/>
        <w:t>12476.92</w:t>
        <w:tab/>
        <w:t>601.0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1</w:t>
        <w:tab/>
        <w:t>12495.02</w:t>
        <w:tab/>
        <w:t>626.3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3</w:t>
        <w:tab/>
        <w:t>12509.82</w:t>
        <w:tab/>
        <w:t>652.2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5</w:t>
        <w:tab/>
        <w:t>12522.32</w:t>
        <w:tab/>
        <w:t>682.3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7</w:t>
        <w:tab/>
        <w:t>12532.22</w:t>
        <w:tab/>
        <w:t>723.6</w:t>
      </w:r>
    </w:p>
    <w:p>
      <w:pPr>
        <w:pStyle w:val="HTMLPreformatted"/>
        <w:rPr/>
      </w:pPr>
      <w:r>
        <w:rPr/>
        <w:t>112</w:t>
        <w:tab/>
        <w:t>12547.52</w:t>
        <w:tab/>
        <w:t>881.4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''' Table 4.4.1 page 204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reported by A. L. Soli in The Chemical </w:t>
      </w:r>
    </w:p>
    <w:p>
      <w:pPr>
        <w:pStyle w:val="HTMLPreformatted"/>
        <w:rPr/>
      </w:pPr>
      <w:r>
        <w:rPr/>
        <w:t xml:space="preserve">Educator 9 (2004) 42, copyright (c) 2004, </w:t>
      </w:r>
    </w:p>
    <w:p>
      <w:pPr>
        <w:pStyle w:val="HTMLPreformatted"/>
        <w:rPr/>
      </w:pPr>
      <w:r>
        <w:rPr/>
        <w:t xml:space="preserve">American Chemical Society, and used by </w:t>
      </w:r>
    </w:p>
    <w:p>
      <w:pPr>
        <w:pStyle w:val="HTMLPreformatted"/>
        <w:rPr/>
      </w:pPr>
      <w:r>
        <w:rPr/>
        <w:t>permission from The Chemical Educ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b</w:t>
        <w:tab/>
        <w:t xml:space="preserve"> pH</w:t>
        <w:tab/>
        <w:t xml:space="preserve">   Vb</w:t>
        <w:tab/>
        <w:t xml:space="preserve">  pH        Vb</w:t>
        <w:tab/>
        <w:t xml:space="preserve">     p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L</w:t>
        <w:tab/>
        <w:tab/>
        <w:t xml:space="preserve">   mL</w:t>
        <w:tab/>
        <w:tab/>
        <w:t xml:space="preserve">     mL</w:t>
        <w:tab/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.00</w:t>
        <w:tab/>
        <w:t>4.41</w:t>
        <w:tab/>
        <w:t>17.00</w:t>
        <w:tab/>
        <w:t>6.92</w:t>
        <w:tab/>
        <w:t>28.18</w:t>
        <w:tab/>
        <w:t xml:space="preserve"> 9.11</w:t>
        <w:tab/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.49</w:t>
        <w:tab/>
        <w:t>5.06</w:t>
        <w:tab/>
        <w:t>18.00</w:t>
        <w:tab/>
        <w:t>6.98</w:t>
        <w:tab/>
        <w:t>28.30</w:t>
        <w:tab/>
        <w:t xml:space="preserve"> 9.30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00</w:t>
        <w:tab/>
        <w:t>5.36</w:t>
        <w:tab/>
        <w:t>19.01</w:t>
        <w:tab/>
        <w:t>7.05</w:t>
        <w:tab/>
        <w:t>28.50</w:t>
        <w:tab/>
        <w:t xml:space="preserve"> 9.64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00</w:t>
        <w:tab/>
        <w:t>5.65</w:t>
        <w:tab/>
        <w:t>20.00</w:t>
        <w:tab/>
        <w:t>7.12</w:t>
        <w:tab/>
        <w:t>28.70</w:t>
        <w:tab/>
        <w:t xml:space="preserve"> 9.90 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90</w:t>
        <w:tab/>
        <w:t>5.78</w:t>
        <w:tab/>
        <w:t>21.00</w:t>
        <w:tab/>
        <w:t>7.20</w:t>
        <w:tab/>
        <w:t>28.93</w:t>
        <w:tab/>
        <w:t>10.05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0</w:t>
        <w:tab/>
        <w:t>5.98</w:t>
        <w:tab/>
        <w:t>22.00</w:t>
        <w:tab/>
        <w:t>7.28</w:t>
        <w:tab/>
        <w:t>29.20</w:t>
        <w:tab/>
        <w:t>10.18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95</w:t>
        <w:tab/>
        <w:t>6.08</w:t>
        <w:tab/>
        <w:t>23.00</w:t>
        <w:tab/>
        <w:t>7.38</w:t>
        <w:tab/>
        <w:t>29.51</w:t>
        <w:tab/>
        <w:t>10.31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02</w:t>
        <w:tab/>
        <w:t>6.19</w:t>
        <w:tab/>
        <w:t>23.96</w:t>
        <w:tab/>
        <w:t>7.48</w:t>
        <w:tab/>
        <w:t>30.01</w:t>
        <w:tab/>
        <w:t>10.44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30</w:t>
        <w:tab/>
        <w:t>6.29</w:t>
        <w:tab/>
        <w:t>25.00</w:t>
        <w:tab/>
        <w:t>7.62</w:t>
        <w:tab/>
        <w:t>30.80</w:t>
        <w:tab/>
        <w:t>10.60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00</w:t>
        <w:tab/>
        <w:t>6.34</w:t>
        <w:tab/>
        <w:t>26.00</w:t>
        <w:tab/>
        <w:t>7.79</w:t>
        <w:tab/>
        <w:t>31.48</w:t>
        <w:tab/>
        <w:t>10.71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00</w:t>
        <w:tab/>
        <w:t>6.42</w:t>
        <w:tab/>
        <w:t>26.50</w:t>
        <w:tab/>
        <w:t>7.92</w:t>
        <w:tab/>
        <w:t>32.51</w:t>
        <w:tab/>
        <w:t>10.85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</w:t>
        <w:tab/>
        <w:t>6.50</w:t>
        <w:tab/>
        <w:t>26.75</w:t>
        <w:tab/>
        <w:t>8.00</w:t>
        <w:tab/>
        <w:t>33.41</w:t>
        <w:tab/>
        <w:t>10.94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00</w:t>
        <w:tab/>
        <w:t>6.55</w:t>
        <w:tab/>
        <w:t>26.97</w:t>
        <w:tab/>
        <w:t>8.07</w:t>
        <w:tab/>
        <w:t>34.51</w:t>
        <w:tab/>
        <w:t>11.04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0</w:t>
        <w:tab/>
        <w:t>6.61</w:t>
        <w:tab/>
        <w:t>27.35</w:t>
        <w:tab/>
        <w:t>8.22</w:t>
        <w:tab/>
        <w:t>35.00</w:t>
        <w:tab/>
        <w:t>11.07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00</w:t>
        <w:tab/>
        <w:t>6.68</w:t>
        <w:tab/>
        <w:t>27.51</w:t>
        <w:tab/>
        <w:t>8.30</w:t>
        <w:tab/>
        <w:t>36.02</w:t>
        <w:tab/>
        <w:t>11.14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02</w:t>
        <w:tab/>
        <w:t>6.73</w:t>
        <w:tab/>
        <w:t>27.70</w:t>
        <w:tab/>
        <w:t>8.43</w:t>
        <w:tab/>
        <w:t>37.00</w:t>
        <w:tab/>
        <w:t>11.21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98</w:t>
        <w:tab/>
        <w:t>6.79</w:t>
        <w:tab/>
        <w:t>27.90</w:t>
        <w:tab/>
        <w:t>8.61</w:t>
        <w:tab/>
        <w:t>38.00</w:t>
        <w:tab/>
        <w:t>11.26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4080" w:leader="none"/>
          <w:tab w:val="left" w:pos="5160" w:leader="none"/>
        </w:tabs>
        <w:spacing w:lineRule="atLeast" w:line="2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00</w:t>
        <w:tab/>
        <w:t>6.86</w:t>
        <w:tab/>
        <w:t>28.03</w:t>
        <w:tab/>
        <w:t>8.81</w:t>
        <w:tab/>
        <w:t>39.11</w:t>
        <w:tab/>
        <w:t>11.32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''' Table 4.5.1 page 208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kindly provided by Prof. O. C. Salter of Moravian </w:t>
      </w:r>
    </w:p>
    <w:p>
      <w:pPr>
        <w:pStyle w:val="HTMLPreformatted"/>
        <w:rPr/>
      </w:pPr>
      <w:r>
        <w:rPr/>
        <w:t xml:space="preserve">College, Bethlehem PA, and used by his permiss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</w:t>
        <w:tab/>
        <w:t>Iex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</w:t>
        <w:tab/>
        <w:t>0.2006</w:t>
      </w:r>
    </w:p>
    <w:p>
      <w:pPr>
        <w:pStyle w:val="HTMLPreformatted"/>
        <w:rPr/>
      </w:pPr>
      <w:r>
        <w:rPr/>
        <w:t>1</w:t>
        <w:tab/>
        <w:t xml:space="preserve">0.1798  </w:t>
      </w:r>
    </w:p>
    <w:p>
      <w:pPr>
        <w:pStyle w:val="HTMLPreformatted"/>
        <w:rPr/>
      </w:pPr>
      <w:r>
        <w:rPr/>
        <w:t>2</w:t>
        <w:tab/>
        <w:t>0.1550</w:t>
      </w:r>
    </w:p>
    <w:p>
      <w:pPr>
        <w:pStyle w:val="HTMLPreformatted"/>
        <w:rPr/>
      </w:pPr>
      <w:r>
        <w:rPr/>
        <w:t>3</w:t>
        <w:tab/>
        <w:t>0.1504</w:t>
      </w:r>
    </w:p>
    <w:p>
      <w:pPr>
        <w:pStyle w:val="HTMLPreformatted"/>
        <w:rPr/>
      </w:pPr>
      <w:r>
        <w:rPr/>
        <w:t>4</w:t>
        <w:tab/>
        <w:t>0.1431</w:t>
      </w:r>
    </w:p>
    <w:p>
      <w:pPr>
        <w:pStyle w:val="HTMLPreformatted"/>
        <w:rPr/>
      </w:pPr>
      <w:r>
        <w:rPr/>
        <w:t>5</w:t>
        <w:tab/>
        <w:t>0.1325</w:t>
      </w:r>
    </w:p>
    <w:p>
      <w:pPr>
        <w:pStyle w:val="HTMLPreformatted"/>
        <w:rPr/>
      </w:pPr>
      <w:r>
        <w:rPr/>
        <w:t>6</w:t>
        <w:tab/>
        <w:t>0.1234</w:t>
      </w:r>
    </w:p>
    <w:p>
      <w:pPr>
        <w:pStyle w:val="HTMLPreformatted"/>
        <w:rPr/>
      </w:pPr>
      <w:r>
        <w:rPr/>
        <w:t>7</w:t>
        <w:tab/>
        <w:t>0.1174</w:t>
      </w:r>
    </w:p>
    <w:p>
      <w:pPr>
        <w:pStyle w:val="HTMLPreformatted"/>
        <w:rPr/>
      </w:pPr>
      <w:r>
        <w:rPr/>
        <w:t>8</w:t>
        <w:tab/>
        <w:t>0.1171</w:t>
      </w:r>
    </w:p>
    <w:p>
      <w:pPr>
        <w:pStyle w:val="HTMLPreformatted"/>
        <w:rPr/>
      </w:pPr>
      <w:r>
        <w:rPr/>
        <w:t>9</w:t>
        <w:tab/>
        <w:t>0.1126</w:t>
      </w:r>
    </w:p>
    <w:p>
      <w:pPr>
        <w:pStyle w:val="HTMLPreformatted"/>
        <w:rPr/>
      </w:pPr>
      <w:r>
        <w:rPr/>
        <w:t>10</w:t>
        <w:tab/>
        <w:t>0.1079</w:t>
      </w:r>
    </w:p>
    <w:p>
      <w:pPr>
        <w:pStyle w:val="HTMLPreformatted"/>
        <w:rPr/>
      </w:pPr>
      <w:r>
        <w:rPr/>
        <w:t>11</w:t>
        <w:tab/>
        <w:t>0.1056</w:t>
      </w:r>
    </w:p>
    <w:p>
      <w:pPr>
        <w:pStyle w:val="HTMLPreformatted"/>
        <w:rPr/>
      </w:pPr>
      <w:r>
        <w:rPr/>
        <w:t>12</w:t>
        <w:tab/>
        <w:t>0.1048</w:t>
      </w:r>
    </w:p>
    <w:p>
      <w:pPr>
        <w:pStyle w:val="HTMLPreformatted"/>
        <w:rPr/>
      </w:pPr>
      <w:r>
        <w:rPr/>
        <w:t>13</w:t>
        <w:tab/>
        <w:t>0.1024</w:t>
      </w:r>
    </w:p>
    <w:p>
      <w:pPr>
        <w:pStyle w:val="HTMLPreformatted"/>
        <w:rPr/>
      </w:pPr>
      <w:r>
        <w:rPr/>
        <w:t>14</w:t>
        <w:tab/>
        <w:t>0.0857</w:t>
      </w:r>
    </w:p>
    <w:p>
      <w:pPr>
        <w:pStyle w:val="HTMLPreformatted"/>
        <w:rPr/>
      </w:pPr>
      <w:r>
        <w:rPr/>
        <w:t>15</w:t>
        <w:tab/>
        <w:t>0.0959</w:t>
      </w:r>
    </w:p>
    <w:p>
      <w:pPr>
        <w:pStyle w:val="HTMLPreformatted"/>
        <w:rPr/>
      </w:pPr>
      <w:r>
        <w:rPr/>
        <w:t>16</w:t>
        <w:tab/>
        <w:t>0.0964</w:t>
      </w:r>
    </w:p>
    <w:p>
      <w:pPr>
        <w:pStyle w:val="HTMLPreformatted"/>
        <w:rPr/>
      </w:pPr>
      <w:r>
        <w:rPr/>
        <w:t>17</w:t>
        <w:tab/>
        <w:t>0.0897</w:t>
      </w:r>
    </w:p>
    <w:p>
      <w:pPr>
        <w:pStyle w:val="HTMLPreformatted"/>
        <w:rPr/>
      </w:pPr>
      <w:r>
        <w:rPr/>
        <w:t>18</w:t>
        <w:tab/>
        <w:t>0.0904</w:t>
      </w:r>
    </w:p>
    <w:p>
      <w:pPr>
        <w:pStyle w:val="HTMLPreformatted"/>
        <w:rPr/>
      </w:pPr>
      <w:r>
        <w:rPr/>
        <w:t>19</w:t>
        <w:tab/>
        <w:t>0.0916</w:t>
      </w:r>
    </w:p>
    <w:p>
      <w:pPr>
        <w:pStyle w:val="HTMLPreformatted"/>
        <w:rPr/>
      </w:pPr>
      <w:r>
        <w:rPr/>
        <w:t>20</w:t>
        <w:tab/>
        <w:t>0.0898</w:t>
      </w:r>
    </w:p>
    <w:p>
      <w:pPr>
        <w:pStyle w:val="HTMLPreformatted"/>
        <w:rPr/>
      </w:pPr>
      <w:r>
        <w:rPr/>
        <w:t>21</w:t>
        <w:tab/>
        <w:t>0.0908</w:t>
      </w:r>
    </w:p>
    <w:p>
      <w:pPr>
        <w:pStyle w:val="HTMLPreformatted"/>
        <w:rPr/>
      </w:pPr>
      <w:r>
        <w:rPr/>
        <w:t>22</w:t>
        <w:tab/>
        <w:t>0.0852</w:t>
      </w:r>
    </w:p>
    <w:p>
      <w:pPr>
        <w:pStyle w:val="HTMLPreformatted"/>
        <w:rPr/>
      </w:pPr>
      <w:r>
        <w:rPr/>
        <w:t>23</w:t>
        <w:tab/>
        <w:t>0.0843</w:t>
      </w:r>
    </w:p>
    <w:p>
      <w:pPr>
        <w:pStyle w:val="HTMLPreformatted"/>
        <w:rPr/>
      </w:pPr>
      <w:r>
        <w:rPr/>
        <w:t>24</w:t>
        <w:tab/>
        <w:t>0.0857</w:t>
      </w:r>
    </w:p>
    <w:p>
      <w:pPr>
        <w:pStyle w:val="HTMLPreformatted"/>
        <w:rPr/>
      </w:pPr>
      <w:r>
        <w:rPr/>
        <w:t>25</w:t>
        <w:tab/>
        <w:t>0.0834</w:t>
      </w:r>
    </w:p>
    <w:p>
      <w:pPr>
        <w:pStyle w:val="HTMLPreformatted"/>
        <w:rPr/>
      </w:pPr>
      <w:r>
        <w:rPr/>
        <w:t>26</w:t>
        <w:tab/>
        <w:t>0.0865</w:t>
      </w:r>
    </w:p>
    <w:p>
      <w:pPr>
        <w:pStyle w:val="HTMLPreformatted"/>
        <w:rPr/>
      </w:pPr>
      <w:r>
        <w:rPr/>
        <w:t>27</w:t>
        <w:tab/>
        <w:t>0.0871</w:t>
      </w:r>
    </w:p>
    <w:p>
      <w:pPr>
        <w:pStyle w:val="HTMLPreformatted"/>
        <w:rPr/>
      </w:pPr>
      <w:r>
        <w:rPr/>
        <w:t>28</w:t>
        <w:tab/>
        <w:t>0.0836</w:t>
      </w:r>
    </w:p>
    <w:p>
      <w:pPr>
        <w:pStyle w:val="HTMLPreformatted"/>
        <w:rPr/>
      </w:pPr>
      <w:r>
        <w:rPr/>
        <w:t>29</w:t>
        <w:tab/>
        <w:t>0.0825</w:t>
      </w:r>
    </w:p>
    <w:p>
      <w:pPr>
        <w:pStyle w:val="HTMLPreformatted"/>
        <w:rPr/>
      </w:pPr>
      <w:r>
        <w:rPr/>
        <w:t>30</w:t>
        <w:tab/>
        <w:t>0.0762</w:t>
      </w:r>
    </w:p>
    <w:p>
      <w:pPr>
        <w:pStyle w:val="HTMLPreformatted"/>
        <w:rPr/>
      </w:pPr>
      <w:r>
        <w:rPr/>
        <w:t>31</w:t>
        <w:tab/>
        <w:t>0.0794</w:t>
      </w:r>
    </w:p>
    <w:p>
      <w:pPr>
        <w:pStyle w:val="HTMLPreformatted"/>
        <w:rPr/>
      </w:pPr>
      <w:r>
        <w:rPr/>
        <w:t>32</w:t>
        <w:tab/>
        <w:t>0.0823</w:t>
      </w:r>
    </w:p>
    <w:p>
      <w:pPr>
        <w:pStyle w:val="HTMLPreformatted"/>
        <w:rPr/>
      </w:pPr>
      <w:r>
        <w:rPr/>
        <w:t>33</w:t>
        <w:tab/>
        <w:t>0.0766</w:t>
      </w:r>
    </w:p>
    <w:p>
      <w:pPr>
        <w:pStyle w:val="HTMLPreformatted"/>
        <w:rPr/>
      </w:pPr>
      <w:r>
        <w:rPr/>
        <w:t>34</w:t>
        <w:tab/>
        <w:t>0.0785</w:t>
      </w:r>
    </w:p>
    <w:p>
      <w:pPr>
        <w:pStyle w:val="HTMLPreformatted"/>
        <w:rPr/>
      </w:pPr>
      <w:r>
        <w:rPr/>
        <w:t>35</w:t>
        <w:tab/>
        <w:t>0.0776</w:t>
      </w:r>
    </w:p>
    <w:p>
      <w:pPr>
        <w:pStyle w:val="HTMLPreformatted"/>
        <w:rPr/>
      </w:pPr>
      <w:r>
        <w:rPr/>
        <w:t>36</w:t>
        <w:tab/>
        <w:t>0.0773</w:t>
      </w:r>
    </w:p>
    <w:p>
      <w:pPr>
        <w:pStyle w:val="HTMLPreformatted"/>
        <w:rPr/>
      </w:pPr>
      <w:r>
        <w:rPr/>
        <w:t>37</w:t>
        <w:tab/>
        <w:t>0.0765</w:t>
      </w:r>
    </w:p>
    <w:p>
      <w:pPr>
        <w:pStyle w:val="HTMLPreformatted"/>
        <w:rPr/>
      </w:pPr>
      <w:r>
        <w:rPr/>
        <w:t>38</w:t>
        <w:tab/>
        <w:t>0.0767</w:t>
      </w:r>
    </w:p>
    <w:p>
      <w:pPr>
        <w:pStyle w:val="HTMLPreformatted"/>
        <w:rPr/>
      </w:pPr>
      <w:r>
        <w:rPr/>
        <w:t>39</w:t>
        <w:tab/>
        <w:t>0.0750</w:t>
      </w:r>
    </w:p>
    <w:p>
      <w:pPr>
        <w:pStyle w:val="HTMLPreformatted"/>
        <w:rPr/>
      </w:pPr>
      <w:r>
        <w:rPr/>
        <w:t>40</w:t>
        <w:tab/>
        <w:t>0.0752</w:t>
      </w:r>
    </w:p>
    <w:p>
      <w:pPr>
        <w:pStyle w:val="HTMLPreformatted"/>
        <w:rPr/>
      </w:pPr>
      <w:r>
        <w:rPr/>
        <w:t>41</w:t>
        <w:tab/>
        <w:t>0.0743</w:t>
      </w:r>
    </w:p>
    <w:p>
      <w:pPr>
        <w:pStyle w:val="HTMLPreformatted"/>
        <w:rPr/>
      </w:pPr>
      <w:r>
        <w:rPr/>
        <w:t>42</w:t>
        <w:tab/>
        <w:t>0.0739</w:t>
      </w:r>
    </w:p>
    <w:p>
      <w:pPr>
        <w:pStyle w:val="HTMLPreformatted"/>
        <w:rPr/>
      </w:pPr>
      <w:r>
        <w:rPr/>
        <w:t>43</w:t>
        <w:tab/>
        <w:t>0.0740</w:t>
      </w:r>
    </w:p>
    <w:p>
      <w:pPr>
        <w:pStyle w:val="HTMLPreformatted"/>
        <w:rPr/>
      </w:pPr>
      <w:r>
        <w:rPr/>
        <w:t>44</w:t>
        <w:tab/>
        <w:t>0.0739</w:t>
      </w:r>
    </w:p>
    <w:p>
      <w:pPr>
        <w:pStyle w:val="HTMLPreformatted"/>
        <w:rPr/>
      </w:pPr>
      <w:r>
        <w:rPr/>
        <w:t>45</w:t>
        <w:tab/>
        <w:t>0.0726</w:t>
      </w:r>
    </w:p>
    <w:p>
      <w:pPr>
        <w:pStyle w:val="HTMLPreformatted"/>
        <w:rPr/>
      </w:pPr>
      <w:r>
        <w:rPr/>
        <w:t>46</w:t>
        <w:tab/>
        <w:t>0.0730</w:t>
      </w:r>
    </w:p>
    <w:p>
      <w:pPr>
        <w:pStyle w:val="HTMLPreformatted"/>
        <w:rPr/>
      </w:pPr>
      <w:r>
        <w:rPr/>
        <w:t>47</w:t>
        <w:tab/>
        <w:t>0.0727</w:t>
      </w:r>
    </w:p>
    <w:p>
      <w:pPr>
        <w:pStyle w:val="HTMLPreformatted"/>
        <w:rPr/>
      </w:pPr>
      <w:r>
        <w:rPr/>
        <w:t>48</w:t>
        <w:tab/>
        <w:t>0.0741</w:t>
      </w:r>
    </w:p>
    <w:p>
      <w:pPr>
        <w:pStyle w:val="HTMLPreformatted"/>
        <w:rPr/>
      </w:pPr>
      <w:r>
        <w:rPr/>
        <w:t>49</w:t>
        <w:tab/>
        <w:t>0.0727</w:t>
      </w:r>
    </w:p>
    <w:p>
      <w:pPr>
        <w:pStyle w:val="HTMLPreformatted"/>
        <w:rPr/>
      </w:pPr>
      <w:r>
        <w:rPr/>
        <w:t>50</w:t>
        <w:tab/>
        <w:t>0.0715</w:t>
      </w:r>
    </w:p>
    <w:p>
      <w:pPr>
        <w:pStyle w:val="HTMLPreformatted"/>
        <w:rPr/>
      </w:pPr>
      <w:r>
        <w:rPr/>
        <w:t>51</w:t>
        <w:tab/>
        <w:t>0.0715</w:t>
      </w:r>
    </w:p>
    <w:p>
      <w:pPr>
        <w:pStyle w:val="HTMLPreformatted"/>
        <w:rPr/>
      </w:pPr>
      <w:r>
        <w:rPr/>
        <w:t>52</w:t>
        <w:tab/>
        <w:t>0.0709</w:t>
      </w:r>
    </w:p>
    <w:p>
      <w:pPr>
        <w:pStyle w:val="HTMLPreformatted"/>
        <w:rPr/>
      </w:pPr>
      <w:r>
        <w:rPr/>
        <w:t>53</w:t>
        <w:tab/>
        <w:t>0.0705</w:t>
      </w:r>
    </w:p>
    <w:p>
      <w:pPr>
        <w:pStyle w:val="HTMLPreformatted"/>
        <w:rPr/>
      </w:pPr>
      <w:r>
        <w:rPr/>
        <w:t>54</w:t>
        <w:tab/>
        <w:t>0.0713</w:t>
      </w:r>
    </w:p>
    <w:p>
      <w:pPr>
        <w:pStyle w:val="HTMLPreformatted"/>
        <w:rPr/>
      </w:pPr>
      <w:r>
        <w:rPr/>
        <w:t>55</w:t>
        <w:tab/>
        <w:t>0.0709</w:t>
      </w:r>
    </w:p>
    <w:p>
      <w:pPr>
        <w:pStyle w:val="HTMLPreformatted"/>
        <w:rPr/>
      </w:pPr>
      <w:r>
        <w:rPr/>
        <w:t>56</w:t>
        <w:tab/>
        <w:t>0.0695</w:t>
      </w:r>
    </w:p>
    <w:p>
      <w:pPr>
        <w:pStyle w:val="HTMLPreformatted"/>
        <w:rPr/>
      </w:pPr>
      <w:r>
        <w:rPr/>
        <w:t>57</w:t>
        <w:tab/>
        <w:t>0.0703</w:t>
      </w:r>
    </w:p>
    <w:p>
      <w:pPr>
        <w:pStyle w:val="HTMLPreformatted"/>
        <w:rPr/>
      </w:pPr>
      <w:r>
        <w:rPr/>
        <w:t>58</w:t>
        <w:tab/>
        <w:t>0.0714</w:t>
      </w:r>
    </w:p>
    <w:p>
      <w:pPr>
        <w:pStyle w:val="HTMLPreformatted"/>
        <w:rPr/>
      </w:pPr>
      <w:r>
        <w:rPr/>
        <w:t>59</w:t>
        <w:tab/>
        <w:t>0.0696</w:t>
      </w:r>
    </w:p>
    <w:p>
      <w:pPr>
        <w:pStyle w:val="HTMLPreformatted"/>
        <w:rPr/>
      </w:pPr>
      <w:r>
        <w:rPr/>
        <w:t>60</w:t>
        <w:tab/>
        <w:t>0.0695</w:t>
      </w:r>
    </w:p>
    <w:p>
      <w:pPr>
        <w:pStyle w:val="HTMLPreformatted"/>
        <w:rPr/>
      </w:pPr>
      <w:r>
        <w:rPr/>
        <w:t>61</w:t>
        <w:tab/>
        <w:t>0.0675</w:t>
      </w:r>
    </w:p>
    <w:p>
      <w:pPr>
        <w:pStyle w:val="HTMLPreformatted"/>
        <w:rPr/>
      </w:pPr>
      <w:r>
        <w:rPr/>
        <w:t>62</w:t>
        <w:tab/>
        <w:t>0.0670</w:t>
      </w:r>
    </w:p>
    <w:p>
      <w:pPr>
        <w:pStyle w:val="HTMLPreformatted"/>
        <w:rPr/>
      </w:pPr>
      <w:r>
        <w:rPr/>
        <w:t>63</w:t>
        <w:tab/>
        <w:t>0.0694</w:t>
      </w:r>
    </w:p>
    <w:p>
      <w:pPr>
        <w:pStyle w:val="HTMLPreformatted"/>
        <w:rPr/>
      </w:pPr>
      <w:r>
        <w:rPr/>
        <w:t>64</w:t>
        <w:tab/>
        <w:t>0.0771</w:t>
      </w:r>
    </w:p>
    <w:p>
      <w:pPr>
        <w:pStyle w:val="HTMLPreformatted"/>
        <w:rPr/>
      </w:pPr>
      <w:r>
        <w:rPr/>
        <w:t>65</w:t>
        <w:tab/>
        <w:t>0.0677</w:t>
      </w:r>
    </w:p>
    <w:p>
      <w:pPr>
        <w:pStyle w:val="HTMLPreformatted"/>
        <w:rPr/>
      </w:pPr>
      <w:r>
        <w:rPr/>
        <w:t>66</w:t>
        <w:tab/>
        <w:t>0.0665</w:t>
      </w:r>
    </w:p>
    <w:p>
      <w:pPr>
        <w:pStyle w:val="HTMLPreformatted"/>
        <w:rPr/>
      </w:pPr>
      <w:r>
        <w:rPr/>
        <w:t>67</w:t>
        <w:tab/>
        <w:t>0.0678</w:t>
      </w:r>
    </w:p>
    <w:p>
      <w:pPr>
        <w:pStyle w:val="HTMLPreformatted"/>
        <w:rPr/>
      </w:pPr>
      <w:r>
        <w:rPr/>
        <w:t>68</w:t>
        <w:tab/>
        <w:t>0.0640</w:t>
      </w:r>
    </w:p>
    <w:p>
      <w:pPr>
        <w:pStyle w:val="HTMLPreformatted"/>
        <w:rPr/>
      </w:pPr>
      <w:r>
        <w:rPr/>
        <w:t>69</w:t>
        <w:tab/>
        <w:t>0.0675</w:t>
      </w:r>
    </w:p>
    <w:p>
      <w:pPr>
        <w:pStyle w:val="HTMLPreformatted"/>
        <w:rPr/>
      </w:pPr>
      <w:r>
        <w:rPr/>
        <w:t>70</w:t>
        <w:tab/>
        <w:t>0.0672</w:t>
      </w:r>
    </w:p>
    <w:p>
      <w:pPr>
        <w:pStyle w:val="HTMLPreformatted"/>
        <w:rPr/>
      </w:pPr>
      <w:r>
        <w:rPr/>
        <w:t>71</w:t>
        <w:tab/>
        <w:t>0.0673</w:t>
      </w:r>
    </w:p>
    <w:p>
      <w:pPr>
        <w:pStyle w:val="HTMLPreformatted"/>
        <w:rPr/>
      </w:pPr>
      <w:r>
        <w:rPr/>
        <w:t>72</w:t>
        <w:tab/>
        <w:t>0.0670</w:t>
      </w:r>
    </w:p>
    <w:p>
      <w:pPr>
        <w:pStyle w:val="HTMLPreformatted"/>
        <w:rPr/>
      </w:pPr>
      <w:r>
        <w:rPr/>
        <w:t>73</w:t>
        <w:tab/>
        <w:t>0.0665</w:t>
      </w:r>
    </w:p>
    <w:p>
      <w:pPr>
        <w:pStyle w:val="HTMLPreformatted"/>
        <w:rPr/>
      </w:pPr>
      <w:r>
        <w:rPr/>
        <w:t>74</w:t>
        <w:tab/>
        <w:t>0.0667</w:t>
      </w:r>
    </w:p>
    <w:p>
      <w:pPr>
        <w:pStyle w:val="HTMLPreformatted"/>
        <w:rPr/>
      </w:pPr>
      <w:r>
        <w:rPr/>
        <w:t>75</w:t>
        <w:tab/>
        <w:t>0.0660</w:t>
      </w:r>
    </w:p>
    <w:p>
      <w:pPr>
        <w:pStyle w:val="HTMLPreformatted"/>
        <w:rPr/>
      </w:pPr>
      <w:r>
        <w:rPr/>
        <w:t>76</w:t>
        <w:tab/>
        <w:t>0.0668</w:t>
      </w:r>
    </w:p>
    <w:p>
      <w:pPr>
        <w:pStyle w:val="HTMLPreformatted"/>
        <w:rPr/>
      </w:pPr>
      <w:r>
        <w:rPr/>
        <w:t>77</w:t>
        <w:tab/>
        <w:t>0.0661</w:t>
      </w:r>
    </w:p>
    <w:p>
      <w:pPr>
        <w:pStyle w:val="HTMLPreformatted"/>
        <w:rPr/>
      </w:pPr>
      <w:r>
        <w:rPr/>
        <w:t>78</w:t>
        <w:tab/>
        <w:t>0.0668</w:t>
      </w:r>
    </w:p>
    <w:p>
      <w:pPr>
        <w:pStyle w:val="HTMLPreformatted"/>
        <w:rPr/>
      </w:pPr>
      <w:r>
        <w:rPr/>
        <w:t>79</w:t>
        <w:tab/>
        <w:t>0.0669</w:t>
      </w:r>
    </w:p>
    <w:p>
      <w:pPr>
        <w:pStyle w:val="HTMLPreformatted"/>
        <w:rPr/>
      </w:pPr>
      <w:r>
        <w:rPr/>
        <w:t>80</w:t>
        <w:tab/>
        <w:t>0.0664</w:t>
      </w:r>
    </w:p>
    <w:p>
      <w:pPr>
        <w:pStyle w:val="HTMLPreformatted"/>
        <w:rPr/>
      </w:pPr>
      <w:r>
        <w:rPr/>
        <w:t>81</w:t>
        <w:tab/>
        <w:t>0.0660</w:t>
      </w:r>
    </w:p>
    <w:p>
      <w:pPr>
        <w:pStyle w:val="HTMLPreformatted"/>
        <w:rPr/>
      </w:pPr>
      <w:r>
        <w:rPr/>
        <w:t>82</w:t>
        <w:tab/>
        <w:t>0.0653</w:t>
      </w:r>
    </w:p>
    <w:p>
      <w:pPr>
        <w:pStyle w:val="HTMLPreformatted"/>
        <w:rPr/>
      </w:pPr>
      <w:r>
        <w:rPr/>
        <w:t>83</w:t>
        <w:tab/>
        <w:t>0.0663</w:t>
      </w:r>
    </w:p>
    <w:p>
      <w:pPr>
        <w:pStyle w:val="HTMLPreformatted"/>
        <w:rPr/>
      </w:pPr>
      <w:r>
        <w:rPr/>
        <w:t>84</w:t>
        <w:tab/>
        <w:t>0.0583</w:t>
      </w:r>
    </w:p>
    <w:p>
      <w:pPr>
        <w:pStyle w:val="HTMLPreformatted"/>
        <w:rPr/>
      </w:pPr>
      <w:r>
        <w:rPr/>
        <w:t>85</w:t>
        <w:tab/>
        <w:t>0.0662</w:t>
      </w:r>
    </w:p>
    <w:p>
      <w:pPr>
        <w:pStyle w:val="HTMLPreformatted"/>
        <w:rPr/>
      </w:pPr>
      <w:r>
        <w:rPr/>
        <w:t>86</w:t>
        <w:tab/>
        <w:t>0.0659</w:t>
      </w:r>
    </w:p>
    <w:p>
      <w:pPr>
        <w:pStyle w:val="HTMLPreformatted"/>
        <w:rPr/>
      </w:pPr>
      <w:r>
        <w:rPr/>
        <w:t>87</w:t>
        <w:tab/>
        <w:t>0.0638</w:t>
      </w:r>
    </w:p>
    <w:p>
      <w:pPr>
        <w:pStyle w:val="HTMLPreformatted"/>
        <w:rPr/>
      </w:pPr>
      <w:r>
        <w:rPr/>
        <w:t>88</w:t>
        <w:tab/>
        <w:t>0.0635</w:t>
      </w:r>
    </w:p>
    <w:p>
      <w:pPr>
        <w:pStyle w:val="HTMLPreformatted"/>
        <w:rPr/>
      </w:pPr>
      <w:r>
        <w:rPr/>
        <w:t>89</w:t>
        <w:tab/>
        <w:t>0.0649</w:t>
      </w:r>
    </w:p>
    <w:p>
      <w:pPr>
        <w:pStyle w:val="HTMLPreformatted"/>
        <w:rPr/>
      </w:pPr>
      <w:r>
        <w:rPr/>
        <w:t>90</w:t>
        <w:tab/>
        <w:t>0.0644</w:t>
      </w:r>
    </w:p>
    <w:p>
      <w:pPr>
        <w:pStyle w:val="HTMLPreformatted"/>
        <w:rPr/>
      </w:pPr>
      <w:r>
        <w:rPr/>
        <w:t>91</w:t>
        <w:tab/>
        <w:t>0.0646</w:t>
      </w:r>
    </w:p>
    <w:p>
      <w:pPr>
        <w:pStyle w:val="HTMLPreformatted"/>
        <w:rPr/>
      </w:pPr>
      <w:r>
        <w:rPr/>
        <w:t>92</w:t>
        <w:tab/>
        <w:t>0.0646</w:t>
      </w:r>
    </w:p>
    <w:p>
      <w:pPr>
        <w:pStyle w:val="HTMLPreformatted"/>
        <w:rPr/>
      </w:pPr>
      <w:r>
        <w:rPr/>
        <w:t>93</w:t>
        <w:tab/>
        <w:t>0.0641</w:t>
      </w:r>
    </w:p>
    <w:p>
      <w:pPr>
        <w:pStyle w:val="HTMLPreformatted"/>
        <w:rPr/>
      </w:pPr>
      <w:r>
        <w:rPr/>
        <w:t>94</w:t>
        <w:tab/>
        <w:t>0.0641</w:t>
      </w:r>
    </w:p>
    <w:p>
      <w:pPr>
        <w:pStyle w:val="HTMLPreformatted"/>
        <w:rPr/>
      </w:pPr>
      <w:r>
        <w:rPr/>
        <w:t>95</w:t>
        <w:tab/>
        <w:t>0.0645</w:t>
      </w:r>
    </w:p>
    <w:p>
      <w:pPr>
        <w:pStyle w:val="HTMLPreformatted"/>
        <w:rPr/>
      </w:pPr>
      <w:r>
        <w:rPr/>
        <w:t>96</w:t>
        <w:tab/>
        <w:t>0.0638</w:t>
      </w:r>
    </w:p>
    <w:p>
      <w:pPr>
        <w:pStyle w:val="HTMLPreformatted"/>
        <w:rPr/>
      </w:pPr>
      <w:r>
        <w:rPr/>
        <w:t>97</w:t>
        <w:tab/>
        <w:t>0.0634</w:t>
      </w:r>
    </w:p>
    <w:p>
      <w:pPr>
        <w:pStyle w:val="HTMLPreformatted"/>
        <w:rPr/>
      </w:pPr>
      <w:r>
        <w:rPr/>
        <w:t>98</w:t>
        <w:tab/>
        <w:t>0.0638</w:t>
      </w:r>
    </w:p>
    <w:p>
      <w:pPr>
        <w:pStyle w:val="HTMLPreformatted"/>
        <w:rPr/>
      </w:pPr>
      <w:r>
        <w:rPr/>
        <w:t>99</w:t>
        <w:tab/>
        <w:t>0.0605</w:t>
      </w:r>
    </w:p>
    <w:p>
      <w:pPr>
        <w:pStyle w:val="HTMLPreformatted"/>
        <w:rPr/>
      </w:pPr>
      <w:r>
        <w:rPr/>
        <w:t>100</w:t>
        <w:tab/>
        <w:t>0.0619</w:t>
      </w:r>
    </w:p>
    <w:p>
      <w:pPr>
        <w:pStyle w:val="HTMLPreformatted"/>
        <w:rPr/>
      </w:pPr>
      <w:r>
        <w:rPr/>
        <w:t>101</w:t>
        <w:tab/>
        <w:t>0.0632</w:t>
      </w:r>
    </w:p>
    <w:p>
      <w:pPr>
        <w:pStyle w:val="HTMLPreformatted"/>
        <w:rPr/>
      </w:pPr>
      <w:r>
        <w:rPr/>
        <w:t>102</w:t>
        <w:tab/>
        <w:t>0.0635</w:t>
      </w:r>
    </w:p>
    <w:p>
      <w:pPr>
        <w:pStyle w:val="HTMLPreformatted"/>
        <w:rPr/>
      </w:pPr>
      <w:r>
        <w:rPr/>
        <w:t>103</w:t>
        <w:tab/>
        <w:t>0.0626</w:t>
      </w:r>
    </w:p>
    <w:p>
      <w:pPr>
        <w:pStyle w:val="HTMLPreformatted"/>
        <w:rPr/>
      </w:pPr>
      <w:r>
        <w:rPr/>
        <w:t>104</w:t>
        <w:tab/>
        <w:t>0.06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 Exercise 4.7.1 page 214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ized absorbances as a function of wavelength, kindly</w:t>
      </w:r>
    </w:p>
    <w:p>
      <w:pPr>
        <w:pStyle w:val="HTMLPreformatted"/>
        <w:rPr/>
      </w:pPr>
      <w:r>
        <w:rPr/>
        <w:t xml:space="preserve">provided by Prof. Harry A. Frank of the University of </w:t>
      </w:r>
    </w:p>
    <w:p>
      <w:pPr>
        <w:pStyle w:val="HTMLPreformatted"/>
        <w:rPr/>
      </w:pPr>
      <w:r>
        <w:rPr/>
        <w:t>Connecticut.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</w:t>
        <w:tab/>
        <w:t>Chlorophyll a</w:t>
        <w:tab/>
        <w:t>CP29</w:t>
        <w:tab/>
        <w:t>Xanthophyll</w:t>
        <w:tab/>
        <w:t>Chlorophyll b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m</w:t>
        <w:tab/>
        <w:tab/>
        <w:tab/>
        <w:t xml:space="preserve">        </w:t>
        <w:tab/>
        <w:tab/>
        <w:tab/>
        <w:t xml:space="preserve">  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50</w:t>
        <w:tab/>
        <w:t>0.23539</w:t>
        <w:tab/>
        <w:t>0.23503</w:t>
        <w:tab/>
        <w:t xml:space="preserve"> 0.23017</w:t>
        <w:tab/>
        <w:t>0.0294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51</w:t>
        <w:tab/>
        <w:t>0.23203</w:t>
        <w:tab/>
        <w:t>0.23507</w:t>
        <w:tab/>
        <w:t xml:space="preserve"> 0.22688</w:t>
        <w:tab/>
        <w:t>0.0300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52</w:t>
        <w:tab/>
        <w:t xml:space="preserve">0.23048  </w:t>
        <w:tab/>
        <w:t xml:space="preserve">0.23576  </w:t>
        <w:tab/>
        <w:t xml:space="preserve">0.22384    </w:t>
        <w:tab/>
        <w:t>0.0313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53</w:t>
        <w:tab/>
        <w:t xml:space="preserve">0.23222  </w:t>
        <w:tab/>
        <w:t xml:space="preserve">0.23854  </w:t>
        <w:tab/>
        <w:t xml:space="preserve">0.22063    </w:t>
        <w:tab/>
        <w:t>0.0312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54</w:t>
        <w:tab/>
        <w:t xml:space="preserve">0.23531  </w:t>
        <w:tab/>
        <w:t xml:space="preserve">0.24469  </w:t>
        <w:tab/>
        <w:t xml:space="preserve">0.21765    </w:t>
        <w:tab/>
        <w:t>0.0332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55</w:t>
        <w:tab/>
        <w:t xml:space="preserve">0.23960  </w:t>
        <w:tab/>
        <w:t xml:space="preserve">0.25103  </w:t>
        <w:tab/>
        <w:t xml:space="preserve">0.21536    </w:t>
        <w:tab/>
        <w:t>0.0341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56</w:t>
        <w:tab/>
        <w:t xml:space="preserve">0.24396  </w:t>
        <w:tab/>
        <w:t xml:space="preserve">0.25621  </w:t>
        <w:tab/>
        <w:t xml:space="preserve">0.21198    </w:t>
        <w:tab/>
        <w:t>0.0350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57</w:t>
        <w:tab/>
        <w:t xml:space="preserve">0.24833  </w:t>
        <w:tab/>
        <w:t xml:space="preserve">0.26195  </w:t>
        <w:tab/>
        <w:t xml:space="preserve">0.20938   </w:t>
        <w:tab/>
        <w:t>0.0357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58</w:t>
        <w:tab/>
        <w:t xml:space="preserve">0.25194  </w:t>
        <w:tab/>
        <w:t xml:space="preserve">0.26972  </w:t>
        <w:tab/>
        <w:t xml:space="preserve">0.20745    </w:t>
        <w:tab/>
        <w:t>0.0386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59</w:t>
        <w:tab/>
        <w:t xml:space="preserve">0.25554  </w:t>
        <w:tab/>
        <w:t xml:space="preserve">0.27813  </w:t>
        <w:tab/>
        <w:t xml:space="preserve">0.20620    </w:t>
        <w:tab/>
        <w:t>0.0393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60</w:t>
        <w:tab/>
        <w:t xml:space="preserve">0.25889  </w:t>
        <w:tab/>
        <w:t xml:space="preserve">0.28636  </w:t>
        <w:tab/>
        <w:t xml:space="preserve">0.20494    </w:t>
        <w:tab/>
        <w:t>0.0414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61</w:t>
        <w:tab/>
        <w:t xml:space="preserve">0.26187  </w:t>
        <w:tab/>
        <w:t xml:space="preserve">0.29548  </w:t>
        <w:tab/>
        <w:t xml:space="preserve">0.20275    </w:t>
        <w:tab/>
        <w:t>0.0434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62</w:t>
        <w:tab/>
        <w:t xml:space="preserve">0.26544  </w:t>
        <w:tab/>
        <w:t xml:space="preserve">0.30470  </w:t>
        <w:tab/>
        <w:t xml:space="preserve">0.20088    </w:t>
        <w:tab/>
        <w:t>0.0463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63</w:t>
        <w:tab/>
        <w:t xml:space="preserve">0.26916  </w:t>
        <w:tab/>
        <w:t xml:space="preserve">0.31400  </w:t>
        <w:tab/>
        <w:t xml:space="preserve">0.19881    </w:t>
        <w:tab/>
        <w:t>0.0479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64</w:t>
        <w:tab/>
        <w:t xml:space="preserve">0.27322  </w:t>
        <w:tab/>
        <w:t xml:space="preserve">0.32164  </w:t>
        <w:tab/>
        <w:t xml:space="preserve">0.19669    </w:t>
        <w:tab/>
        <w:t>0.0525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65</w:t>
        <w:tab/>
        <w:t xml:space="preserve">0.27842  </w:t>
        <w:tab/>
        <w:t xml:space="preserve">0.32983  </w:t>
        <w:tab/>
        <w:t xml:space="preserve">0.19457    </w:t>
        <w:tab/>
        <w:t>0.0558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66</w:t>
        <w:tab/>
        <w:t xml:space="preserve">0.28425  </w:t>
        <w:tab/>
        <w:t xml:space="preserve">0.33925  </w:t>
        <w:tab/>
        <w:t xml:space="preserve">0.19275    </w:t>
        <w:tab/>
        <w:t>0.0582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67</w:t>
        <w:tab/>
        <w:t xml:space="preserve">0.29028  </w:t>
        <w:tab/>
        <w:t xml:space="preserve">0.34956  </w:t>
        <w:tab/>
        <w:t xml:space="preserve">0.19036    </w:t>
        <w:tab/>
        <w:t>0.0613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68</w:t>
        <w:tab/>
        <w:t xml:space="preserve">0.29666  </w:t>
        <w:tab/>
        <w:t xml:space="preserve">0.35997  </w:t>
        <w:tab/>
        <w:t xml:space="preserve">0.18940    </w:t>
        <w:tab/>
        <w:t>0.0654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69</w:t>
        <w:tab/>
        <w:t xml:space="preserve">0.30265  </w:t>
        <w:tab/>
        <w:t xml:space="preserve">0.37110  </w:t>
        <w:tab/>
        <w:t xml:space="preserve">0.18770    </w:t>
        <w:tab/>
        <w:t>0.0706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70</w:t>
        <w:tab/>
        <w:t xml:space="preserve">0.30896  </w:t>
        <w:tab/>
        <w:t xml:space="preserve">0.38302  </w:t>
        <w:tab/>
        <w:t xml:space="preserve">0.18596    </w:t>
        <w:tab/>
        <w:t>0.0740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71</w:t>
        <w:tab/>
        <w:t xml:space="preserve">0.31551  </w:t>
        <w:tab/>
        <w:t xml:space="preserve">0.39577  </w:t>
        <w:tab/>
        <w:t xml:space="preserve">0.18479   </w:t>
        <w:tab/>
        <w:t>0.0776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72</w:t>
        <w:tab/>
        <w:t xml:space="preserve">0.32212  </w:t>
        <w:tab/>
        <w:t xml:space="preserve">0.40796  </w:t>
        <w:tab/>
        <w:t xml:space="preserve">0.18388    </w:t>
        <w:tab/>
        <w:t>0.0820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73</w:t>
        <w:tab/>
        <w:t xml:space="preserve">0.32878  </w:t>
        <w:tab/>
        <w:t xml:space="preserve">0.41935  </w:t>
        <w:tab/>
        <w:t xml:space="preserve">0.18305    </w:t>
        <w:tab/>
        <w:t>0.0858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74</w:t>
        <w:tab/>
        <w:t xml:space="preserve">0.33522  </w:t>
        <w:tab/>
        <w:t xml:space="preserve">0.42964  </w:t>
        <w:tab/>
        <w:t xml:space="preserve">0.18141    </w:t>
        <w:tab/>
        <w:t>0.0907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75</w:t>
        <w:tab/>
        <w:t xml:space="preserve">0.34214  </w:t>
        <w:tab/>
        <w:t xml:space="preserve">0.43891  </w:t>
        <w:tab/>
        <w:t xml:space="preserve">0.17913    </w:t>
        <w:tab/>
        <w:t>0.0947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76</w:t>
        <w:tab/>
        <w:t xml:space="preserve">0.34852  </w:t>
        <w:tab/>
        <w:t xml:space="preserve">0.44755  </w:t>
        <w:tab/>
        <w:t xml:space="preserve">0.17793    </w:t>
        <w:tab/>
        <w:t>0.0982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77</w:t>
        <w:tab/>
        <w:t xml:space="preserve">0.35536  </w:t>
        <w:tab/>
        <w:t xml:space="preserve">0.45440  </w:t>
        <w:tab/>
        <w:t xml:space="preserve">0.17659    </w:t>
        <w:tab/>
        <w:t>0.1023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78</w:t>
        <w:tab/>
        <w:t xml:space="preserve">0.36229  </w:t>
        <w:tab/>
        <w:t xml:space="preserve">0.46021  </w:t>
        <w:tab/>
        <w:t xml:space="preserve">0.17491    </w:t>
        <w:tab/>
        <w:t>0.1063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79</w:t>
        <w:tab/>
        <w:t xml:space="preserve">0.36860  </w:t>
        <w:tab/>
        <w:t xml:space="preserve">0.46659  </w:t>
        <w:tab/>
        <w:t xml:space="preserve">0.17448    </w:t>
        <w:tab/>
        <w:t>0.1105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80</w:t>
        <w:tab/>
        <w:t xml:space="preserve">0.37393  </w:t>
        <w:tab/>
        <w:t xml:space="preserve">0.47206  </w:t>
        <w:tab/>
        <w:t xml:space="preserve">0.17250    </w:t>
        <w:tab/>
        <w:t>0.1159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81</w:t>
        <w:tab/>
        <w:t xml:space="preserve">0.37910  </w:t>
        <w:tab/>
        <w:t xml:space="preserve">0.47780  </w:t>
        <w:tab/>
        <w:t xml:space="preserve">0.16871    </w:t>
        <w:tab/>
        <w:t>0.1220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82</w:t>
        <w:tab/>
        <w:t xml:space="preserve">0.38414  </w:t>
        <w:tab/>
        <w:t xml:space="preserve">0.48070  </w:t>
        <w:tab/>
        <w:t xml:space="preserve">0.16687    </w:t>
        <w:tab/>
        <w:t>0.1273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83</w:t>
        <w:tab/>
        <w:t xml:space="preserve">0.38829  </w:t>
        <w:tab/>
        <w:t xml:space="preserve">0.48463  </w:t>
        <w:tab/>
        <w:t xml:space="preserve">0.16555    </w:t>
        <w:tab/>
        <w:t>0.1348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84</w:t>
        <w:tab/>
        <w:t xml:space="preserve">0.39208  </w:t>
        <w:tab/>
        <w:t xml:space="preserve">0.48896  </w:t>
        <w:tab/>
        <w:t xml:space="preserve">0.16422    </w:t>
        <w:tab/>
        <w:t>0.1442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85</w:t>
        <w:tab/>
        <w:t xml:space="preserve">0.39715  </w:t>
        <w:tab/>
        <w:t xml:space="preserve">0.49151  </w:t>
        <w:tab/>
        <w:t xml:space="preserve">0.16129    </w:t>
        <w:tab/>
        <w:t>0.1528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86</w:t>
        <w:tab/>
        <w:t xml:space="preserve">0.40100  </w:t>
        <w:tab/>
        <w:t xml:space="preserve">0.49402  </w:t>
        <w:tab/>
        <w:t xml:space="preserve">0.15712    </w:t>
        <w:tab/>
        <w:t>0.1588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87</w:t>
        <w:tab/>
        <w:t xml:space="preserve">0.40470  </w:t>
        <w:tab/>
        <w:t xml:space="preserve">0.49678  </w:t>
        <w:tab/>
        <w:t xml:space="preserve">0.15265    </w:t>
        <w:tab/>
        <w:t>0.1698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88</w:t>
        <w:tab/>
        <w:t xml:space="preserve">0.40746  </w:t>
        <w:tab/>
        <w:t xml:space="preserve">0.50020  </w:t>
        <w:tab/>
        <w:t xml:space="preserve">0.14894    </w:t>
        <w:tab/>
        <w:t>0.1807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89</w:t>
        <w:tab/>
        <w:t xml:space="preserve">0.41137  </w:t>
        <w:tab/>
        <w:t xml:space="preserve">0.50588  </w:t>
        <w:tab/>
        <w:t xml:space="preserve">0.14584    </w:t>
        <w:tab/>
        <w:t>0.1906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90</w:t>
        <w:tab/>
        <w:t xml:space="preserve">0.41594  </w:t>
        <w:tab/>
        <w:t xml:space="preserve">0.51059  </w:t>
        <w:tab/>
        <w:t xml:space="preserve">0.14344    </w:t>
        <w:tab/>
        <w:t>0.2012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91</w:t>
        <w:tab/>
        <w:t xml:space="preserve">0.41990  </w:t>
        <w:tab/>
        <w:t xml:space="preserve">0.51215  </w:t>
        <w:tab/>
        <w:t xml:space="preserve">0.13951    </w:t>
        <w:tab/>
        <w:t>0.2089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92</w:t>
        <w:tab/>
        <w:t xml:space="preserve">0.42388  </w:t>
        <w:tab/>
        <w:t xml:space="preserve">0.51513  </w:t>
        <w:tab/>
        <w:t xml:space="preserve">0.13545    </w:t>
        <w:tab/>
        <w:t>0.2187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93</w:t>
        <w:tab/>
        <w:t xml:space="preserve">0.42664  </w:t>
        <w:tab/>
        <w:t xml:space="preserve">0.52067  </w:t>
        <w:tab/>
        <w:t xml:space="preserve">0.13153    </w:t>
        <w:tab/>
        <w:t>0.2254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94</w:t>
        <w:tab/>
        <w:t xml:space="preserve">0.43015  </w:t>
        <w:tab/>
        <w:t xml:space="preserve">0.52896  </w:t>
        <w:tab/>
        <w:t xml:space="preserve">0.12830    </w:t>
        <w:tab/>
        <w:t>0.2360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95</w:t>
        <w:tab/>
        <w:t xml:space="preserve">0.43462  </w:t>
        <w:tab/>
        <w:t xml:space="preserve">0.53608  </w:t>
        <w:tab/>
        <w:t xml:space="preserve">0.12637    </w:t>
        <w:tab/>
        <w:t>0.2442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96</w:t>
        <w:tab/>
        <w:t xml:space="preserve">0.43937  </w:t>
        <w:tab/>
        <w:t xml:space="preserve">0.54310  </w:t>
        <w:tab/>
        <w:t xml:space="preserve">0.12467    </w:t>
        <w:tab/>
        <w:t>0.2526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97</w:t>
        <w:tab/>
        <w:t xml:space="preserve">0.44549  </w:t>
        <w:tab/>
        <w:t xml:space="preserve">0.54912  </w:t>
        <w:tab/>
        <w:t xml:space="preserve">0.12125    </w:t>
        <w:tab/>
        <w:t>0.2602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98</w:t>
        <w:tab/>
        <w:t xml:space="preserve">0.45168  </w:t>
        <w:tab/>
        <w:t xml:space="preserve">0.55613  </w:t>
        <w:tab/>
        <w:t xml:space="preserve">0.11949    </w:t>
        <w:tab/>
        <w:t>0.2654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99</w:t>
        <w:tab/>
        <w:t xml:space="preserve">0.45827  </w:t>
        <w:tab/>
        <w:t xml:space="preserve">0.56797  </w:t>
        <w:tab/>
        <w:t xml:space="preserve">0.11857    </w:t>
        <w:tab/>
        <w:t>0.2723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00</w:t>
        <w:tab/>
        <w:t xml:space="preserve">0.46660  </w:t>
        <w:tab/>
        <w:t xml:space="preserve">0.58192  </w:t>
        <w:tab/>
        <w:t xml:space="preserve">0.11852    </w:t>
        <w:tab/>
        <w:t>0.2784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01</w:t>
        <w:tab/>
        <w:t xml:space="preserve">0.47681  </w:t>
        <w:tab/>
        <w:t xml:space="preserve">0.59509  </w:t>
        <w:tab/>
        <w:t xml:space="preserve">0.11839    </w:t>
        <w:tab/>
        <w:t>0.2858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02</w:t>
        <w:tab/>
        <w:t xml:space="preserve">0.48817  </w:t>
        <w:tab/>
        <w:t xml:space="preserve">0.60884  </w:t>
        <w:tab/>
        <w:t xml:space="preserve">0.11662    </w:t>
        <w:tab/>
        <w:t>0.29385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03</w:t>
        <w:tab/>
        <w:t xml:space="preserve">0.50030  </w:t>
        <w:tab/>
        <w:t xml:space="preserve">0.62421  </w:t>
        <w:tab/>
        <w:t xml:space="preserve">0.11705    </w:t>
        <w:tab/>
        <w:t>0.3015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04</w:t>
        <w:tab/>
        <w:t xml:space="preserve">0.51420  </w:t>
        <w:tab/>
        <w:t xml:space="preserve">0.64273  </w:t>
        <w:tab/>
        <w:t xml:space="preserve">0.11676    </w:t>
        <w:tab/>
        <w:t>0.3112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05</w:t>
        <w:tab/>
        <w:t xml:space="preserve">0.52827  </w:t>
        <w:tab/>
        <w:t xml:space="preserve">0.66292  </w:t>
        <w:tab/>
        <w:t xml:space="preserve">0.11822    </w:t>
        <w:tab/>
        <w:t>0.3229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06</w:t>
        <w:tab/>
        <w:t xml:space="preserve">0.54279  </w:t>
        <w:tab/>
        <w:t xml:space="preserve">0.68531  </w:t>
        <w:tab/>
        <w:t xml:space="preserve">0.11880    </w:t>
        <w:tab/>
        <w:t>0.3375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07</w:t>
        <w:tab/>
        <w:t xml:space="preserve">0.55803  </w:t>
        <w:tab/>
        <w:t xml:space="preserve">0.70664  </w:t>
        <w:tab/>
        <w:t xml:space="preserve">0.12268    </w:t>
        <w:tab/>
        <w:t>0.3512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08</w:t>
        <w:tab/>
        <w:t xml:space="preserve">0.57586  </w:t>
        <w:tab/>
        <w:t xml:space="preserve">0.72507  </w:t>
        <w:tab/>
        <w:t xml:space="preserve">0.12487    </w:t>
        <w:tab/>
        <w:t>0.3681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09</w:t>
        <w:tab/>
        <w:t xml:space="preserve">0.59503  </w:t>
        <w:tab/>
        <w:t xml:space="preserve">0.74200  </w:t>
        <w:tab/>
        <w:t xml:space="preserve">0.12799    </w:t>
        <w:tab/>
        <w:t>0.3686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10</w:t>
        <w:tab/>
        <w:t xml:space="preserve">0.61383  </w:t>
        <w:tab/>
        <w:t xml:space="preserve">0.75895  </w:t>
        <w:tab/>
        <w:t xml:space="preserve">0.13200    </w:t>
        <w:tab/>
        <w:t>0.4060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11</w:t>
        <w:tab/>
        <w:t xml:space="preserve">0.63223  </w:t>
        <w:tab/>
        <w:t xml:space="preserve">0.77460  </w:t>
        <w:tab/>
        <w:t xml:space="preserve">0.13426    </w:t>
        <w:tab/>
        <w:t>0.4281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12</w:t>
        <w:tab/>
        <w:t xml:space="preserve">0.65152  </w:t>
        <w:tab/>
        <w:t xml:space="preserve">0.78729  </w:t>
        <w:tab/>
        <w:t xml:space="preserve">0.13786    </w:t>
        <w:tab/>
        <w:t>0.4465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13</w:t>
        <w:tab/>
        <w:t xml:space="preserve">0.67121  </w:t>
        <w:tab/>
        <w:t xml:space="preserve">0.79883  </w:t>
        <w:tab/>
        <w:t xml:space="preserve">0.14128    </w:t>
        <w:tab/>
        <w:t>0.4664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14</w:t>
        <w:tab/>
        <w:t xml:space="preserve">0.68756  </w:t>
        <w:tab/>
        <w:t xml:space="preserve">0.81097  </w:t>
        <w:tab/>
        <w:t xml:space="preserve">0.14678    </w:t>
        <w:tab/>
        <w:t>0.4850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15</w:t>
        <w:tab/>
        <w:t xml:space="preserve">0.70440  </w:t>
        <w:tab/>
        <w:t xml:space="preserve">0.81950  </w:t>
        <w:tab/>
        <w:t xml:space="preserve">0.15432    </w:t>
        <w:tab/>
        <w:t>0.5046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16</w:t>
        <w:tab/>
        <w:t xml:space="preserve">0.72102  </w:t>
        <w:tab/>
        <w:t xml:space="preserve">0.82328  </w:t>
        <w:tab/>
        <w:t xml:space="preserve">0.16095    </w:t>
        <w:tab/>
        <w:t>0.5234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17</w:t>
        <w:tab/>
        <w:t xml:space="preserve">0.73483  </w:t>
        <w:tab/>
        <w:t xml:space="preserve">0.82701  </w:t>
        <w:tab/>
        <w:t xml:space="preserve">0.16726   </w:t>
        <w:tab/>
        <w:t>0.5435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18</w:t>
        <w:tab/>
        <w:t xml:space="preserve">0.74586  </w:t>
        <w:tab/>
        <w:t xml:space="preserve">0.83099  </w:t>
        <w:tab/>
        <w:t xml:space="preserve">0.17636    </w:t>
        <w:tab/>
        <w:t>0.5535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19</w:t>
        <w:tab/>
        <w:t xml:space="preserve">0.75580  </w:t>
        <w:tab/>
        <w:t xml:space="preserve">0.83439  </w:t>
        <w:tab/>
        <w:t xml:space="preserve">0.18421    </w:t>
        <w:tab/>
        <w:t>0.5650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20</w:t>
        <w:tab/>
        <w:t xml:space="preserve">0.76586  </w:t>
        <w:tab/>
        <w:t xml:space="preserve">0.83826  </w:t>
        <w:tab/>
        <w:t xml:space="preserve">0.19395    </w:t>
        <w:tab/>
        <w:t>0.57565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21</w:t>
        <w:tab/>
        <w:t xml:space="preserve">0.77408  </w:t>
        <w:tab/>
        <w:t xml:space="preserve">0.84272  </w:t>
        <w:tab/>
        <w:t xml:space="preserve">0.20422    </w:t>
        <w:tab/>
        <w:t>0.5816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22</w:t>
        <w:tab/>
        <w:t xml:space="preserve">0.77882  </w:t>
        <w:tab/>
        <w:t xml:space="preserve">0.85091  </w:t>
        <w:tab/>
        <w:t xml:space="preserve">0.21424    </w:t>
        <w:tab/>
        <w:t>0.5859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23</w:t>
        <w:tab/>
        <w:t xml:space="preserve">0.78405  </w:t>
        <w:tab/>
        <w:t xml:space="preserve">0.86286  </w:t>
        <w:tab/>
        <w:t xml:space="preserve">0.22627    </w:t>
        <w:tab/>
        <w:t>0.5870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24</w:t>
        <w:tab/>
        <w:t xml:space="preserve">0.78933  </w:t>
        <w:tab/>
        <w:t xml:space="preserve">0.87591  </w:t>
        <w:tab/>
        <w:t xml:space="preserve">0.23800    </w:t>
        <w:tab/>
        <w:t>0.5876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25</w:t>
        <w:tab/>
        <w:t xml:space="preserve">0.79601  </w:t>
        <w:tab/>
        <w:t xml:space="preserve">0.89127  </w:t>
        <w:tab/>
        <w:t xml:space="preserve">0.25273    </w:t>
        <w:tab/>
        <w:t>0.5902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26</w:t>
        <w:tab/>
        <w:t xml:space="preserve">0.80526  </w:t>
        <w:tab/>
        <w:t xml:space="preserve">0.90475  </w:t>
        <w:tab/>
        <w:t xml:space="preserve">0.26795    </w:t>
        <w:tab/>
        <w:t>0.5904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27</w:t>
        <w:tab/>
        <w:t xml:space="preserve">0.81753  </w:t>
        <w:tab/>
        <w:t xml:space="preserve">0.91690  </w:t>
        <w:tab/>
        <w:t xml:space="preserve">0.28061    </w:t>
        <w:tab/>
        <w:t>0.5925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28</w:t>
        <w:tab/>
        <w:t xml:space="preserve">0.83015  </w:t>
        <w:tab/>
        <w:t xml:space="preserve">0.93305  </w:t>
        <w:tab/>
        <w:t xml:space="preserve">0.29350    </w:t>
        <w:tab/>
        <w:t>0.5946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29</w:t>
        <w:tab/>
        <w:t xml:space="preserve">0.84453  </w:t>
        <w:tab/>
        <w:t xml:space="preserve">0.95389  </w:t>
        <w:tab/>
        <w:t xml:space="preserve">0.30898    </w:t>
        <w:tab/>
        <w:t>0.6003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30</w:t>
        <w:tab/>
        <w:t xml:space="preserve">0.86330  </w:t>
        <w:tab/>
        <w:t xml:space="preserve">0.98000  </w:t>
        <w:tab/>
        <w:t xml:space="preserve">0.32454   </w:t>
        <w:tab/>
        <w:t>0.6087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31</w:t>
        <w:tab/>
        <w:t xml:space="preserve">0.88249  </w:t>
        <w:tab/>
      </w:r>
      <w:r>
        <w:rPr>
          <w:color w:val="000000"/>
        </w:rPr>
        <w:t xml:space="preserve">0.98318  </w:t>
        <w:tab/>
        <w:t xml:space="preserve">0.33890    </w:t>
      </w:r>
      <w:r>
        <w:rPr/>
        <w:tab/>
        <w:t>0.6253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32</w:t>
        <w:tab/>
        <w:t xml:space="preserve">0.90204  </w:t>
        <w:tab/>
        <w:t xml:space="preserve">0.99785  </w:t>
        <w:tab/>
        <w:t xml:space="preserve">0.35400    </w:t>
        <w:tab/>
        <w:t>0.6392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33</w:t>
        <w:tab/>
        <w:t xml:space="preserve">0.92471  </w:t>
        <w:tab/>
        <w:t xml:space="preserve">1.00000  </w:t>
        <w:tab/>
        <w:t xml:space="preserve">0.36744   </w:t>
        <w:tab/>
        <w:t>0.6605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34</w:t>
        <w:tab/>
        <w:t xml:space="preserve">0.94771  </w:t>
        <w:tab/>
        <w:t xml:space="preserve">0.99212  </w:t>
        <w:tab/>
        <w:t xml:space="preserve">0.38002    </w:t>
        <w:tab/>
        <w:t>0.6803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35</w:t>
        <w:tab/>
        <w:t xml:space="preserve">0.96587  </w:t>
        <w:tab/>
        <w:t xml:space="preserve">0.98695  </w:t>
        <w:tab/>
        <w:t xml:space="preserve">0.39116    </w:t>
        <w:tab/>
        <w:t>0.7091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36</w:t>
        <w:tab/>
        <w:t xml:space="preserve">0.98096  </w:t>
        <w:tab/>
        <w:t xml:space="preserve">0.97303  </w:t>
        <w:tab/>
        <w:t xml:space="preserve">0.40472    </w:t>
        <w:tab/>
        <w:t>0.74025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37</w:t>
        <w:tab/>
        <w:t xml:space="preserve">0.99342  </w:t>
        <w:tab/>
        <w:t xml:space="preserve">0.94546  </w:t>
        <w:tab/>
        <w:t xml:space="preserve">0.41884    </w:t>
        <w:tab/>
        <w:t>0.7755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38</w:t>
        <w:tab/>
        <w:t xml:space="preserve">0.99971  </w:t>
        <w:tab/>
        <w:t xml:space="preserve">0.91431  </w:t>
        <w:tab/>
        <w:t xml:space="preserve">0.43131    </w:t>
        <w:tab/>
        <w:t>0.8076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39</w:t>
        <w:tab/>
        <w:t xml:space="preserve">1.00000  </w:t>
        <w:tab/>
        <w:t xml:space="preserve">0.87241  </w:t>
        <w:tab/>
        <w:t xml:space="preserve">0.44382    </w:t>
        <w:tab/>
        <w:t>0.83395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40</w:t>
        <w:tab/>
        <w:t xml:space="preserve">0.99531  </w:t>
        <w:tab/>
        <w:t xml:space="preserve">0.82926  </w:t>
        <w:tab/>
        <w:t xml:space="preserve">0.45742   </w:t>
        <w:tab/>
        <w:t>0.8728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41</w:t>
        <w:tab/>
        <w:t xml:space="preserve">0.98428  </w:t>
        <w:tab/>
        <w:t xml:space="preserve">0.77381  </w:t>
        <w:tab/>
        <w:t xml:space="preserve">0.47310    </w:t>
        <w:tab/>
        <w:t>0.8966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42</w:t>
        <w:tab/>
        <w:t xml:space="preserve">0.96443  </w:t>
        <w:tab/>
        <w:t xml:space="preserve">0.71177  </w:t>
        <w:tab/>
        <w:t xml:space="preserve">0.48884    </w:t>
        <w:tab/>
        <w:t>0.9225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43</w:t>
        <w:tab/>
        <w:t xml:space="preserve">0.94341  </w:t>
        <w:tab/>
        <w:t xml:space="preserve">0.66586  </w:t>
        <w:tab/>
        <w:t xml:space="preserve">0.50560    </w:t>
        <w:tab/>
        <w:t>0.9401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44</w:t>
        <w:tab/>
        <w:t xml:space="preserve">0.91653  </w:t>
        <w:tab/>
        <w:t xml:space="preserve">0.60871  </w:t>
        <w:tab/>
        <w:t xml:space="preserve">0.52202    </w:t>
        <w:tab/>
        <w:t>0.9556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45</w:t>
        <w:tab/>
        <w:t xml:space="preserve">0.88493  </w:t>
        <w:tab/>
        <w:t xml:space="preserve">0.54461  </w:t>
        <w:tab/>
        <w:t xml:space="preserve">0.54322    </w:t>
        <w:tab/>
        <w:t>0.9608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46</w:t>
        <w:tab/>
        <w:t xml:space="preserve">0.85239  </w:t>
        <w:tab/>
        <w:t xml:space="preserve">0.49115  </w:t>
        <w:tab/>
        <w:t xml:space="preserve">0.56554    </w:t>
        <w:tab/>
        <w:t>0.9641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47</w:t>
        <w:tab/>
        <w:t xml:space="preserve">0.81862  </w:t>
        <w:tab/>
        <w:t xml:space="preserve">0.43865  </w:t>
        <w:tab/>
        <w:t xml:space="preserve">0.59071   </w:t>
        <w:tab/>
        <w:t>0.9695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48</w:t>
        <w:tab/>
        <w:t xml:space="preserve">0.78475  </w:t>
        <w:tab/>
        <w:t xml:space="preserve">0.39050  </w:t>
        <w:tab/>
        <w:t xml:space="preserve">0.61781   </w:t>
        <w:tab/>
        <w:t>0.9598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49</w:t>
        <w:tab/>
        <w:t xml:space="preserve">0.75275  </w:t>
        <w:tab/>
        <w:t xml:space="preserve">0.34331  </w:t>
        <w:tab/>
        <w:t xml:space="preserve">0.64790    </w:t>
        <w:tab/>
        <w:t>0.9508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50</w:t>
        <w:tab/>
        <w:t xml:space="preserve">0.72038  </w:t>
        <w:tab/>
        <w:t xml:space="preserve">0.29782  </w:t>
        <w:tab/>
        <w:t xml:space="preserve">0.67609    </w:t>
        <w:tab/>
        <w:t>0.9400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51</w:t>
        <w:tab/>
        <w:t xml:space="preserve">0.69293  </w:t>
        <w:tab/>
        <w:t xml:space="preserve">0.26220  </w:t>
        <w:tab/>
        <w:t xml:space="preserve">0.70746    </w:t>
        <w:tab/>
        <w:t>0.9261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52</w:t>
        <w:tab/>
        <w:t xml:space="preserve">0.66904  </w:t>
        <w:tab/>
        <w:t xml:space="preserve">0.22875  </w:t>
        <w:tab/>
        <w:t xml:space="preserve">0.73981    </w:t>
        <w:tab/>
        <w:t>0.8934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53</w:t>
        <w:tab/>
        <w:t xml:space="preserve">0.64834  </w:t>
        <w:tab/>
        <w:t xml:space="preserve">0.19431  </w:t>
        <w:tab/>
        <w:t xml:space="preserve">0.77024    </w:t>
        <w:tab/>
        <w:t>0.8720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54</w:t>
        <w:tab/>
        <w:t xml:space="preserve">0.63162  </w:t>
        <w:tab/>
        <w:t xml:space="preserve">0.16651  </w:t>
        <w:tab/>
        <w:t xml:space="preserve">0.80364    </w:t>
        <w:tab/>
        <w:t>0.8488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55</w:t>
        <w:tab/>
        <w:t xml:space="preserve">0.62019  </w:t>
        <w:tab/>
        <w:t xml:space="preserve">0.14140  </w:t>
        <w:tab/>
        <w:t xml:space="preserve">0.83351    </w:t>
        <w:tab/>
        <w:t>0.8274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56</w:t>
        <w:tab/>
        <w:t xml:space="preserve">0.61270  </w:t>
        <w:tab/>
        <w:t xml:space="preserve">0.11826  </w:t>
        <w:tab/>
        <w:t xml:space="preserve">0.86303    </w:t>
        <w:tab/>
        <w:t>0.8071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57</w:t>
        <w:tab/>
        <w:t xml:space="preserve">0.60811  </w:t>
        <w:tab/>
        <w:t xml:space="preserve">0.09898  </w:t>
        <w:tab/>
        <w:t xml:space="preserve">0.89247    </w:t>
        <w:tab/>
        <w:t>0.7810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58</w:t>
        <w:tab/>
        <w:t xml:space="preserve">0.60697  </w:t>
        <w:tab/>
        <w:t xml:space="preserve">0.07905  </w:t>
        <w:tab/>
        <w:t xml:space="preserve">0.91800    </w:t>
        <w:tab/>
        <w:t>0.7635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59</w:t>
        <w:tab/>
        <w:t xml:space="preserve">0.60706  </w:t>
        <w:tab/>
        <w:t xml:space="preserve">0.06513  </w:t>
        <w:tab/>
        <w:t xml:space="preserve">0.93725    </w:t>
        <w:tab/>
        <w:t>0.7446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60</w:t>
        <w:tab/>
        <w:t xml:space="preserve">0.60905  </w:t>
        <w:tab/>
        <w:t xml:space="preserve">0.05780  </w:t>
        <w:tab/>
        <w:t xml:space="preserve">0.95778    </w:t>
        <w:tab/>
        <w:t>0.7359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61</w:t>
        <w:tab/>
        <w:t xml:space="preserve">0.61439  </w:t>
        <w:tab/>
        <w:t xml:space="preserve">0.04934  </w:t>
        <w:tab/>
        <w:t xml:space="preserve">0.97813   </w:t>
        <w:tab/>
        <w:t>0.7332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62</w:t>
        <w:tab/>
        <w:t xml:space="preserve">0.61873  </w:t>
        <w:tab/>
        <w:t xml:space="preserve">0.03835  </w:t>
        <w:tab/>
        <w:t xml:space="preserve">0.99022    </w:t>
        <w:tab/>
        <w:t>0.7330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63</w:t>
        <w:tab/>
        <w:t xml:space="preserve">0.62255  </w:t>
        <w:tab/>
        <w:t xml:space="preserve">0.02719  </w:t>
        <w:tab/>
        <w:t xml:space="preserve">0.99619    </w:t>
        <w:tab/>
        <w:t>0.7417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64</w:t>
        <w:tab/>
        <w:t xml:space="preserve">0.62392  </w:t>
        <w:tab/>
        <w:t xml:space="preserve">0.01714  </w:t>
        <w:tab/>
        <w:t xml:space="preserve">1.00000    </w:t>
        <w:tab/>
        <w:t>0.75625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65</w:t>
        <w:tab/>
        <w:t xml:space="preserve">0.62374  </w:t>
        <w:tab/>
        <w:t xml:space="preserve">0.01464  </w:t>
        <w:tab/>
        <w:t xml:space="preserve">0.99956    </w:t>
        <w:tab/>
        <w:t>0.7775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66</w:t>
        <w:tab/>
        <w:t xml:space="preserve">0.62217  </w:t>
        <w:tab/>
        <w:t xml:space="preserve">0.01879  </w:t>
        <w:tab/>
        <w:t xml:space="preserve">0.99599    </w:t>
        <w:tab/>
        <w:t>0.8031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67</w:t>
        <w:tab/>
        <w:t xml:space="preserve">0.62133  </w:t>
        <w:tab/>
        <w:t xml:space="preserve">0.02291  </w:t>
        <w:tab/>
        <w:t xml:space="preserve">0.98699    </w:t>
        <w:tab/>
        <w:t>0.8274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68</w:t>
        <w:tab/>
        <w:t xml:space="preserve">0.62054  </w:t>
        <w:tab/>
        <w:t xml:space="preserve">0.02062  </w:t>
        <w:tab/>
        <w:t xml:space="preserve">0.97659    </w:t>
        <w:tab/>
        <w:t>0.8633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69</w:t>
        <w:tab/>
        <w:t xml:space="preserve">0.61690  </w:t>
        <w:tab/>
        <w:t xml:space="preserve">0.01671  </w:t>
        <w:tab/>
        <w:t xml:space="preserve">0.96243    </w:t>
        <w:tab/>
        <w:t>0.8905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70</w:t>
        <w:tab/>
        <w:t xml:space="preserve">0.61320  </w:t>
        <w:tab/>
        <w:t xml:space="preserve">0.01992  </w:t>
        <w:tab/>
        <w:t xml:space="preserve">0.94485    </w:t>
        <w:tab/>
        <w:t>0.9300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71</w:t>
        <w:tab/>
        <w:t xml:space="preserve">0.61065  </w:t>
        <w:tab/>
        <w:t xml:space="preserve">0.01832  </w:t>
        <w:tab/>
        <w:t xml:space="preserve">0.92203    </w:t>
        <w:tab/>
        <w:t>0.94995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72</w:t>
        <w:tab/>
        <w:t xml:space="preserve">0.60751  </w:t>
        <w:tab/>
        <w:t xml:space="preserve">0.01074  </w:t>
        <w:tab/>
        <w:t xml:space="preserve">0.89660    </w:t>
        <w:tab/>
        <w:t>0.9616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73</w:t>
        <w:tab/>
        <w:t xml:space="preserve">0.60192  </w:t>
        <w:tab/>
        <w:t xml:space="preserve">0.00458  </w:t>
        <w:tab/>
        <w:t xml:space="preserve">0.86974    </w:t>
        <w:tab/>
        <w:t>0.9848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74</w:t>
        <w:tab/>
        <w:t xml:space="preserve">0.59460  </w:t>
        <w:tab/>
        <w:t xml:space="preserve">0.00608  </w:t>
        <w:tab/>
        <w:t xml:space="preserve">0.83965    </w:t>
        <w:tab/>
        <w:t>0.9911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75</w:t>
        <w:tab/>
        <w:t xml:space="preserve">0.58974  </w:t>
        <w:tab/>
        <w:t xml:space="preserve">0.01274  </w:t>
        <w:tab/>
        <w:t xml:space="preserve">0.81220    </w:t>
        <w:tab/>
        <w:t>1.0000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76</w:t>
        <w:tab/>
        <w:t xml:space="preserve">0.58577  </w:t>
        <w:tab/>
        <w:t xml:space="preserve">0.01033  </w:t>
        <w:tab/>
        <w:t xml:space="preserve">0.77921    </w:t>
        <w:tab/>
        <w:t>0.9887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77</w:t>
        <w:tab/>
        <w:t xml:space="preserve">0.58017  </w:t>
        <w:tab/>
        <w:t xml:space="preserve">0.00977  </w:t>
        <w:tab/>
        <w:t xml:space="preserve">0.74955    </w:t>
        <w:tab/>
        <w:t>0.9723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78</w:t>
        <w:tab/>
        <w:t xml:space="preserve">0.57509  </w:t>
        <w:tab/>
        <w:t xml:space="preserve">0.01049  </w:t>
        <w:tab/>
        <w:t xml:space="preserve">0.71186    </w:t>
        <w:tab/>
        <w:t>0.9499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79</w:t>
        <w:tab/>
        <w:t xml:space="preserve">0.57005  </w:t>
        <w:tab/>
        <w:t xml:space="preserve">0.00985  </w:t>
        <w:tab/>
        <w:t xml:space="preserve">0.67503    </w:t>
        <w:tab/>
        <w:t>0.9237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80</w:t>
        <w:tab/>
        <w:t xml:space="preserve">0.56627  </w:t>
        <w:tab/>
        <w:t xml:space="preserve">0.01065  </w:t>
        <w:tab/>
        <w:t xml:space="preserve">0.63703    </w:t>
        <w:tab/>
        <w:t>0.8756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81</w:t>
        <w:tab/>
        <w:t xml:space="preserve">0.56146  </w:t>
        <w:tab/>
        <w:t xml:space="preserve">0.00795  </w:t>
        <w:tab/>
        <w:t xml:space="preserve">0.59980    </w:t>
        <w:tab/>
        <w:t>0.8332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82</w:t>
        <w:tab/>
        <w:t xml:space="preserve">0.55614  </w:t>
        <w:tab/>
        <w:t xml:space="preserve">0.00921  </w:t>
        <w:tab/>
        <w:t xml:space="preserve">0.56522    </w:t>
        <w:tab/>
        <w:t>0.7867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83</w:t>
        <w:tab/>
        <w:t xml:space="preserve">0.55155  </w:t>
        <w:tab/>
        <w:t xml:space="preserve">0.01002  </w:t>
        <w:tab/>
        <w:t xml:space="preserve">0.52742    </w:t>
        <w:tab/>
        <w:t>0.7461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84</w:t>
        <w:tab/>
        <w:t xml:space="preserve">0.54623  </w:t>
        <w:tab/>
        <w:t xml:space="preserve">0.00766  </w:t>
        <w:tab/>
        <w:t xml:space="preserve">0.48536    </w:t>
        <w:tab/>
        <w:t>0.6935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85</w:t>
        <w:tab/>
        <w:t xml:space="preserve">0.53896  </w:t>
        <w:tab/>
        <w:t xml:space="preserve">0.00396  </w:t>
        <w:tab/>
        <w:t xml:space="preserve">0.43710    </w:t>
        <w:tab/>
        <w:t>0.6302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86</w:t>
        <w:tab/>
        <w:t xml:space="preserve">0.53764  </w:t>
        <w:tab/>
        <w:t xml:space="preserve">0.01116  </w:t>
        <w:tab/>
        <w:t xml:space="preserve">0.40743    </w:t>
        <w:tab/>
        <w:t>0.5909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87</w:t>
        <w:tab/>
        <w:t xml:space="preserve">0.51724  </w:t>
        <w:tab/>
        <w:t xml:space="preserve">0.00901  </w:t>
        <w:tab/>
        <w:t xml:space="preserve">0.39395    </w:t>
        <w:tab/>
        <w:t>0.5236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88</w:t>
        <w:tab/>
        <w:t xml:space="preserve">0.51112  </w:t>
        <w:tab/>
        <w:t xml:space="preserve">0.01227  </w:t>
        <w:tab/>
        <w:t xml:space="preserve">0.37401    </w:t>
        <w:tab/>
        <w:t>0.4788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89</w:t>
        <w:tab/>
        <w:t xml:space="preserve">0.51871  </w:t>
        <w:tab/>
        <w:t xml:space="preserve">0.01343  </w:t>
        <w:tab/>
        <w:t xml:space="preserve">0.34071    </w:t>
        <w:tab/>
        <w:t>0.4237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90</w:t>
        <w:tab/>
        <w:t xml:space="preserve">0.50262  </w:t>
        <w:tab/>
        <w:t xml:space="preserve">0.01055  </w:t>
        <w:tab/>
        <w:t xml:space="preserve">0.30864    </w:t>
        <w:tab/>
        <w:t>0.3908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91</w:t>
        <w:tab/>
        <w:t xml:space="preserve">0.49091  </w:t>
        <w:tab/>
        <w:t xml:space="preserve">0.01194  </w:t>
        <w:tab/>
        <w:t xml:space="preserve">0.28786    </w:t>
        <w:tab/>
        <w:t>0.3455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92</w:t>
        <w:tab/>
        <w:t xml:space="preserve">0.48192  </w:t>
        <w:tab/>
        <w:t xml:space="preserve">0.01567  </w:t>
        <w:tab/>
        <w:t xml:space="preserve">0.26578    </w:t>
        <w:tab/>
        <w:t>0.3011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93</w:t>
        <w:tab/>
        <w:t xml:space="preserve">0.47389  </w:t>
        <w:tab/>
        <w:t xml:space="preserve">0.01654  </w:t>
        <w:tab/>
        <w:t xml:space="preserve">0.24147    </w:t>
        <w:tab/>
        <w:t>0.2613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94</w:t>
        <w:tab/>
        <w:t xml:space="preserve">0.46144  </w:t>
        <w:tab/>
        <w:t xml:space="preserve">0.01290  </w:t>
        <w:tab/>
        <w:t xml:space="preserve">0.22407    </w:t>
        <w:tab/>
        <w:t>0.2380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95</w:t>
        <w:tab/>
        <w:t xml:space="preserve">0.44722  </w:t>
        <w:tab/>
        <w:t xml:space="preserve">0.01724  </w:t>
        <w:tab/>
        <w:t xml:space="preserve">0.20860    </w:t>
        <w:tab/>
        <w:t>0.2068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96</w:t>
        <w:tab/>
        <w:t xml:space="preserve">0.43589  </w:t>
        <w:tab/>
        <w:t xml:space="preserve">0.01926  </w:t>
        <w:tab/>
        <w:t xml:space="preserve">0.18971    </w:t>
        <w:tab/>
        <w:t>0.1814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97</w:t>
        <w:tab/>
        <w:t xml:space="preserve">0.42000  </w:t>
        <w:tab/>
        <w:t xml:space="preserve">0.01118  </w:t>
        <w:tab/>
        <w:t xml:space="preserve">0.17579    </w:t>
        <w:tab/>
        <w:t>0.1520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98</w:t>
        <w:tab/>
        <w:t xml:space="preserve">0.40148  </w:t>
        <w:tab/>
        <w:t xml:space="preserve">0.01237  </w:t>
        <w:tab/>
        <w:t xml:space="preserve">0.16125    </w:t>
        <w:tab/>
        <w:t>0.1349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99</w:t>
        <w:tab/>
        <w:t xml:space="preserve">0.38476  </w:t>
        <w:tab/>
        <w:t xml:space="preserve">0.01489  </w:t>
        <w:tab/>
        <w:t xml:space="preserve">0.14659    </w:t>
        <w:tab/>
        <w:t>0.1147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00</w:t>
        <w:tab/>
        <w:t xml:space="preserve">0.36200  </w:t>
        <w:tab/>
        <w:t xml:space="preserve">0.00991  </w:t>
        <w:tab/>
        <w:t xml:space="preserve">0.13819    </w:t>
        <w:tab/>
        <w:t>0.1039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01</w:t>
        <w:tab/>
        <w:t xml:space="preserve">0.34106  </w:t>
        <w:tab/>
        <w:t xml:space="preserve">0.01865  </w:t>
        <w:tab/>
        <w:t xml:space="preserve">0.12222    </w:t>
        <w:tab/>
        <w:t>0.0901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02</w:t>
        <w:tab/>
        <w:t xml:space="preserve">0.32166  </w:t>
        <w:tab/>
        <w:t xml:space="preserve">0.01839  </w:t>
        <w:tab/>
        <w:t xml:space="preserve">0.11254    </w:t>
        <w:tab/>
        <w:t>0.0782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03</w:t>
        <w:tab/>
        <w:t xml:space="preserve">0.29847  </w:t>
        <w:tab/>
        <w:t xml:space="preserve">0.01504  </w:t>
        <w:tab/>
        <w:t xml:space="preserve">0.10296    </w:t>
        <w:tab/>
        <w:t>0.06665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04</w:t>
        <w:tab/>
        <w:t xml:space="preserve">0.27805  </w:t>
        <w:tab/>
        <w:t xml:space="preserve">0.02299  </w:t>
        <w:tab/>
        <w:t xml:space="preserve">0.10137    </w:t>
        <w:tab/>
        <w:t>0.0590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05</w:t>
        <w:tab/>
        <w:t xml:space="preserve">0.25928  </w:t>
        <w:tab/>
        <w:t xml:space="preserve">0.02620  </w:t>
        <w:tab/>
        <w:t xml:space="preserve">0.09852    </w:t>
        <w:tab/>
        <w:t>0.0528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06</w:t>
        <w:tab/>
        <w:t xml:space="preserve">0.24035  </w:t>
        <w:tab/>
        <w:t xml:space="preserve">0.02545  </w:t>
        <w:tab/>
        <w:t xml:space="preserve">0.08849    </w:t>
        <w:tab/>
        <w:t>0.0467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07</w:t>
        <w:tab/>
        <w:t xml:space="preserve">0.22112  </w:t>
        <w:tab/>
        <w:t xml:space="preserve">0.02292  </w:t>
        <w:tab/>
        <w:t xml:space="preserve">0.08462    </w:t>
        <w:tab/>
        <w:t>0.0420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08</w:t>
        <w:tab/>
        <w:t xml:space="preserve">0.20551  </w:t>
        <w:tab/>
        <w:t xml:space="preserve">0.02753  </w:t>
        <w:tab/>
        <w:t xml:space="preserve">0.08237    </w:t>
        <w:tab/>
        <w:t>0.0374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09</w:t>
        <w:tab/>
        <w:t xml:space="preserve">0.19249  </w:t>
        <w:tab/>
        <w:t xml:space="preserve">0.02781  </w:t>
        <w:tab/>
        <w:t xml:space="preserve">0.08361    </w:t>
        <w:tab/>
        <w:t>0.0338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10</w:t>
        <w:tab/>
        <w:t xml:space="preserve">0.17824  </w:t>
        <w:tab/>
        <w:t xml:space="preserve">0.02697  </w:t>
        <w:tab/>
        <w:t xml:space="preserve">0.08709    </w:t>
        <w:tab/>
        <w:t>0.0304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11</w:t>
        <w:tab/>
        <w:t xml:space="preserve">0.16612  </w:t>
        <w:tab/>
        <w:t xml:space="preserve">0.02863  </w:t>
        <w:tab/>
        <w:t xml:space="preserve">0.08254    </w:t>
        <w:tab/>
        <w:t>0.0270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12</w:t>
        <w:tab/>
        <w:t xml:space="preserve">0.15380  </w:t>
        <w:tab/>
        <w:t xml:space="preserve">0.02597  </w:t>
        <w:tab/>
        <w:t xml:space="preserve">0.07638    </w:t>
        <w:tab/>
        <w:t>0.0254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13</w:t>
        <w:tab/>
        <w:t xml:space="preserve">0.14142  </w:t>
        <w:tab/>
        <w:t xml:space="preserve">0.02947  </w:t>
        <w:tab/>
        <w:t xml:space="preserve">0.07785    </w:t>
        <w:tab/>
        <w:t>0.0233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14</w:t>
        <w:tab/>
        <w:t xml:space="preserve">0.13338  </w:t>
        <w:tab/>
        <w:t xml:space="preserve">0.03316  </w:t>
        <w:tab/>
        <w:t xml:space="preserve">0.07154    </w:t>
        <w:tab/>
        <w:t>0.0217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15</w:t>
        <w:tab/>
        <w:t xml:space="preserve">0.12605  </w:t>
        <w:tab/>
        <w:t xml:space="preserve">0.03627  </w:t>
        <w:tab/>
        <w:t xml:space="preserve">0.06660    </w:t>
        <w:tab/>
        <w:t>0.0199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16</w:t>
        <w:tab/>
        <w:t xml:space="preserve">0.11938  </w:t>
        <w:tab/>
        <w:t xml:space="preserve">0.03518  </w:t>
        <w:tab/>
        <w:t xml:space="preserve">0.06731    </w:t>
        <w:tab/>
        <w:t>0.0186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17</w:t>
        <w:tab/>
        <w:t xml:space="preserve">0.11276  </w:t>
        <w:tab/>
        <w:t xml:space="preserve">0.03372  </w:t>
        <w:tab/>
        <w:t xml:space="preserve">0.07217    </w:t>
        <w:tab/>
        <w:t>0.0173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18</w:t>
        <w:tab/>
        <w:t xml:space="preserve">0.10775  </w:t>
        <w:tab/>
        <w:t xml:space="preserve">0.03837  </w:t>
        <w:tab/>
        <w:t xml:space="preserve">0.07649    </w:t>
        <w:tab/>
        <w:t>0.0161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19</w:t>
        <w:tab/>
        <w:t xml:space="preserve">0.10382  </w:t>
        <w:tab/>
        <w:t xml:space="preserve">0.04012  </w:t>
        <w:tab/>
        <w:t xml:space="preserve">0.07306    </w:t>
        <w:tab/>
        <w:t>0.0148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20</w:t>
        <w:tab/>
        <w:t xml:space="preserve">0.09990  </w:t>
        <w:tab/>
        <w:t xml:space="preserve">0.03930  </w:t>
        <w:tab/>
        <w:t xml:space="preserve">0.06399    </w:t>
        <w:tab/>
        <w:t>0.01434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21</w:t>
        <w:tab/>
        <w:t xml:space="preserve">0.09562  </w:t>
        <w:tab/>
        <w:t xml:space="preserve">0.02941  </w:t>
        <w:tab/>
        <w:t xml:space="preserve">0.09023    </w:t>
        <w:tab/>
        <w:t>0.0135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22</w:t>
        <w:tab/>
        <w:t xml:space="preserve">0.09395  </w:t>
        <w:tab/>
        <w:t xml:space="preserve">0.02943  </w:t>
        <w:tab/>
        <w:t xml:space="preserve">0.08404    </w:t>
        <w:tab/>
        <w:t>0.0130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23</w:t>
        <w:tab/>
        <w:t xml:space="preserve">0.09131  </w:t>
        <w:tab/>
        <w:t xml:space="preserve">0.02810  </w:t>
        <w:tab/>
        <w:t xml:space="preserve">0.08161    </w:t>
        <w:tab/>
        <w:t>0.0124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24</w:t>
        <w:tab/>
        <w:t xml:space="preserve">0.08901  </w:t>
        <w:tab/>
        <w:t xml:space="preserve">0.03446  </w:t>
        <w:tab/>
        <w:t xml:space="preserve">0.08123    </w:t>
        <w:tab/>
        <w:t>0.0116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25</w:t>
        <w:tab/>
        <w:t xml:space="preserve">0.08881  </w:t>
        <w:tab/>
        <w:t xml:space="preserve">0.03641  </w:t>
        <w:tab/>
        <w:t xml:space="preserve">0.07040    </w:t>
        <w:tab/>
        <w:t>0.0107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26</w:t>
        <w:tab/>
        <w:t xml:space="preserve">0.08757  </w:t>
        <w:tab/>
        <w:t xml:space="preserve">0.03902  </w:t>
        <w:tab/>
        <w:t xml:space="preserve">0.06731    </w:t>
        <w:tab/>
        <w:t>0.0106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27</w:t>
        <w:tab/>
        <w:t xml:space="preserve">0.08205  </w:t>
        <w:tab/>
        <w:t xml:space="preserve">0.03495  </w:t>
        <w:tab/>
        <w:t xml:space="preserve">0.07021    </w:t>
        <w:tab/>
        <w:t>0.0101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28</w:t>
        <w:tab/>
        <w:t xml:space="preserve">0.08010  </w:t>
        <w:tab/>
        <w:t xml:space="preserve">0.03683  </w:t>
        <w:tab/>
        <w:t xml:space="preserve">0.07797    </w:t>
        <w:tab/>
        <w:t>0.0097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29</w:t>
        <w:tab/>
        <w:t xml:space="preserve">0.07934  </w:t>
        <w:tab/>
        <w:t xml:space="preserve">0.04067  </w:t>
        <w:tab/>
        <w:t xml:space="preserve">0.07977    </w:t>
        <w:tab/>
        <w:t>0.0090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30</w:t>
        <w:tab/>
        <w:t xml:space="preserve">0.07833  </w:t>
        <w:tab/>
        <w:t xml:space="preserve">0.04268  </w:t>
        <w:tab/>
        <w:t xml:space="preserve">0.07015    </w:t>
        <w:tab/>
        <w:t>0.0092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31</w:t>
        <w:tab/>
        <w:t xml:space="preserve">0.07752  </w:t>
        <w:tab/>
        <w:t xml:space="preserve">0.04274  </w:t>
        <w:tab/>
        <w:t xml:space="preserve">0.06391    </w:t>
        <w:tab/>
        <w:t>0.0087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32</w:t>
        <w:tab/>
        <w:t xml:space="preserve">0.07867  </w:t>
        <w:tab/>
        <w:t xml:space="preserve">0.04917  </w:t>
        <w:tab/>
        <w:t xml:space="preserve">0.06868    </w:t>
        <w:tab/>
        <w:t>0.0080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33</w:t>
        <w:tab/>
        <w:t xml:space="preserve">0.07933  </w:t>
        <w:tab/>
        <w:t xml:space="preserve">0.05292  </w:t>
        <w:tab/>
        <w:t xml:space="preserve">0.07212    </w:t>
        <w:tab/>
        <w:t>0.0075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34</w:t>
        <w:tab/>
        <w:t xml:space="preserve">0.07963  </w:t>
        <w:tab/>
        <w:t xml:space="preserve">0.05557  </w:t>
        <w:tab/>
        <w:t xml:space="preserve">0.07642    </w:t>
        <w:tab/>
        <w:t>0.0069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35</w:t>
        <w:tab/>
        <w:t xml:space="preserve">0.07823  </w:t>
        <w:tab/>
        <w:t xml:space="preserve">0.05577  </w:t>
        <w:tab/>
        <w:t xml:space="preserve">0.07697  </w:t>
        <w:tab/>
        <w:t>0.0071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36</w:t>
        <w:tab/>
        <w:t xml:space="preserve">0.07652  </w:t>
        <w:tab/>
        <w:t xml:space="preserve">0.05788  </w:t>
        <w:tab/>
        <w:t xml:space="preserve">0.07108  </w:t>
        <w:tab/>
        <w:t>0.0068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37</w:t>
        <w:tab/>
        <w:t xml:space="preserve">0.07681  </w:t>
        <w:tab/>
        <w:t xml:space="preserve">0.06210  </w:t>
        <w:tab/>
        <w:t xml:space="preserve">0.06980  </w:t>
        <w:tab/>
        <w:t>0.0060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38</w:t>
        <w:tab/>
        <w:t xml:space="preserve">0.07958  </w:t>
        <w:tab/>
        <w:t xml:space="preserve">0.06596  </w:t>
        <w:tab/>
        <w:t xml:space="preserve">0.06955  </w:t>
        <w:tab/>
        <w:t>0.0059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39</w:t>
        <w:tab/>
        <w:t xml:space="preserve">0.08237  </w:t>
        <w:tab/>
        <w:t xml:space="preserve">0.07225  </w:t>
        <w:tab/>
        <w:t xml:space="preserve">0.07032  </w:t>
        <w:tab/>
        <w:t>0.0054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40</w:t>
        <w:tab/>
        <w:t xml:space="preserve">0.08035  </w:t>
        <w:tab/>
        <w:t xml:space="preserve">0.07791  </w:t>
        <w:tab/>
        <w:t xml:space="preserve">0.07600  </w:t>
        <w:tab/>
        <w:t>0.00508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41</w:t>
        <w:tab/>
        <w:t xml:space="preserve">0.07921  </w:t>
        <w:tab/>
        <w:t xml:space="preserve">0.07704  </w:t>
        <w:tab/>
        <w:t xml:space="preserve">0.08288  </w:t>
        <w:tab/>
        <w:t>0.0052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42</w:t>
        <w:tab/>
        <w:t xml:space="preserve">0.08203  </w:t>
        <w:tab/>
        <w:t xml:space="preserve">0.08276  </w:t>
        <w:tab/>
        <w:t xml:space="preserve">0.08252  </w:t>
        <w:tab/>
        <w:t>0.0046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43</w:t>
        <w:tab/>
        <w:t xml:space="preserve">0.08360  </w:t>
        <w:tab/>
        <w:t xml:space="preserve">0.08560  </w:t>
        <w:tab/>
        <w:t xml:space="preserve">0.08700  </w:t>
        <w:tab/>
        <w:t>0.0050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44</w:t>
        <w:tab/>
        <w:t xml:space="preserve">0.08463  </w:t>
        <w:tab/>
        <w:t xml:space="preserve">0.08103  </w:t>
        <w:tab/>
        <w:t xml:space="preserve">0.08745  </w:t>
        <w:tab/>
        <w:t>0.00397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45</w:t>
        <w:tab/>
        <w:t xml:space="preserve">0.08294  </w:t>
        <w:tab/>
        <w:t xml:space="preserve">0.07554  </w:t>
        <w:tab/>
        <w:t xml:space="preserve">0.08476  </w:t>
        <w:tab/>
        <w:t>0.00346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46</w:t>
        <w:tab/>
        <w:t xml:space="preserve">0.08423  </w:t>
        <w:tab/>
        <w:t xml:space="preserve">0.08221   </w:t>
        <w:tab/>
        <w:t xml:space="preserve">0.08017  </w:t>
        <w:tab/>
        <w:t>0.00409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47</w:t>
        <w:tab/>
        <w:t xml:space="preserve">0.08484  </w:t>
        <w:tab/>
        <w:t xml:space="preserve">0.09181  </w:t>
        <w:tab/>
        <w:t xml:space="preserve">0.08483  </w:t>
        <w:tab/>
        <w:t>0.0041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48</w:t>
        <w:tab/>
        <w:t xml:space="preserve">0.08644  </w:t>
        <w:tab/>
        <w:t xml:space="preserve">0.09581  </w:t>
        <w:tab/>
        <w:t xml:space="preserve">0.08922  </w:t>
        <w:tab/>
        <w:t>0.0036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49</w:t>
        <w:tab/>
        <w:t xml:space="preserve">0.08557  </w:t>
        <w:tab/>
        <w:t xml:space="preserve">0.09098  </w:t>
        <w:tab/>
        <w:t xml:space="preserve">0.08837  </w:t>
        <w:tab/>
        <w:t>0.0043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60" w:leader="none"/>
          <w:tab w:val="left" w:pos="4320" w:leader="none"/>
          <w:tab w:val="left" w:pos="61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50</w:t>
        <w:tab/>
        <w:t xml:space="preserve">0.08213  </w:t>
        <w:tab/>
        <w:t xml:space="preserve">0.07973  </w:t>
        <w:tab/>
        <w:t xml:space="preserve">0.08422  </w:t>
        <w:tab/>
        <w:t>0.003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 Section 4.11.1 page 224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from Y. Bard, Nonlinear Parameter Estimation, </w:t>
      </w:r>
    </w:p>
    <w:p>
      <w:pPr>
        <w:pStyle w:val="HTMLPreformatted"/>
        <w:rPr/>
      </w:pPr>
      <w:r>
        <w:rPr/>
        <w:t xml:space="preserve">Academic Press 1974 p. 124, copyright (c) 1974, </w:t>
      </w:r>
    </w:p>
    <w:p>
      <w:pPr>
        <w:pStyle w:val="HTMLPreformatted"/>
        <w:rPr/>
      </w:pPr>
      <w:r>
        <w:rPr/>
        <w:t>Academic Press, and used by per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   </w:t>
        <w:tab/>
        <w:t>t</w:t>
        <w:tab/>
        <w:t xml:space="preserve">y  </w:t>
      </w:r>
    </w:p>
    <w:p>
      <w:pPr>
        <w:pStyle w:val="HTMLPreformatted"/>
        <w:rPr/>
      </w:pPr>
      <w:r>
        <w:rPr/>
        <w:t>oK</w:t>
        <w:tab/>
        <w:t>hrs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0</w:t>
        <w:tab/>
        <w:t>0.10</w:t>
        <w:tab/>
        <w:t>0.980</w:t>
      </w:r>
    </w:p>
    <w:p>
      <w:pPr>
        <w:pStyle w:val="HTMLPreformatted"/>
        <w:rPr/>
      </w:pPr>
      <w:r>
        <w:rPr/>
        <w:t>100</w:t>
        <w:tab/>
        <w:t>0.20</w:t>
        <w:tab/>
        <w:t>0.983</w:t>
      </w:r>
    </w:p>
    <w:p>
      <w:pPr>
        <w:pStyle w:val="HTMLPreformatted"/>
        <w:rPr/>
      </w:pPr>
      <w:r>
        <w:rPr/>
        <w:t>100</w:t>
        <w:tab/>
        <w:t>0.30</w:t>
        <w:tab/>
        <w:t>0.955</w:t>
      </w:r>
    </w:p>
    <w:p>
      <w:pPr>
        <w:pStyle w:val="HTMLPreformatted"/>
        <w:rPr/>
      </w:pPr>
      <w:r>
        <w:rPr/>
        <w:t>100</w:t>
        <w:tab/>
        <w:t>0.40</w:t>
        <w:tab/>
        <w:t>0.979</w:t>
      </w:r>
    </w:p>
    <w:p>
      <w:pPr>
        <w:pStyle w:val="HTMLPreformatted"/>
        <w:rPr/>
      </w:pPr>
      <w:r>
        <w:rPr/>
        <w:t>100</w:t>
        <w:tab/>
        <w:t>0.50</w:t>
        <w:tab/>
        <w:t>0.9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0</w:t>
        <w:tab/>
        <w:t>0.05</w:t>
        <w:tab/>
        <w:t>0.626</w:t>
      </w:r>
    </w:p>
    <w:p>
      <w:pPr>
        <w:pStyle w:val="HTMLPreformatted"/>
        <w:rPr/>
      </w:pPr>
      <w:r>
        <w:rPr/>
        <w:t>200</w:t>
        <w:tab/>
        <w:t>0.10</w:t>
        <w:tab/>
        <w:t>0.544</w:t>
      </w:r>
    </w:p>
    <w:p>
      <w:pPr>
        <w:pStyle w:val="HTMLPreformatted"/>
        <w:rPr/>
      </w:pPr>
      <w:r>
        <w:rPr/>
        <w:t>200</w:t>
        <w:tab/>
        <w:t>0.15</w:t>
        <w:tab/>
        <w:t>0.455</w:t>
      </w:r>
    </w:p>
    <w:p>
      <w:pPr>
        <w:pStyle w:val="HTMLPreformatted"/>
        <w:rPr/>
      </w:pPr>
      <w:r>
        <w:rPr/>
        <w:t>200</w:t>
        <w:tab/>
        <w:t>0.20</w:t>
        <w:tab/>
        <w:t>0.225</w:t>
      </w:r>
    </w:p>
    <w:p>
      <w:pPr>
        <w:pStyle w:val="HTMLPreformatted"/>
        <w:rPr/>
      </w:pPr>
      <w:r>
        <w:rPr/>
        <w:t>200</w:t>
        <w:tab/>
        <w:t>0.25</w:t>
        <w:tab/>
        <w:t>0.1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0</w:t>
        <w:tab/>
        <w:t>0.02</w:t>
        <w:tab/>
        <w:t>0.566</w:t>
      </w:r>
    </w:p>
    <w:p>
      <w:pPr>
        <w:pStyle w:val="HTMLPreformatted"/>
        <w:rPr/>
      </w:pPr>
      <w:r>
        <w:rPr/>
        <w:t>300</w:t>
        <w:tab/>
        <w:t>0.04</w:t>
        <w:tab/>
        <w:t>0.317</w:t>
      </w:r>
    </w:p>
    <w:p>
      <w:pPr>
        <w:pStyle w:val="HTMLPreformatted"/>
        <w:rPr/>
      </w:pPr>
      <w:r>
        <w:rPr/>
        <w:t>300</w:t>
        <w:tab/>
        <w:t>0.06</w:t>
        <w:tab/>
        <w:t>0.034</w:t>
      </w:r>
    </w:p>
    <w:p>
      <w:pPr>
        <w:pStyle w:val="HTMLPreformatted"/>
        <w:rPr/>
      </w:pPr>
      <w:r>
        <w:rPr/>
        <w:t>300</w:t>
        <w:tab/>
        <w:t>0.08</w:t>
        <w:tab/>
        <w:t>0.016</w:t>
      </w:r>
    </w:p>
    <w:p>
      <w:pPr>
        <w:pStyle w:val="HTMLPreformatted"/>
        <w:rPr/>
      </w:pPr>
      <w:r>
        <w:rPr/>
        <w:t>300</w:t>
        <w:tab/>
        <w:t>0.10</w:t>
        <w:tab/>
        <w:t>0.0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'' Section 4.13 page 229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from E. S. Eppright, H. M. Fox, B. A. Fryer, </w:t>
      </w:r>
    </w:p>
    <w:p>
      <w:pPr>
        <w:pStyle w:val="HTMLPreformatted"/>
        <w:rPr/>
      </w:pPr>
      <w:r>
        <w:rPr/>
        <w:t xml:space="preserve">G. H. Lamkin, V. M. Vivian &amp; E. S. Fuller, World </w:t>
      </w:r>
    </w:p>
    <w:p>
      <w:pPr>
        <w:pStyle w:val="HTMLPreformatted"/>
        <w:rPr/>
      </w:pPr>
      <w:r>
        <w:rPr/>
        <w:t xml:space="preserve">Rev. Nutrition Dietetics 14 (1972) 269, copyright </w:t>
      </w:r>
    </w:p>
    <w:p>
      <w:pPr>
        <w:pStyle w:val="HTMLPreformatted"/>
        <w:rPr/>
      </w:pPr>
      <w:r>
        <w:rPr/>
        <w:t>(c) 1972, K. Karger AG, and used by per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/h</w:t>
        <w:tab/>
        <w:t>age</w:t>
        <w:tab/>
        <w:t xml:space="preserve">  </w:t>
      </w:r>
    </w:p>
    <w:p>
      <w:pPr>
        <w:pStyle w:val="HTMLPreformatted"/>
        <w:rPr/>
      </w:pPr>
      <w:r>
        <w:rPr/>
        <w:t>pounds</w:t>
      </w:r>
    </w:p>
    <w:p>
      <w:pPr>
        <w:pStyle w:val="HTMLPreformatted"/>
        <w:rPr/>
      </w:pPr>
      <w:r>
        <w:rPr/>
        <w:t>/inch</w:t>
        <w:tab/>
        <w:t>/months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.46</w:t>
        <w:tab/>
        <w:t>0.5</w:t>
        <w:tab/>
      </w:r>
    </w:p>
    <w:p>
      <w:pPr>
        <w:pStyle w:val="HTMLPreformatted"/>
        <w:rPr/>
      </w:pPr>
      <w:r>
        <w:rPr/>
        <w:t>0.47</w:t>
        <w:tab/>
        <w:t>1.5</w:t>
        <w:tab/>
      </w:r>
    </w:p>
    <w:p>
      <w:pPr>
        <w:pStyle w:val="HTMLPreformatted"/>
        <w:rPr/>
      </w:pPr>
      <w:r>
        <w:rPr/>
        <w:t>0.56</w:t>
        <w:tab/>
        <w:t>2.5</w:t>
        <w:tab/>
      </w:r>
    </w:p>
    <w:p>
      <w:pPr>
        <w:pStyle w:val="HTMLPreformatted"/>
        <w:rPr/>
      </w:pPr>
      <w:r>
        <w:rPr/>
        <w:t>0.61</w:t>
        <w:tab/>
        <w:t>3.5</w:t>
        <w:tab/>
      </w:r>
    </w:p>
    <w:p>
      <w:pPr>
        <w:pStyle w:val="HTMLPreformatted"/>
        <w:rPr/>
      </w:pPr>
      <w:r>
        <w:rPr/>
        <w:t>0.61</w:t>
        <w:tab/>
        <w:t>4.5</w:t>
        <w:tab/>
      </w:r>
    </w:p>
    <w:p>
      <w:pPr>
        <w:pStyle w:val="HTMLPreformatted"/>
        <w:rPr/>
      </w:pPr>
      <w:r>
        <w:rPr/>
        <w:t>0.67</w:t>
        <w:tab/>
        <w:t>5.5</w:t>
        <w:tab/>
      </w:r>
    </w:p>
    <w:p>
      <w:pPr>
        <w:pStyle w:val="HTMLPreformatted"/>
        <w:rPr/>
      </w:pPr>
      <w:r>
        <w:rPr/>
        <w:t>0.68</w:t>
        <w:tab/>
        <w:t>6.5</w:t>
        <w:tab/>
      </w:r>
    </w:p>
    <w:p>
      <w:pPr>
        <w:pStyle w:val="HTMLPreformatted"/>
        <w:rPr/>
      </w:pPr>
      <w:r>
        <w:rPr/>
        <w:t>0.78</w:t>
        <w:tab/>
        <w:t>7.5</w:t>
        <w:tab/>
      </w:r>
    </w:p>
    <w:p>
      <w:pPr>
        <w:pStyle w:val="HTMLPreformatted"/>
        <w:rPr/>
      </w:pPr>
      <w:r>
        <w:rPr/>
        <w:t>0.69</w:t>
        <w:tab/>
        <w:t>8.5</w:t>
        <w:tab/>
      </w:r>
    </w:p>
    <w:p>
      <w:pPr>
        <w:pStyle w:val="HTMLPreformatted"/>
        <w:rPr/>
      </w:pPr>
      <w:r>
        <w:rPr/>
        <w:t>0.74</w:t>
        <w:tab/>
        <w:t>9.5</w:t>
        <w:tab/>
      </w:r>
    </w:p>
    <w:p>
      <w:pPr>
        <w:pStyle w:val="HTMLPreformatted"/>
        <w:rPr/>
      </w:pPr>
      <w:r>
        <w:rPr/>
        <w:t>0.77</w:t>
        <w:tab/>
        <w:t>10.5</w:t>
        <w:tab/>
      </w:r>
    </w:p>
    <w:p>
      <w:pPr>
        <w:pStyle w:val="HTMLPreformatted"/>
        <w:rPr/>
      </w:pPr>
      <w:r>
        <w:rPr/>
        <w:t>0.78</w:t>
        <w:tab/>
        <w:t>11.5</w:t>
        <w:tab/>
      </w:r>
    </w:p>
    <w:p>
      <w:pPr>
        <w:pStyle w:val="HTMLPreformatted"/>
        <w:rPr/>
      </w:pPr>
      <w:r>
        <w:rPr/>
        <w:t>0.75</w:t>
        <w:tab/>
        <w:t>12.5</w:t>
        <w:tab/>
      </w:r>
    </w:p>
    <w:p>
      <w:pPr>
        <w:pStyle w:val="HTMLPreformatted"/>
        <w:rPr/>
      </w:pPr>
      <w:r>
        <w:rPr/>
        <w:t>0.80</w:t>
        <w:tab/>
        <w:t>13.5</w:t>
        <w:tab/>
      </w:r>
    </w:p>
    <w:p>
      <w:pPr>
        <w:pStyle w:val="HTMLPreformatted"/>
        <w:rPr/>
      </w:pPr>
      <w:r>
        <w:rPr/>
        <w:t>0.78</w:t>
        <w:tab/>
        <w:t>14.5</w:t>
        <w:tab/>
      </w:r>
    </w:p>
    <w:p>
      <w:pPr>
        <w:pStyle w:val="HTMLPreformatted"/>
        <w:rPr/>
      </w:pPr>
      <w:r>
        <w:rPr/>
        <w:t>0.82</w:t>
        <w:tab/>
        <w:t>15.5</w:t>
        <w:tab/>
      </w:r>
    </w:p>
    <w:p>
      <w:pPr>
        <w:pStyle w:val="HTMLPreformatted"/>
        <w:rPr/>
      </w:pPr>
      <w:r>
        <w:rPr/>
        <w:t>0.77</w:t>
        <w:tab/>
        <w:t>16.5</w:t>
        <w:tab/>
      </w:r>
    </w:p>
    <w:p>
      <w:pPr>
        <w:pStyle w:val="HTMLPreformatted"/>
        <w:rPr/>
      </w:pPr>
      <w:r>
        <w:rPr/>
        <w:t>0.80</w:t>
        <w:tab/>
        <w:t>17.5</w:t>
        <w:tab/>
      </w:r>
    </w:p>
    <w:p>
      <w:pPr>
        <w:pStyle w:val="HTMLPreformatted"/>
        <w:rPr/>
      </w:pPr>
      <w:r>
        <w:rPr/>
        <w:t>0.81</w:t>
        <w:tab/>
        <w:t>18.5</w:t>
        <w:tab/>
      </w:r>
    </w:p>
    <w:p>
      <w:pPr>
        <w:pStyle w:val="HTMLPreformatted"/>
        <w:rPr/>
      </w:pPr>
      <w:r>
        <w:rPr/>
        <w:t>0.78</w:t>
        <w:tab/>
        <w:t>19.5</w:t>
        <w:tab/>
      </w:r>
    </w:p>
    <w:p>
      <w:pPr>
        <w:pStyle w:val="HTMLPreformatted"/>
        <w:rPr/>
      </w:pPr>
      <w:r>
        <w:rPr/>
        <w:t>0.87</w:t>
        <w:tab/>
        <w:t>20.5</w:t>
        <w:tab/>
      </w:r>
    </w:p>
    <w:p>
      <w:pPr>
        <w:pStyle w:val="HTMLPreformatted"/>
        <w:rPr/>
      </w:pPr>
      <w:r>
        <w:rPr/>
        <w:t>0.80</w:t>
        <w:tab/>
        <w:t>21.5</w:t>
        <w:tab/>
      </w:r>
    </w:p>
    <w:p>
      <w:pPr>
        <w:pStyle w:val="HTMLPreformatted"/>
        <w:rPr/>
      </w:pPr>
      <w:r>
        <w:rPr/>
        <w:t>0.83</w:t>
        <w:tab/>
        <w:t>22.5</w:t>
        <w:tab/>
      </w:r>
    </w:p>
    <w:p>
      <w:pPr>
        <w:pStyle w:val="HTMLPreformatted"/>
        <w:rPr/>
      </w:pPr>
      <w:r>
        <w:rPr/>
        <w:t>0.81</w:t>
        <w:tab/>
        <w:t>23.5</w:t>
        <w:tab/>
      </w:r>
    </w:p>
    <w:p>
      <w:pPr>
        <w:pStyle w:val="HTMLPreformatted"/>
        <w:rPr/>
      </w:pPr>
      <w:r>
        <w:rPr/>
        <w:t>0.88</w:t>
        <w:tab/>
        <w:t>24.5</w:t>
        <w:tab/>
      </w:r>
    </w:p>
    <w:p>
      <w:pPr>
        <w:pStyle w:val="HTMLPreformatted"/>
        <w:rPr/>
      </w:pPr>
      <w:r>
        <w:rPr/>
        <w:t>0.81</w:t>
        <w:tab/>
        <w:t>25.5</w:t>
        <w:tab/>
      </w:r>
    </w:p>
    <w:p>
      <w:pPr>
        <w:pStyle w:val="HTMLPreformatted"/>
        <w:rPr/>
      </w:pPr>
      <w:r>
        <w:rPr/>
        <w:t>0.83</w:t>
        <w:tab/>
        <w:t>26.5</w:t>
        <w:tab/>
      </w:r>
    </w:p>
    <w:p>
      <w:pPr>
        <w:pStyle w:val="HTMLPreformatted"/>
        <w:rPr/>
      </w:pPr>
      <w:r>
        <w:rPr/>
        <w:t>0.82</w:t>
        <w:tab/>
        <w:t>27.5</w:t>
        <w:tab/>
      </w:r>
    </w:p>
    <w:p>
      <w:pPr>
        <w:pStyle w:val="HTMLPreformatted"/>
        <w:rPr/>
      </w:pPr>
      <w:r>
        <w:rPr/>
        <w:t>0.82</w:t>
        <w:tab/>
        <w:t>28.5</w:t>
        <w:tab/>
      </w:r>
    </w:p>
    <w:p>
      <w:pPr>
        <w:pStyle w:val="HTMLPreformatted"/>
        <w:rPr/>
      </w:pPr>
      <w:r>
        <w:rPr/>
        <w:t>0.86</w:t>
        <w:tab/>
        <w:t>29.5</w:t>
        <w:tab/>
      </w:r>
    </w:p>
    <w:p>
      <w:pPr>
        <w:pStyle w:val="HTMLPreformatted"/>
        <w:rPr/>
      </w:pPr>
      <w:r>
        <w:rPr/>
        <w:t>0.82</w:t>
        <w:tab/>
        <w:t>30.5</w:t>
        <w:tab/>
      </w:r>
    </w:p>
    <w:p>
      <w:pPr>
        <w:pStyle w:val="HTMLPreformatted"/>
        <w:rPr/>
      </w:pPr>
      <w:r>
        <w:rPr/>
        <w:t>0.85</w:t>
        <w:tab/>
        <w:t>31.5</w:t>
        <w:tab/>
      </w:r>
    </w:p>
    <w:p>
      <w:pPr>
        <w:pStyle w:val="HTMLPreformatted"/>
        <w:rPr/>
      </w:pPr>
      <w:r>
        <w:rPr/>
        <w:t>0.88</w:t>
        <w:tab/>
        <w:t>32.5</w:t>
        <w:tab/>
      </w:r>
    </w:p>
    <w:p>
      <w:pPr>
        <w:pStyle w:val="HTMLPreformatted"/>
        <w:rPr/>
      </w:pPr>
      <w:r>
        <w:rPr/>
        <w:t>0.86</w:t>
        <w:tab/>
        <w:t>33.5</w:t>
        <w:tab/>
      </w:r>
    </w:p>
    <w:p>
      <w:pPr>
        <w:pStyle w:val="HTMLPreformatted"/>
        <w:rPr/>
      </w:pPr>
      <w:r>
        <w:rPr/>
        <w:t>0.91</w:t>
        <w:tab/>
        <w:t>34.5</w:t>
        <w:tab/>
      </w:r>
    </w:p>
    <w:p>
      <w:pPr>
        <w:pStyle w:val="HTMLPreformatted"/>
        <w:rPr/>
      </w:pPr>
      <w:r>
        <w:rPr/>
        <w:t>0.87</w:t>
        <w:tab/>
        <w:t>35.5</w:t>
        <w:tab/>
      </w:r>
    </w:p>
    <w:p>
      <w:pPr>
        <w:pStyle w:val="HTMLPreformatted"/>
        <w:rPr/>
      </w:pPr>
      <w:r>
        <w:rPr/>
        <w:t>0.87</w:t>
        <w:tab/>
        <w:t>36.5</w:t>
        <w:tab/>
      </w:r>
    </w:p>
    <w:p>
      <w:pPr>
        <w:pStyle w:val="HTMLPreformatted"/>
        <w:rPr/>
      </w:pPr>
      <w:r>
        <w:rPr/>
        <w:t>0.87</w:t>
        <w:tab/>
        <w:t>37.5</w:t>
        <w:tab/>
      </w:r>
    </w:p>
    <w:p>
      <w:pPr>
        <w:pStyle w:val="HTMLPreformatted"/>
        <w:rPr/>
      </w:pPr>
      <w:r>
        <w:rPr/>
        <w:t>0.85</w:t>
        <w:tab/>
        <w:t>38.5</w:t>
        <w:tab/>
      </w:r>
    </w:p>
    <w:p>
      <w:pPr>
        <w:pStyle w:val="HTMLPreformatted"/>
        <w:rPr/>
      </w:pPr>
      <w:r>
        <w:rPr/>
        <w:t>0.90</w:t>
        <w:tab/>
        <w:t>39.5</w:t>
        <w:tab/>
      </w:r>
    </w:p>
    <w:p>
      <w:pPr>
        <w:pStyle w:val="HTMLPreformatted"/>
        <w:rPr/>
      </w:pPr>
      <w:r>
        <w:rPr/>
        <w:t>0.87</w:t>
        <w:tab/>
        <w:t>40.5</w:t>
        <w:tab/>
      </w:r>
    </w:p>
    <w:p>
      <w:pPr>
        <w:pStyle w:val="HTMLPreformatted"/>
        <w:rPr/>
      </w:pPr>
      <w:r>
        <w:rPr/>
        <w:t>0.91</w:t>
        <w:tab/>
        <w:t>41.5</w:t>
        <w:tab/>
      </w:r>
    </w:p>
    <w:p>
      <w:pPr>
        <w:pStyle w:val="HTMLPreformatted"/>
        <w:rPr/>
      </w:pPr>
      <w:r>
        <w:rPr/>
        <w:t>0.90</w:t>
        <w:tab/>
        <w:t>42.5</w:t>
        <w:tab/>
      </w:r>
    </w:p>
    <w:p>
      <w:pPr>
        <w:pStyle w:val="HTMLPreformatted"/>
        <w:rPr/>
      </w:pPr>
      <w:r>
        <w:rPr/>
        <w:t>0.93</w:t>
        <w:tab/>
        <w:t>43.5</w:t>
        <w:tab/>
      </w:r>
    </w:p>
    <w:p>
      <w:pPr>
        <w:pStyle w:val="HTMLPreformatted"/>
        <w:rPr/>
      </w:pPr>
      <w:r>
        <w:rPr/>
        <w:t>0.89</w:t>
        <w:tab/>
        <w:t>44.5</w:t>
        <w:tab/>
      </w:r>
    </w:p>
    <w:p>
      <w:pPr>
        <w:pStyle w:val="HTMLPreformatted"/>
        <w:rPr/>
      </w:pPr>
      <w:r>
        <w:rPr/>
        <w:t>0.89</w:t>
        <w:tab/>
        <w:t>45.5</w:t>
        <w:tab/>
      </w:r>
    </w:p>
    <w:p>
      <w:pPr>
        <w:pStyle w:val="HTMLPreformatted"/>
        <w:rPr/>
      </w:pPr>
      <w:r>
        <w:rPr/>
        <w:t>0.92</w:t>
        <w:tab/>
        <w:t>46.5</w:t>
        <w:tab/>
      </w:r>
    </w:p>
    <w:p>
      <w:pPr>
        <w:pStyle w:val="HTMLPreformatted"/>
        <w:rPr/>
      </w:pPr>
      <w:r>
        <w:rPr/>
        <w:t>0.89</w:t>
        <w:tab/>
        <w:t>47.5</w:t>
        <w:tab/>
      </w:r>
    </w:p>
    <w:p>
      <w:pPr>
        <w:pStyle w:val="HTMLPreformatted"/>
        <w:rPr/>
      </w:pPr>
      <w:r>
        <w:rPr/>
        <w:t>0.92</w:t>
        <w:tab/>
        <w:t>48.5</w:t>
        <w:tab/>
      </w:r>
    </w:p>
    <w:p>
      <w:pPr>
        <w:pStyle w:val="HTMLPreformatted"/>
        <w:rPr/>
      </w:pPr>
      <w:r>
        <w:rPr/>
        <w:t>0.96</w:t>
        <w:tab/>
        <w:t>49.5</w:t>
        <w:tab/>
      </w:r>
    </w:p>
    <w:p>
      <w:pPr>
        <w:pStyle w:val="HTMLPreformatted"/>
        <w:rPr/>
      </w:pPr>
      <w:r>
        <w:rPr/>
        <w:t>0.92</w:t>
        <w:tab/>
        <w:t>50.5</w:t>
        <w:tab/>
      </w:r>
    </w:p>
    <w:p>
      <w:pPr>
        <w:pStyle w:val="HTMLPreformatted"/>
        <w:rPr/>
      </w:pPr>
      <w:r>
        <w:rPr/>
        <w:t>0.91</w:t>
        <w:tab/>
        <w:t>51.5</w:t>
        <w:tab/>
      </w:r>
    </w:p>
    <w:p>
      <w:pPr>
        <w:pStyle w:val="HTMLPreformatted"/>
        <w:rPr/>
      </w:pPr>
      <w:r>
        <w:rPr/>
        <w:t>0.95</w:t>
        <w:tab/>
        <w:t>52.5</w:t>
        <w:tab/>
      </w:r>
    </w:p>
    <w:p>
      <w:pPr>
        <w:pStyle w:val="HTMLPreformatted"/>
        <w:rPr/>
      </w:pPr>
      <w:r>
        <w:rPr/>
        <w:t>0.93</w:t>
        <w:tab/>
        <w:t>53.5</w:t>
        <w:tab/>
      </w:r>
    </w:p>
    <w:p>
      <w:pPr>
        <w:pStyle w:val="HTMLPreformatted"/>
        <w:rPr/>
      </w:pPr>
      <w:r>
        <w:rPr/>
        <w:t>0.93</w:t>
        <w:tab/>
        <w:t>54.5</w:t>
        <w:tab/>
      </w:r>
    </w:p>
    <w:p>
      <w:pPr>
        <w:pStyle w:val="HTMLPreformatted"/>
        <w:rPr/>
      </w:pPr>
      <w:r>
        <w:rPr/>
        <w:t>0.98</w:t>
        <w:tab/>
        <w:t>55.5</w:t>
        <w:tab/>
      </w:r>
    </w:p>
    <w:p>
      <w:pPr>
        <w:pStyle w:val="HTMLPreformatted"/>
        <w:rPr/>
      </w:pPr>
      <w:r>
        <w:rPr/>
        <w:t>0.95</w:t>
        <w:tab/>
        <w:t>56.5</w:t>
        <w:tab/>
      </w:r>
    </w:p>
    <w:p>
      <w:pPr>
        <w:pStyle w:val="HTMLPreformatted"/>
        <w:rPr/>
      </w:pPr>
      <w:r>
        <w:rPr/>
        <w:t>0.97</w:t>
        <w:tab/>
        <w:t>57.5</w:t>
        <w:tab/>
      </w:r>
    </w:p>
    <w:p>
      <w:pPr>
        <w:pStyle w:val="HTMLPreformatted"/>
        <w:rPr/>
      </w:pPr>
      <w:r>
        <w:rPr/>
        <w:t>0.97</w:t>
        <w:tab/>
        <w:t>58.5</w:t>
        <w:tab/>
      </w:r>
    </w:p>
    <w:p>
      <w:pPr>
        <w:pStyle w:val="HTMLPreformatted"/>
        <w:rPr/>
      </w:pPr>
      <w:r>
        <w:rPr/>
        <w:t>0.96</w:t>
        <w:tab/>
        <w:t>59.5</w:t>
        <w:tab/>
      </w:r>
    </w:p>
    <w:p>
      <w:pPr>
        <w:pStyle w:val="HTMLPreformatted"/>
        <w:rPr/>
      </w:pPr>
      <w:r>
        <w:rPr/>
        <w:t>0.97</w:t>
        <w:tab/>
        <w:t>60.5</w:t>
        <w:tab/>
      </w:r>
    </w:p>
    <w:p>
      <w:pPr>
        <w:pStyle w:val="HTMLPreformatted"/>
        <w:rPr/>
      </w:pPr>
      <w:r>
        <w:rPr/>
        <w:t>0.94</w:t>
        <w:tab/>
        <w:t>61.5</w:t>
        <w:tab/>
      </w:r>
    </w:p>
    <w:p>
      <w:pPr>
        <w:pStyle w:val="HTMLPreformatted"/>
        <w:rPr/>
      </w:pPr>
      <w:r>
        <w:rPr/>
        <w:t>0.96</w:t>
        <w:tab/>
        <w:t>62.5</w:t>
        <w:tab/>
      </w:r>
    </w:p>
    <w:p>
      <w:pPr>
        <w:pStyle w:val="HTMLPreformatted"/>
        <w:rPr/>
      </w:pPr>
      <w:r>
        <w:rPr/>
        <w:t>1.03</w:t>
        <w:tab/>
        <w:t>63.5</w:t>
        <w:tab/>
      </w:r>
    </w:p>
    <w:p>
      <w:pPr>
        <w:pStyle w:val="HTMLPreformatted"/>
        <w:rPr/>
      </w:pPr>
      <w:r>
        <w:rPr/>
        <w:t>0.99</w:t>
        <w:tab/>
        <w:t>64.5</w:t>
        <w:tab/>
      </w:r>
    </w:p>
    <w:p>
      <w:pPr>
        <w:pStyle w:val="HTMLPreformatted"/>
        <w:rPr/>
      </w:pPr>
      <w:r>
        <w:rPr/>
        <w:t>1.01</w:t>
        <w:tab/>
        <w:t>65.5</w:t>
        <w:tab/>
      </w:r>
    </w:p>
    <w:p>
      <w:pPr>
        <w:pStyle w:val="HTMLPreformatted"/>
        <w:rPr/>
      </w:pPr>
      <w:r>
        <w:rPr/>
        <w:t>0.99</w:t>
        <w:tab/>
        <w:t>66.5</w:t>
        <w:tab/>
      </w:r>
    </w:p>
    <w:p>
      <w:pPr>
        <w:pStyle w:val="HTMLPreformatted"/>
        <w:rPr/>
      </w:pPr>
      <w:r>
        <w:rPr/>
        <w:t>0.99</w:t>
        <w:tab/>
        <w:t>67.5</w:t>
        <w:tab/>
      </w:r>
    </w:p>
    <w:p>
      <w:pPr>
        <w:pStyle w:val="HTMLPreformatted"/>
        <w:rPr/>
      </w:pPr>
      <w:r>
        <w:rPr/>
        <w:t>0.97</w:t>
        <w:tab/>
        <w:t>68.5</w:t>
        <w:tab/>
      </w:r>
    </w:p>
    <w:p>
      <w:pPr>
        <w:pStyle w:val="HTMLPreformatted"/>
        <w:rPr/>
      </w:pPr>
      <w:r>
        <w:rPr/>
        <w:t>1.01</w:t>
        <w:tab/>
        <w:t>69.5</w:t>
        <w:tab/>
      </w:r>
    </w:p>
    <w:p>
      <w:pPr>
        <w:pStyle w:val="HTMLPreformatted"/>
        <w:rPr/>
      </w:pPr>
      <w:r>
        <w:rPr/>
        <w:t>0.99</w:t>
        <w:tab/>
        <w:t>70.5</w:t>
        <w:tab/>
      </w:r>
    </w:p>
    <w:p>
      <w:pPr>
        <w:pStyle w:val="HTMLPreformatted"/>
        <w:rPr/>
      </w:pPr>
      <w:r>
        <w:rPr/>
        <w:t>1.04</w:t>
        <w:tab/>
        <w:t>71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 Section 4.21.1 page 247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from T. Witt, as listed in D. M. Bates &amp; </w:t>
      </w:r>
    </w:p>
    <w:p>
      <w:pPr>
        <w:pStyle w:val="HTMLPreformatted"/>
        <w:rPr/>
      </w:pPr>
      <w:r>
        <w:rPr/>
        <w:t xml:space="preserve">D. G. Watts, Nonlinear Regression Analysis and </w:t>
      </w:r>
    </w:p>
    <w:p>
      <w:pPr>
        <w:pStyle w:val="HTMLPreformatted"/>
        <w:rPr/>
      </w:pPr>
      <w:r>
        <w:rPr/>
        <w:t xml:space="preserve">its Applications, Wiley 1988, p. 275, copyright </w:t>
      </w:r>
    </w:p>
    <w:p>
      <w:pPr>
        <w:pStyle w:val="HTMLPreformatted"/>
        <w:rPr/>
      </w:pPr>
      <w:r>
        <w:rPr/>
        <w:t>(c) 1988, John Wiley &amp; Sons, and used by per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 </w:t>
        <w:tab/>
        <w:t>y</w:t>
        <w:tab/>
        <w:tab/>
        <w:t>p</w:t>
        <w:tab/>
        <w:t xml:space="preserve">  </w:t>
      </w:r>
    </w:p>
    <w:p>
      <w:pPr>
        <w:pStyle w:val="HTMLPreformatted"/>
        <w:rPr/>
      </w:pPr>
      <w:r>
        <w:rPr/>
        <w:t>oC</w:t>
        <w:tab/>
        <w:tab/>
        <w:tab/>
        <w:t>kAtm</w:t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</w:t>
        <w:tab/>
        <w:t>5.10595</w:t>
        <w:tab/>
        <w:tab/>
        <w:t>0.001000</w:t>
      </w:r>
    </w:p>
    <w:p>
      <w:pPr>
        <w:pStyle w:val="HTMLPreformatted"/>
        <w:rPr/>
      </w:pPr>
      <w:r>
        <w:rPr/>
        <w:t>0</w:t>
        <w:tab/>
        <w:t>5.10716</w:t>
        <w:tab/>
        <w:tab/>
        <w:t>0.001000</w:t>
      </w:r>
    </w:p>
    <w:p>
      <w:pPr>
        <w:pStyle w:val="HTMLPreformatted"/>
        <w:rPr/>
      </w:pPr>
      <w:r>
        <w:rPr/>
        <w:t>0</w:t>
        <w:tab/>
        <w:t>5.79057</w:t>
        <w:tab/>
        <w:tab/>
        <w:t>0.363166</w:t>
      </w:r>
    </w:p>
    <w:p>
      <w:pPr>
        <w:pStyle w:val="HTMLPreformatted"/>
        <w:rPr/>
      </w:pPr>
      <w:r>
        <w:rPr/>
        <w:t>0</w:t>
        <w:tab/>
        <w:t>6.36113</w:t>
        <w:tab/>
        <w:tab/>
        <w:t>0.805500</w:t>
      </w:r>
    </w:p>
    <w:p>
      <w:pPr>
        <w:pStyle w:val="HTMLPreformatted"/>
        <w:rPr/>
      </w:pPr>
      <w:r>
        <w:rPr/>
        <w:t>0</w:t>
        <w:tab/>
        <w:t>6.38705</w:t>
        <w:tab/>
        <w:tab/>
        <w:t>0.740803</w:t>
      </w:r>
    </w:p>
    <w:p>
      <w:pPr>
        <w:pStyle w:val="HTMLPreformatted"/>
        <w:rPr/>
      </w:pPr>
      <w:r>
        <w:rPr/>
        <w:t>0</w:t>
        <w:tab/>
        <w:t>7.38511</w:t>
        <w:tab/>
        <w:tab/>
        <w:t>1.407470</w:t>
      </w:r>
    </w:p>
    <w:p>
      <w:pPr>
        <w:pStyle w:val="HTMLPreformatted"/>
        <w:rPr/>
      </w:pPr>
      <w:r>
        <w:rPr/>
        <w:t>0</w:t>
        <w:tab/>
        <w:t>7.97329</w:t>
        <w:tab/>
        <w:tab/>
        <w:t>1.868090</w:t>
      </w:r>
    </w:p>
    <w:p>
      <w:pPr>
        <w:pStyle w:val="HTMLPreformatted"/>
        <w:rPr/>
      </w:pPr>
      <w:r>
        <w:rPr/>
        <w:t>0</w:t>
        <w:tab/>
        <w:t>9.15630</w:t>
        <w:tab/>
        <w:tab/>
        <w:t>2.572020</w:t>
      </w:r>
    </w:p>
    <w:p>
      <w:pPr>
        <w:pStyle w:val="HTMLPreformatted"/>
        <w:rPr/>
      </w:pPr>
      <w:r>
        <w:rPr/>
        <w:t>0</w:t>
        <w:tab/>
        <w:t>10.47250</w:t>
        <w:tab/>
        <w:t>3.285100</w:t>
      </w:r>
    </w:p>
    <w:p>
      <w:pPr>
        <w:pStyle w:val="HTMLPreformatted"/>
        <w:rPr/>
      </w:pPr>
      <w:r>
        <w:rPr/>
        <w:t>0</w:t>
        <w:tab/>
        <w:t>11.92720</w:t>
        <w:tab/>
        <w:t>3.907470</w:t>
      </w:r>
    </w:p>
    <w:p>
      <w:pPr>
        <w:pStyle w:val="HTMLPreformatted"/>
        <w:rPr/>
      </w:pPr>
      <w:r>
        <w:rPr/>
        <w:t>0</w:t>
        <w:tab/>
        <w:t>12.42620</w:t>
        <w:tab/>
        <w:t>4.125470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>25</w:t>
        <w:tab/>
        <w:t>4.54223</w:t>
        <w:tab/>
        <w:tab/>
        <w:t>0.001000</w:t>
      </w:r>
    </w:p>
    <w:p>
      <w:pPr>
        <w:pStyle w:val="HTMLPreformatted"/>
        <w:rPr/>
      </w:pPr>
      <w:r>
        <w:rPr/>
        <w:t>25</w:t>
        <w:tab/>
        <w:t>5.29782</w:t>
        <w:tab/>
        <w:tab/>
        <w:t>0.422941</w:t>
      </w:r>
    </w:p>
    <w:p>
      <w:pPr>
        <w:pStyle w:val="HTMLPreformatted"/>
        <w:rPr/>
      </w:pPr>
      <w:r>
        <w:rPr/>
        <w:t>25</w:t>
        <w:tab/>
        <w:t>5.82452</w:t>
        <w:tab/>
        <w:tab/>
        <w:t>0.805500</w:t>
      </w:r>
    </w:p>
    <w:p>
      <w:pPr>
        <w:pStyle w:val="HTMLPreformatted"/>
        <w:rPr/>
      </w:pPr>
      <w:r>
        <w:rPr/>
        <w:t>25</w:t>
        <w:tab/>
        <w:t>6.22654</w:t>
        <w:tab/>
        <w:tab/>
        <w:t>1.168370</w:t>
      </w:r>
    </w:p>
    <w:p>
      <w:pPr>
        <w:pStyle w:val="HTMLPreformatted"/>
        <w:rPr/>
      </w:pPr>
      <w:r>
        <w:rPr/>
        <w:t>25</w:t>
        <w:tab/>
        <w:t>6.70515</w:t>
        <w:tab/>
        <w:tab/>
        <w:t>1.505920</w:t>
      </w:r>
    </w:p>
    <w:p>
      <w:pPr>
        <w:pStyle w:val="HTMLPreformatted"/>
        <w:rPr/>
      </w:pPr>
      <w:r>
        <w:rPr/>
        <w:t>25</w:t>
        <w:tab/>
        <w:t>7.57338</w:t>
        <w:tab/>
        <w:tab/>
        <w:t>2.237290</w:t>
      </w:r>
    </w:p>
    <w:p>
      <w:pPr>
        <w:pStyle w:val="HTMLPreformatted"/>
        <w:rPr/>
      </w:pPr>
      <w:r>
        <w:rPr/>
        <w:t>25</w:t>
        <w:tab/>
        <w:t>7.71659</w:t>
        <w:tab/>
        <w:tab/>
        <w:t>2.339960</w:t>
      </w:r>
    </w:p>
    <w:p>
      <w:pPr>
        <w:pStyle w:val="HTMLPreformatted"/>
        <w:rPr/>
      </w:pPr>
      <w:r>
        <w:rPr/>
        <w:t>25</w:t>
        <w:tab/>
        <w:t>8.34496</w:t>
        <w:tab/>
        <w:tab/>
        <w:t>2.813940</w:t>
      </w:r>
    </w:p>
    <w:p>
      <w:pPr>
        <w:pStyle w:val="HTMLPreformatted"/>
        <w:rPr/>
      </w:pPr>
      <w:r>
        <w:rPr/>
        <w:t>25</w:t>
        <w:tab/>
        <w:t>9.52333</w:t>
        <w:tab/>
        <w:tab/>
        <w:t>3.647270</w:t>
      </w:r>
    </w:p>
    <w:p>
      <w:pPr>
        <w:pStyle w:val="HTMLPreformatted"/>
        <w:rPr/>
      </w:pPr>
      <w:r>
        <w:rPr/>
        <w:t>25</w:t>
        <w:tab/>
        <w:t>10.35400</w:t>
        <w:tab/>
        <w:t>4.216890</w:t>
      </w:r>
    </w:p>
    <w:p>
      <w:pPr>
        <w:pStyle w:val="HTMLPreformatted"/>
        <w:rPr/>
      </w:pPr>
      <w:r>
        <w:rPr/>
        <w:t>25</w:t>
        <w:tab/>
        <w:t>11.98440</w:t>
        <w:tab/>
        <w:t>5.064290</w:t>
      </w:r>
    </w:p>
    <w:p>
      <w:pPr>
        <w:pStyle w:val="HTMLPreformatted"/>
        <w:rPr/>
      </w:pPr>
      <w:r>
        <w:rPr/>
        <w:t>25</w:t>
        <w:tab/>
        <w:t>12.44350</w:t>
        <w:tab/>
        <w:t>5.280880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>38</w:t>
        <w:tab/>
        <w:t>4.29865</w:t>
        <w:tab/>
        <w:tab/>
        <w:t>0.001000</w:t>
      </w:r>
    </w:p>
    <w:p>
      <w:pPr>
        <w:pStyle w:val="HTMLPreformatted"/>
        <w:rPr/>
      </w:pPr>
      <w:r>
        <w:rPr/>
        <w:t>38</w:t>
        <w:tab/>
        <w:t>4.66060</w:t>
        <w:tab/>
        <w:tab/>
        <w:t>0.191084</w:t>
      </w:r>
    </w:p>
    <w:p>
      <w:pPr>
        <w:pStyle w:val="HTMLPreformatted"/>
        <w:rPr/>
      </w:pPr>
      <w:r>
        <w:rPr/>
        <w:t>38</w:t>
        <w:tab/>
        <w:t>5.17275</w:t>
        <w:tab/>
        <w:tab/>
        <w:t>0.516822</w:t>
      </w:r>
    </w:p>
    <w:p>
      <w:pPr>
        <w:pStyle w:val="HTMLPreformatted"/>
        <w:rPr/>
      </w:pPr>
      <w:r>
        <w:rPr/>
        <w:t>38</w:t>
        <w:tab/>
        <w:t>5.80754</w:t>
        <w:tab/>
        <w:tab/>
        <w:t>1.008730</w:t>
      </w:r>
    </w:p>
    <w:p>
      <w:pPr>
        <w:pStyle w:val="HTMLPreformatted"/>
        <w:rPr/>
      </w:pPr>
      <w:r>
        <w:rPr/>
        <w:t>38</w:t>
        <w:tab/>
        <w:t>6.11898</w:t>
        <w:tab/>
        <w:tab/>
        <w:t>1.298470</w:t>
      </w:r>
    </w:p>
    <w:p>
      <w:pPr>
        <w:pStyle w:val="HTMLPreformatted"/>
        <w:rPr/>
      </w:pPr>
      <w:r>
        <w:rPr/>
        <w:t>38</w:t>
        <w:tab/>
        <w:t>6.23206</w:t>
        <w:tab/>
        <w:tab/>
        <w:t>1.375820</w:t>
      </w:r>
    </w:p>
    <w:p>
      <w:pPr>
        <w:pStyle w:val="HTMLPreformatted"/>
        <w:rPr/>
      </w:pPr>
      <w:r>
        <w:rPr/>
        <w:t>38</w:t>
        <w:tab/>
        <w:t>6.64963</w:t>
        <w:tab/>
        <w:tab/>
        <w:t>1.737990</w:t>
      </w:r>
    </w:p>
    <w:p>
      <w:pPr>
        <w:pStyle w:val="HTMLPreformatted"/>
        <w:rPr/>
      </w:pPr>
      <w:r>
        <w:rPr/>
        <w:t>38</w:t>
        <w:tab/>
        <w:t>6.85530</w:t>
        <w:tab/>
        <w:tab/>
        <w:t>1.948960</w:t>
      </w:r>
    </w:p>
    <w:p>
      <w:pPr>
        <w:pStyle w:val="HTMLPreformatted"/>
        <w:rPr/>
      </w:pPr>
      <w:r>
        <w:rPr/>
        <w:t>38</w:t>
        <w:tab/>
        <w:t>7.74101</w:t>
        <w:tab/>
        <w:tab/>
        <w:t>2.749240</w:t>
      </w:r>
    </w:p>
    <w:p>
      <w:pPr>
        <w:pStyle w:val="HTMLPreformatted"/>
        <w:rPr/>
      </w:pPr>
      <w:r>
        <w:rPr/>
        <w:t>38</w:t>
        <w:tab/>
        <w:t>7.96731</w:t>
        <w:tab/>
        <w:tab/>
        <w:t>2.922240</w:t>
      </w:r>
    </w:p>
    <w:p>
      <w:pPr>
        <w:pStyle w:val="HTMLPreformatted"/>
        <w:rPr/>
      </w:pPr>
      <w:r>
        <w:rPr/>
        <w:t>38</w:t>
        <w:tab/>
        <w:t>8.80445</w:t>
        <w:tab/>
        <w:tab/>
        <w:t>3.636720</w:t>
      </w:r>
    </w:p>
    <w:p>
      <w:pPr>
        <w:pStyle w:val="HTMLPreformatted"/>
        <w:rPr/>
      </w:pPr>
      <w:r>
        <w:rPr/>
        <w:t>38</w:t>
        <w:tab/>
        <w:t>9.34225</w:t>
        <w:tab/>
        <w:tab/>
        <w:t>4.044600</w:t>
      </w:r>
    </w:p>
    <w:p>
      <w:pPr>
        <w:pStyle w:val="HTMLPreformatted"/>
        <w:rPr/>
      </w:pPr>
      <w:r>
        <w:rPr/>
        <w:t>38</w:t>
        <w:tab/>
        <w:t>10.51090</w:t>
        <w:tab/>
        <w:t>4.849800</w:t>
      </w:r>
    </w:p>
    <w:p>
      <w:pPr>
        <w:pStyle w:val="HTMLPreformatted"/>
        <w:rPr/>
      </w:pPr>
      <w:r>
        <w:rPr/>
        <w:t>38</w:t>
        <w:tab/>
        <w:t>11.82150</w:t>
        <w:tab/>
        <w:t>5.605780</w:t>
      </w:r>
    </w:p>
    <w:p>
      <w:pPr>
        <w:pStyle w:val="HTMLPreformatted"/>
        <w:rPr/>
      </w:pPr>
      <w:r>
        <w:rPr/>
        <w:t>38</w:t>
        <w:tab/>
        <w:t>13.06800</w:t>
        <w:tab/>
        <w:t>6.273850</w:t>
      </w:r>
    </w:p>
    <w:p>
      <w:pPr>
        <w:pStyle w:val="HTMLPreformatted"/>
        <w:rPr/>
      </w:pPr>
      <w:r>
        <w:rPr/>
        <w:tab/>
        <w:tab/>
        <w:tab/>
        <w:tab/>
      </w:r>
    </w:p>
    <w:p>
      <w:pPr>
        <w:pStyle w:val="HTMLPreformatted"/>
        <w:rPr/>
      </w:pPr>
      <w:r>
        <w:rPr/>
        <w:t>99</w:t>
        <w:tab/>
        <w:t>3.37417</w:t>
        <w:tab/>
        <w:tab/>
        <w:t>0.001000</w:t>
      </w:r>
    </w:p>
    <w:p>
      <w:pPr>
        <w:pStyle w:val="HTMLPreformatted"/>
        <w:rPr/>
      </w:pPr>
      <w:r>
        <w:rPr/>
        <w:t>99</w:t>
        <w:tab/>
        <w:t>3.38099</w:t>
        <w:tab/>
        <w:tab/>
        <w:t>0.001000</w:t>
      </w:r>
    </w:p>
    <w:p>
      <w:pPr>
        <w:pStyle w:val="HTMLPreformatted"/>
        <w:rPr/>
      </w:pPr>
      <w:r>
        <w:rPr/>
        <w:t>99</w:t>
        <w:tab/>
        <w:t>4.08766</w:t>
        <w:tab/>
        <w:tab/>
        <w:t>0.402195</w:t>
      </w:r>
    </w:p>
    <w:p>
      <w:pPr>
        <w:pStyle w:val="HTMLPreformatted"/>
        <w:rPr/>
      </w:pPr>
      <w:r>
        <w:rPr/>
        <w:t>99</w:t>
        <w:tab/>
        <w:t>4.45783</w:t>
        <w:tab/>
        <w:tab/>
        <w:t>0.685950</w:t>
      </w:r>
    </w:p>
    <w:p>
      <w:pPr>
        <w:pStyle w:val="HTMLPreformatted"/>
        <w:rPr/>
      </w:pPr>
      <w:r>
        <w:rPr/>
        <w:t>99</w:t>
        <w:tab/>
        <w:t>5.20675</w:t>
        <w:tab/>
        <w:tab/>
        <w:t>1.423640</w:t>
      </w:r>
    </w:p>
    <w:p>
      <w:pPr>
        <w:pStyle w:val="HTMLPreformatted"/>
        <w:rPr/>
      </w:pPr>
      <w:r>
        <w:rPr/>
        <w:t>99</w:t>
        <w:tab/>
        <w:t>5.76988</w:t>
        <w:tab/>
        <w:tab/>
        <w:t>2.103670</w:t>
      </w:r>
    </w:p>
    <w:p>
      <w:pPr>
        <w:pStyle w:val="HTMLPreformatted"/>
        <w:rPr/>
      </w:pPr>
      <w:r>
        <w:rPr/>
        <w:t>99</w:t>
        <w:tab/>
        <w:t>5.83919</w:t>
        <w:tab/>
        <w:tab/>
        <w:t>2.219700</w:t>
      </w:r>
    </w:p>
    <w:p>
      <w:pPr>
        <w:pStyle w:val="HTMLPreformatted"/>
        <w:rPr/>
      </w:pPr>
      <w:r>
        <w:rPr/>
        <w:t>99</w:t>
        <w:tab/>
        <w:t>6.29101</w:t>
        <w:tab/>
        <w:tab/>
        <w:t>2.791430</w:t>
      </w:r>
    </w:p>
    <w:p>
      <w:pPr>
        <w:pStyle w:val="HTMLPreformatted"/>
        <w:rPr/>
      </w:pPr>
      <w:r>
        <w:rPr/>
        <w:t>99</w:t>
        <w:tab/>
        <w:t>6.72635</w:t>
        <w:tab/>
        <w:tab/>
        <w:t>3.534750</w:t>
      </w:r>
    </w:p>
    <w:p>
      <w:pPr>
        <w:pStyle w:val="HTMLPreformatted"/>
        <w:rPr/>
      </w:pPr>
      <w:r>
        <w:rPr/>
        <w:t>99</w:t>
        <w:tab/>
        <w:t>7.13210</w:t>
        <w:tab/>
        <w:tab/>
        <w:t>4.107890</w:t>
      </w:r>
    </w:p>
    <w:p>
      <w:pPr>
        <w:pStyle w:val="HTMLPreformatted"/>
        <w:rPr/>
      </w:pPr>
      <w:r>
        <w:rPr/>
        <w:t>99</w:t>
        <w:tab/>
        <w:t>7.32719</w:t>
        <w:tab/>
        <w:tab/>
        <w:t>4.213370</w:t>
      </w:r>
    </w:p>
    <w:p>
      <w:pPr>
        <w:pStyle w:val="HTMLPreformatted"/>
        <w:rPr/>
      </w:pPr>
      <w:r>
        <w:rPr/>
        <w:t>99</w:t>
        <w:tab/>
        <w:t>7.76883</w:t>
        <w:tab/>
        <w:tab/>
        <w:t>4.937710</w:t>
      </w:r>
    </w:p>
    <w:p>
      <w:pPr>
        <w:pStyle w:val="HTMLPreformatted"/>
        <w:rPr/>
      </w:pPr>
      <w:r>
        <w:rPr/>
        <w:t>99</w:t>
        <w:tab/>
        <w:t>8.32329</w:t>
        <w:tab/>
        <w:tab/>
        <w:t>5.640940</w:t>
      </w:r>
    </w:p>
    <w:p>
      <w:pPr>
        <w:pStyle w:val="HTMLPreformatted"/>
        <w:rPr/>
      </w:pPr>
      <w:r>
        <w:rPr/>
        <w:t>99</w:t>
        <w:tab/>
        <w:t>8.91362</w:t>
        <w:tab/>
        <w:tab/>
        <w:t>6.344170</w:t>
      </w:r>
    </w:p>
    <w:p>
      <w:pPr>
        <w:pStyle w:val="HTMLPreformatted"/>
        <w:rPr/>
      </w:pPr>
      <w:r>
        <w:rPr/>
        <w:t>99</w:t>
        <w:tab/>
        <w:t>9.98334</w:t>
        <w:tab/>
        <w:tab/>
        <w:t>7.469350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 Section 4.21.2 page 248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from W. H. Sachs, Technometrics </w:t>
      </w:r>
    </w:p>
    <w:p>
      <w:pPr>
        <w:pStyle w:val="HTMLPreformatted"/>
        <w:rPr/>
      </w:pPr>
      <w:r>
        <w:rPr/>
        <w:t>18 (1976) 161, and used by per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a   </w:t>
        <w:tab/>
        <w:t xml:space="preserve">   pH</w:t>
        <w:tab/>
        <w:tab/>
        <w:t xml:space="preserve">  </w:t>
      </w:r>
    </w:p>
    <w:p>
      <w:pPr>
        <w:pStyle w:val="HTMLPreformatted"/>
        <w:rPr/>
      </w:pPr>
      <w:r>
        <w:rPr/>
        <w:t>mL</w:t>
        <w:tab/>
        <w:tab/>
        <w:tab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.695</w:t>
        <w:tab/>
        <w:t>10.002</w:t>
        <w:tab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.402</w:t>
        <w:tab/>
        <w:t>9.820</w:t>
        <w:tab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.743</w:t>
        <w:tab/>
        <w:t>9.7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.195</w:t>
        <w:tab/>
        <w:t>9.6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.599</w:t>
        <w:tab/>
        <w:t>9.5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.104</w:t>
        <w:tab/>
        <w:t>9.4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.678</w:t>
        <w:tab/>
        <w:t>9.3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.990</w:t>
        <w:tab/>
        <w:t>9.2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.589</w:t>
        <w:tab/>
        <w:t>9.1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.190</w:t>
        <w:tab/>
        <w:t>8.9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.790</w:t>
        <w:tab/>
        <w:t>8.8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.090</w:t>
        <w:tab/>
        <w:t>8.7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.294</w:t>
        <w:tab/>
        <w:t>8.6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.660</w:t>
        <w:tab/>
        <w:t>8.4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.097</w:t>
        <w:tab/>
        <w:t>8.2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.386</w:t>
        <w:tab/>
        <w:t>7.9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.671</w:t>
        <w:tab/>
        <w:t>7.7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.070</w:t>
        <w:tab/>
        <w:t>7.4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.531</w:t>
        <w:tab/>
        <w:t>7.1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.980</w:t>
        <w:tab/>
        <w:t>7.026</w:t>
      </w:r>
    </w:p>
    <w:p>
      <w:pPr>
        <w:pStyle w:val="HTMLPreformatted"/>
        <w:rPr/>
      </w:pPr>
      <w:r>
        <w:rPr/>
        <w:t>10.410</w:t>
        <w:tab/>
        <w:t>6.889</w:t>
      </w:r>
    </w:p>
    <w:p>
      <w:pPr>
        <w:pStyle w:val="HTMLPreformatted"/>
        <w:rPr/>
      </w:pPr>
      <w:r>
        <w:rPr/>
        <w:t>10.840</w:t>
        <w:tab/>
        <w:t>6.777</w:t>
      </w:r>
    </w:p>
    <w:p>
      <w:pPr>
        <w:pStyle w:val="HTMLPreformatted"/>
        <w:rPr/>
      </w:pPr>
      <w:r>
        <w:rPr/>
        <w:t>11.280</w:t>
        <w:tab/>
        <w:t>6.675</w:t>
      </w:r>
    </w:p>
    <w:p>
      <w:pPr>
        <w:pStyle w:val="HTMLPreformatted"/>
        <w:rPr/>
      </w:pPr>
      <w:r>
        <w:rPr/>
        <w:t>11.730</w:t>
        <w:tab/>
        <w:t>6.578</w:t>
      </w:r>
    </w:p>
    <w:p>
      <w:pPr>
        <w:pStyle w:val="HTMLPreformatted"/>
        <w:rPr/>
      </w:pPr>
      <w:r>
        <w:rPr/>
        <w:t>12.230</w:t>
        <w:tab/>
        <w:t>6.474</w:t>
      </w:r>
    </w:p>
    <w:p>
      <w:pPr>
        <w:pStyle w:val="HTMLPreformatted"/>
        <w:rPr/>
      </w:pPr>
      <w:r>
        <w:rPr/>
        <w:t>12.725</w:t>
        <w:tab/>
        <w:t>6.378</w:t>
      </w:r>
    </w:p>
    <w:p>
      <w:pPr>
        <w:pStyle w:val="HTMLPreformatted"/>
        <w:rPr/>
      </w:pPr>
      <w:r>
        <w:rPr/>
        <w:t>13.229</w:t>
        <w:tab/>
        <w:t>6.280</w:t>
      </w:r>
    </w:p>
    <w:p>
      <w:pPr>
        <w:pStyle w:val="HTMLPreformatted"/>
        <w:rPr/>
      </w:pPr>
      <w:r>
        <w:rPr/>
        <w:t>13.726</w:t>
        <w:tab/>
        <w:t>6.184</w:t>
      </w:r>
    </w:p>
    <w:p>
      <w:pPr>
        <w:pStyle w:val="HTMLPreformatted"/>
        <w:rPr/>
      </w:pPr>
      <w:r>
        <w:rPr/>
        <w:t>14.225</w:t>
        <w:tab/>
        <w:t>6.078</w:t>
      </w:r>
    </w:p>
    <w:p>
      <w:pPr>
        <w:pStyle w:val="HTMLPreformatted"/>
        <w:rPr/>
      </w:pPr>
      <w:r>
        <w:rPr/>
        <w:t>14.727</w:t>
        <w:tab/>
        <w:t>5.959</w:t>
      </w:r>
    </w:p>
    <w:p>
      <w:pPr>
        <w:pStyle w:val="HTMLPreformatted"/>
        <w:rPr/>
      </w:pPr>
      <w:r>
        <w:rPr/>
        <w:t>15.221</w:t>
        <w:tab/>
        <w:t>5.837</w:t>
      </w:r>
    </w:p>
    <w:p>
      <w:pPr>
        <w:pStyle w:val="HTMLPreformatted"/>
        <w:rPr/>
      </w:pPr>
      <w:r>
        <w:rPr/>
        <w:t>15.720</w:t>
        <w:tab/>
        <w:t>5.686</w:t>
      </w:r>
    </w:p>
    <w:p>
      <w:pPr>
        <w:pStyle w:val="HTMLPreformatted"/>
        <w:rPr/>
      </w:pPr>
      <w:r>
        <w:rPr/>
        <w:t>16.220</w:t>
        <w:tab/>
        <w:t>5.489</w:t>
      </w:r>
    </w:p>
    <w:p>
      <w:pPr>
        <w:pStyle w:val="HTMLPreformatted"/>
        <w:rPr/>
      </w:pPr>
      <w:r>
        <w:rPr/>
        <w:t>16.634</w:t>
        <w:tab/>
        <w:t>5.249</w:t>
      </w:r>
    </w:p>
    <w:p>
      <w:pPr>
        <w:pStyle w:val="HTMLPreformatted"/>
        <w:rPr/>
      </w:pPr>
      <w:r>
        <w:rPr/>
        <w:t>16.859</w:t>
        <w:tab/>
        <w:t>5.045</w:t>
      </w:r>
    </w:p>
    <w:p>
      <w:pPr>
        <w:pStyle w:val="HTMLPreformatted"/>
        <w:rPr/>
      </w:pPr>
      <w:r>
        <w:rPr/>
        <w:t>17.000</w:t>
        <w:tab/>
        <w:t>4.852</w:t>
      </w:r>
    </w:p>
    <w:p>
      <w:pPr>
        <w:pStyle w:val="HTMLPreformatted"/>
        <w:rPr/>
      </w:pPr>
      <w:r>
        <w:rPr/>
        <w:t>17.101</w:t>
        <w:tab/>
        <w:t>4.656</w:t>
      </w:r>
    </w:p>
    <w:p>
      <w:pPr>
        <w:pStyle w:val="HTMLPreformatted"/>
        <w:rPr/>
      </w:pPr>
      <w:r>
        <w:rPr/>
        <w:t>17.140</w:t>
        <w:tab/>
        <w:t>4.552</w:t>
      </w:r>
    </w:p>
    <w:p>
      <w:pPr>
        <w:pStyle w:val="HTMLPreformatted"/>
        <w:rPr/>
      </w:pPr>
      <w:r>
        <w:rPr/>
        <w:t>17.170</w:t>
        <w:tab/>
        <w:t>4.453</w:t>
      </w:r>
    </w:p>
    <w:p>
      <w:pPr>
        <w:pStyle w:val="HTMLPreformatted"/>
        <w:rPr/>
      </w:pPr>
      <w:r>
        <w:rPr/>
        <w:t>17.228</w:t>
        <w:tab/>
        <w:t>4.220</w:t>
      </w:r>
    </w:p>
    <w:p>
      <w:pPr>
        <w:pStyle w:val="HTMLPreformatted"/>
        <w:rPr/>
      </w:pPr>
      <w:r>
        <w:rPr/>
        <w:tab/>
        <w:t xml:space="preserve"> 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  <w:t>'''''''''''''''''''''''''''''''''' Section 4.21.4 page 252:</w:t>
      </w:r>
    </w:p>
    <w:p>
      <w:pPr>
        <w:pStyle w:val="HTMLPreformatted"/>
        <w:rPr/>
      </w:pPr>
      <w:r>
        <w:rPr/>
        <w:t>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from H. G. Thornton, Ann. Appl. Biol. (1922) 265, </w:t>
      </w:r>
    </w:p>
    <w:p>
      <w:pPr>
        <w:pStyle w:val="HTMLPreformatted"/>
        <w:rPr/>
      </w:pPr>
      <w:r>
        <w:rPr/>
        <w:t xml:space="preserve">as quoted in A. J. Lotka, Elements of Mathematical </w:t>
      </w:r>
    </w:p>
    <w:p>
      <w:pPr>
        <w:pStyle w:val="HTMLPreformatted"/>
        <w:rPr/>
      </w:pPr>
      <w:r>
        <w:rPr/>
        <w:t xml:space="preserve">Biology, Williams &amp; Wilkins 1924) p. 70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</w:t>
        <w:tab/>
        <w:t>t</w:t>
        <w:tab/>
        <w:tab/>
        <w:t xml:space="preserve">  </w:t>
      </w:r>
    </w:p>
    <w:p>
      <w:pPr>
        <w:pStyle w:val="HTMLPreformatted"/>
        <w:rPr/>
      </w:pPr>
      <w:r>
        <w:rPr/>
        <w:t>cm</w:t>
        <w:tab/>
        <w:t>days</w:t>
        <w:tab/>
        <w:tab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0.24</w:t>
        <w:tab/>
        <w:t>0</w:t>
        <w:tab/>
      </w:r>
    </w:p>
    <w:p>
      <w:pPr>
        <w:pStyle w:val="HTMLPreformatted"/>
        <w:rPr/>
      </w:pPr>
      <w:r>
        <w:rPr/>
        <w:t>2.78</w:t>
        <w:tab/>
        <w:t>1</w:t>
      </w:r>
    </w:p>
    <w:p>
      <w:pPr>
        <w:pStyle w:val="HTMLPreformatted"/>
        <w:rPr/>
      </w:pPr>
      <w:r>
        <w:rPr/>
        <w:t>13.53</w:t>
        <w:tab/>
        <w:t>2</w:t>
      </w:r>
    </w:p>
    <w:p>
      <w:pPr>
        <w:pStyle w:val="HTMLPreformatted"/>
        <w:rPr/>
      </w:pPr>
      <w:r>
        <w:rPr/>
        <w:t>36.3</w:t>
        <w:tab/>
        <w:t>3</w:t>
      </w:r>
    </w:p>
    <w:p>
      <w:pPr>
        <w:pStyle w:val="HTMLPreformatted"/>
        <w:rPr/>
      </w:pPr>
      <w:r>
        <w:rPr/>
        <w:t>47.5</w:t>
        <w:tab/>
        <w:t>4</w:t>
      </w:r>
    </w:p>
    <w:p>
      <w:pPr>
        <w:pStyle w:val="HTMLPreformatted"/>
        <w:rPr/>
      </w:pPr>
      <w:r>
        <w:rPr/>
        <w:t>49.4</w:t>
        <w:tab/>
        <w:t>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02:00Z</dcterms:created>
  <dc:creator>jolanda</dc:creator>
  <dc:description/>
  <cp:keywords/>
  <dc:language>en-US</dc:language>
  <cp:lastModifiedBy>IT</cp:lastModifiedBy>
  <dcterms:modified xsi:type="dcterms:W3CDTF">2008-09-01T16:02:00Z</dcterms:modified>
  <cp:revision>2</cp:revision>
  <dc:subject/>
  <dc:title>'''''''''''''''''''''''''''''''''''''''''''''''''''''''''''</dc:title>
</cp:coreProperties>
</file>