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bookmarkStart w:id="0" w:name="OLE_LINK5"/>
      <w:bookmarkStart w:id="1" w:name="OLE_LINK4"/>
      <w:bookmarkStart w:id="2" w:name="OLE_LINK2"/>
      <w:bookmarkEnd w:id="0"/>
      <w:bookmarkEnd w:id="1"/>
      <w:bookmarkEnd w:id="2"/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''''''''''</w:t>
      </w:r>
      <w:r>
        <w:rPr>
          <w:rFonts w:cs="Courier New" w:ascii="Courier New" w:hAnsi="Courier New"/>
          <w:color w:val="0000FF"/>
          <w:sz w:val="16"/>
        </w:rPr>
        <w:t>*************************************</w:t>
      </w:r>
      <w:r>
        <w:rPr>
          <w:rFonts w:cs="Courier New" w:ascii="Courier New" w:hAnsi="Courier New"/>
          <w:sz w:val="16"/>
        </w:rPr>
        <w:t>'''''''''''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''''''''''</w:t>
      </w:r>
      <w:r>
        <w:rPr>
          <w:rFonts w:cs="Courier New" w:ascii="Courier New" w:hAnsi="Courier New"/>
          <w:color w:val="0000FF"/>
          <w:sz w:val="16"/>
        </w:rPr>
        <w:t>*                                   *</w:t>
      </w:r>
      <w:r>
        <w:rPr>
          <w:rFonts w:cs="Courier New" w:ascii="Courier New" w:hAnsi="Courier New"/>
          <w:sz w:val="16"/>
        </w:rPr>
        <w:t>'''''''''''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''''''''''</w:t>
      </w:r>
      <w:r>
        <w:rPr>
          <w:rFonts w:cs="Courier New" w:ascii="Courier New" w:hAnsi="Courier New"/>
          <w:color w:val="0000FF"/>
          <w:sz w:val="16"/>
        </w:rPr>
        <w:t>*</w:t>
        <w:tab/>
        <w:tab/>
      </w:r>
      <w:r>
        <w:rPr>
          <w:rFonts w:cs="Courier New" w:ascii="Courier New" w:hAnsi="Courier New"/>
          <w:b/>
          <w:bCs/>
          <w:color w:val="0000FF"/>
          <w:sz w:val="16"/>
        </w:rPr>
        <w:t>MACROMORSELS</w:t>
      </w:r>
      <w:r>
        <w:rPr>
          <w:rFonts w:cs="Courier New" w:ascii="Courier New" w:hAnsi="Courier New"/>
          <w:color w:val="0000FF"/>
          <w:sz w:val="16"/>
        </w:rPr>
        <w:t xml:space="preserve">           *</w:t>
      </w:r>
      <w:r>
        <w:rPr>
          <w:rFonts w:cs="Courier New" w:ascii="Courier New" w:hAnsi="Courier New"/>
          <w:sz w:val="16"/>
        </w:rPr>
        <w:t>'''''''''''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''''''''''</w:t>
      </w:r>
      <w:r>
        <w:rPr>
          <w:rFonts w:cs="Courier New" w:ascii="Courier New" w:hAnsi="Courier New"/>
          <w:color w:val="0000FF"/>
          <w:sz w:val="16"/>
        </w:rPr>
        <w:t>*                                   *</w:t>
      </w:r>
      <w:r>
        <w:rPr>
          <w:rFonts w:cs="Courier New" w:ascii="Courier New" w:hAnsi="Courier New"/>
          <w:sz w:val="16"/>
        </w:rPr>
        <w:t>'''''''''''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''''''''''</w:t>
      </w:r>
      <w:r>
        <w:rPr>
          <w:rFonts w:cs="Courier New" w:ascii="Courier New" w:hAnsi="Courier New"/>
          <w:color w:val="0000FF"/>
          <w:sz w:val="16"/>
        </w:rPr>
        <w:t>*************************************</w:t>
      </w:r>
      <w:r>
        <w:rPr>
          <w:rFonts w:cs="Courier New" w:ascii="Courier New" w:hAnsi="Courier New"/>
          <w:sz w:val="16"/>
        </w:rPr>
        <w:t>'''''''''''</w:t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sz w:val="16"/>
          <w:lang w:val="nl-NL"/>
        </w:rPr>
      </w:pPr>
      <w:r>
        <w:rPr>
          <w:rFonts w:cs="Courier New" w:ascii="Courier New" w:hAnsi="Courier New"/>
          <w:sz w:val="16"/>
          <w:lang w:val="nl-NL"/>
        </w:rPr>
        <w:t>''''''''''''''''''''''''''''''''''''''''''''</w:t>
      </w:r>
      <w:r>
        <w:rPr>
          <w:rFonts w:cs="Courier New" w:ascii="Courier New" w:hAnsi="Courier New"/>
          <w:color w:val="0000FF"/>
          <w:sz w:val="16"/>
          <w:lang w:val="nl-NL"/>
        </w:rPr>
        <w:t>(c) R. de Levie</w:t>
      </w:r>
    </w:p>
    <w:p>
      <w:pPr>
        <w:pStyle w:val="Normal"/>
        <w:rPr>
          <w:rFonts w:ascii="Courier New" w:hAnsi="Courier New" w:cs="Courier New"/>
          <w:sz w:val="16"/>
          <w:lang w:val="nl-NL"/>
        </w:rPr>
      </w:pPr>
      <w:r>
        <w:rPr>
          <w:rFonts w:cs="Courier New" w:ascii="Courier New" w:hAnsi="Courier New"/>
          <w:sz w:val="16"/>
          <w:lang w:val="nl-NL"/>
        </w:rPr>
        <w:t xml:space="preserve">'''''''''''''''''''''''''''''''''''''''''''' </w:t>
      </w:r>
      <w:r>
        <w:rPr>
          <w:rFonts w:cs="Courier New" w:ascii="Courier New" w:hAnsi="Courier New"/>
          <w:color w:val="0000FF"/>
          <w:sz w:val="16"/>
          <w:lang w:val="nl-NL"/>
        </w:rPr>
        <w:t>v 8, Aug. 2008</w:t>
      </w:r>
    </w:p>
    <w:p>
      <w:pPr>
        <w:pStyle w:val="Normal"/>
        <w:rPr>
          <w:rFonts w:ascii="Courier New" w:hAnsi="Courier New" w:cs="Courier New"/>
          <w:sz w:val="16"/>
          <w:lang w:val="nl-NL"/>
        </w:rPr>
      </w:pPr>
      <w:r>
        <w:rPr>
          <w:rFonts w:cs="Courier New" w:ascii="Courier New" w:hAnsi="Courier New"/>
          <w:sz w:val="16"/>
          <w:lang w:val="nl-NL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</w:t>
      </w:r>
      <w:r>
        <w:rPr>
          <w:rFonts w:cs="Courier New" w:ascii="Courier New" w:hAnsi="Courier New"/>
          <w:b/>
          <w:bCs/>
          <w:color w:val="FF00FF"/>
          <w:sz w:val="16"/>
        </w:rPr>
        <w:t>TABLE OF CONT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Purp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Nomenclat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Copyright and absence of warra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Install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Preliminari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The MacroMors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</w:t>
      </w:r>
      <w:r>
        <w:rPr>
          <w:rFonts w:cs="Courier New" w:ascii="Courier New" w:hAnsi="Courier New"/>
          <w:bCs/>
          <w:sz w:val="16"/>
        </w:rPr>
        <w:t>Data input &amp; output MacroMors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ReadActiveCell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ReadActiveArray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InputBoxFor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InputBoxForCell         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'       InputBoxForRange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InputBoxForArray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OutputASingleValue1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OutputASingleValue2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OutputSeveralValues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OutputAnArray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OutputAnArray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OutputAnArray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FromArrayValuesToRangeValu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PreventCellOverwrite            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'       PreventColumnOverwrite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'     </w:t>
      </w:r>
      <w:r>
        <w:rPr>
          <w:rFonts w:cs="Courier New" w:ascii="Courier New" w:hAnsi="Courier New"/>
          <w:bCs/>
          <w:sz w:val="16"/>
        </w:rPr>
        <w:t>Data analysis MacroMorsel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Rounding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ImportingDat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Truncation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'       UseAnExcelFunction1  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 xml:space="preserve">'       UseAnExcelFunction2  </w:t>
      </w:r>
      <w:r>
        <w:rPr>
          <w:rFonts w:cs="Courier New" w:ascii="Courier New" w:hAnsi="Courier New"/>
          <w:color w:val="FF00FF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 xml:space="preserve">'       UseAnExcelFunction3  </w:t>
      </w:r>
      <w:r>
        <w:rPr>
          <w:rFonts w:cs="Courier New" w:ascii="Courier New" w:hAnsi="Courier New"/>
          <w:color w:val="FF00FF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 xml:space="preserve">'       UseAnExcelFunction4  </w:t>
      </w:r>
      <w:r>
        <w:rPr>
          <w:rFonts w:cs="Courier New" w:ascii="Courier New" w:hAnsi="Courier New"/>
          <w:color w:val="FF00FF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>'</w:t>
      </w:r>
      <w:r>
        <w:rPr>
          <w:rFonts w:cs="Courier New" w:ascii="Courier New" w:hAnsi="Courier New"/>
          <w:b/>
          <w:bCs/>
          <w:color w:val="0000FF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UseANestedExcelFunction</w:t>
      </w:r>
      <w:r>
        <w:rPr>
          <w:rFonts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FF00FF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       Use</w:t>
      </w:r>
      <w:r>
        <w:rPr>
          <w:rFonts w:cs="Courier New" w:ascii="Courier New" w:hAnsi="Courier New"/>
          <w:color w:val="000000"/>
          <w:sz w:val="16"/>
        </w:rPr>
        <w:t>An</w:t>
      </w:r>
      <w:r>
        <w:rPr>
          <w:rFonts w:cs="Courier New" w:ascii="Courier New" w:hAnsi="Courier New"/>
          <w:sz w:val="16"/>
        </w:rPr>
        <w:t xml:space="preserve">ExcelMatrixOperation1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       Use</w:t>
      </w:r>
      <w:r>
        <w:rPr>
          <w:rFonts w:cs="Courier New" w:ascii="Courier New" w:hAnsi="Courier New"/>
          <w:color w:val="000000"/>
          <w:sz w:val="16"/>
        </w:rPr>
        <w:t>An</w:t>
      </w:r>
      <w:r>
        <w:rPr>
          <w:rFonts w:cs="Courier New" w:ascii="Courier New" w:hAnsi="Courier New"/>
          <w:sz w:val="16"/>
        </w:rPr>
        <w:t xml:space="preserve">ExcelMatrixOperation2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       Use</w:t>
      </w:r>
      <w:r>
        <w:rPr>
          <w:rFonts w:cs="Courier New" w:ascii="Courier New" w:hAnsi="Courier New"/>
          <w:color w:val="000000"/>
          <w:sz w:val="16"/>
        </w:rPr>
        <w:t>An</w:t>
      </w:r>
      <w:r>
        <w:rPr>
          <w:rFonts w:cs="Courier New" w:ascii="Courier New" w:hAnsi="Courier New"/>
          <w:sz w:val="16"/>
        </w:rPr>
        <w:t xml:space="preserve">ExcelMatrixOperation3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'       Use</w:t>
      </w:r>
      <w:r>
        <w:rPr>
          <w:rFonts w:cs="Courier New" w:ascii="Courier New" w:hAnsi="Courier New"/>
          <w:color w:val="000000"/>
          <w:sz w:val="16"/>
        </w:rPr>
        <w:t>An</w:t>
      </w:r>
      <w:r>
        <w:rPr>
          <w:rFonts w:cs="Courier New" w:ascii="Courier New" w:hAnsi="Courier New"/>
          <w:sz w:val="16"/>
        </w:rPr>
        <w:t xml:space="preserve">ExcelMatrixOperation4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InvasiveCompu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CentralDifferencing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CentralDifferencing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DecimalOper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Counting Pennies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'     </w:t>
      </w:r>
      <w:r>
        <w:rPr>
          <w:rFonts w:cs="Courier New" w:ascii="Courier New" w:hAnsi="Courier New"/>
          <w:bCs/>
          <w:sz w:val="16"/>
        </w:rPr>
        <w:t xml:space="preserve">MacroMorsels for spreadsheet and macro manageme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</w:t>
        <w:tab/>
        <w:t xml:space="preserve">  ScanSymbolC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</w:t>
        <w:tab/>
        <w:t xml:space="preserve">  UseSymbolCod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 xml:space="preserve">'       </w:t>
      </w:r>
      <w:r>
        <w:rPr>
          <w:rFonts w:cs="Courier New" w:ascii="Courier New" w:hAnsi="Courier New"/>
          <w:bCs/>
          <w:color w:val="000000"/>
          <w:sz w:val="16"/>
        </w:rPr>
        <w:t>ControlANumericalDisplay</w:t>
      </w:r>
      <w:r>
        <w:rPr>
          <w:rFonts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DeconstructACellAddres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DeconstructAnArrayAddres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ReconstituteAnEquation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       ReconstituteAnEquation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 xml:space="preserve">'       </w:t>
      </w:r>
      <w:r>
        <w:rPr>
          <w:rFonts w:cs="Courier New" w:ascii="Courier New" w:hAnsi="Courier New"/>
          <w:sz w:val="16"/>
        </w:rPr>
        <w:t>MoveAndResizeA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InhibitScreenUpdating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KeepUserInformed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AttachCellCom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MakeTestToolbar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DeleteTestToolba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ErrorPrevention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ErrorTrapping(1)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ErrorTrapping(2)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</w:t>
      </w:r>
      <w:r>
        <w:rPr>
          <w:rFonts w:cs="Courier New" w:ascii="Courier New" w:hAnsi="Courier New"/>
          <w:b/>
          <w:bCs/>
          <w:color w:val="FF00FF"/>
          <w:sz w:val="16"/>
        </w:rPr>
        <w:t>PURP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MacroMorsels are miniature macros that can be used 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modules in building Excel macros. Each illustrates ju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one feature of Excel VBA macro writing. They are comple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macros, properly dimensioned, with explanatory comments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ready to be used. They show their action directly on th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spreadsheet, or display their results in either th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Immediate Window or a message bo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e primary focus of these MacroMorsels is on the inter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play between VBA and the spreadsheet, because that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where you will initially spend most time debugging macr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cod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As in any computer language, there are usually man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different ways to achieve a given objective, yet in man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cases only one is shown here. The purpose is to get yo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started with something that works, rather than get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you confused with a number of choices. After you find o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route, you can experiment with alternative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Most MacroMorsels are organized as follows: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'     Macro name              Sub </w:t>
      </w:r>
      <w:r>
        <w:rPr>
          <w:rFonts w:cs="Courier New" w:ascii="Courier New" w:hAnsi="Courier New"/>
          <w:i/>
          <w:iCs/>
          <w:sz w:val="16"/>
        </w:rPr>
        <w:t>name</w:t>
      </w:r>
      <w:r>
        <w:rPr>
          <w:rFonts w:cs="Courier New" w:ascii="Courier New" w:hAnsi="Courier New"/>
          <w:sz w:val="16"/>
        </w:rPr>
        <w:t xml:space="preserve">(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Explanatory comments    (if necessary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Dimension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Operating co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Testing code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</w:t>
        <w:tab/>
        <w:t>Conclusions             (where not obvious)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</w:t>
        <w:tab/>
        <w:t xml:space="preserve">Notes             </w:t>
        <w:tab/>
        <w:tab/>
        <w:t>(when needed)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Closing line            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e MacroMorsels have all been dimensioned to work with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' (but don't require you to use) </w:t>
      </w:r>
      <w:r>
        <w:rPr>
          <w:rFonts w:cs="Courier New" w:ascii="Courier New" w:hAnsi="Courier New"/>
          <w:b/>
          <w:color w:val="800080"/>
          <w:sz w:val="16"/>
        </w:rPr>
        <w:t>Option Explicit</w:t>
      </w:r>
      <w:r>
        <w:rPr>
          <w:rFonts w:cs="Courier New" w:ascii="Courier New" w:hAnsi="Courier New"/>
          <w:sz w:val="16"/>
        </w:rPr>
        <w:t xml:space="preserve">. Essenti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parts of their operating codes are often bolded and/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colored in this Word version for extra emphasis, but su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ext effects will of course disappear when the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Macromorsels are inserted in a VBEditor modul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For the sake of simplicity, the MacroMorsels take the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input either through highlighting of a spreadsheet cel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or cell block, or through a simple input box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Results that would not show on the spreadsheet 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displayed in a message box, and/or in the Immedi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Window. The latter can be opened from within the VBEdi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with either Ctrl+g or View &gt; Immediate Window, and siz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by moving its upper edge when it shows two paralle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horizontal lines. The Immediate Window is shown in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bottom right corner of the VB Editor modul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Before incorporating the code of a MacroMorsel into you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own macro, first test it, as is, in order to familiariz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yourself with its operation. If it does what you want 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o do, copy it (without its first and last line) in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your own macro code, adjust its parameter names to f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your own naming convention, test it in its ne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environment, perhaps clean it up some more, and use i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Because Excel 2007 has not changed its VBA, these macros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can be used unchanged in this latest version of Excel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' This collection is a </w:t>
      </w:r>
      <w:r>
        <w:rPr>
          <w:rFonts w:cs="Courier New" w:ascii="Courier New" w:hAnsi="Courier New"/>
          <w:b/>
          <w:bCs/>
          <w:color w:val="800080"/>
          <w:sz w:val="16"/>
        </w:rPr>
        <w:t>work in progress</w:t>
      </w:r>
      <w:r>
        <w:rPr>
          <w:rFonts w:cs="Courier New" w:ascii="Courier New" w:hAnsi="Courier New"/>
          <w:sz w:val="16"/>
        </w:rPr>
        <w:t xml:space="preserve">, and you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suggestions are welcome. Please send them by email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rdelevie@bowdoin.ed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</w:t>
      </w:r>
      <w:r>
        <w:rPr>
          <w:rFonts w:cs="Courier New" w:ascii="Courier New" w:hAnsi="Courier New"/>
          <w:b/>
          <w:bCs/>
          <w:color w:val="FF00FF"/>
          <w:sz w:val="16"/>
        </w:rPr>
        <w:t>NOMENCLATU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In order to make these MacroMorsels as transparent 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possible, we often use the following prefixes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identify the nature of the parameters use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a:  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c:  Colu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f:  Formu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r:  R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rg: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v:  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We use capitals for readability, and to exploit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ypo-catching feature of Option Explicit. It also yields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more compact parameter names than using underscore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</w:t>
      </w:r>
      <w:r>
        <w:rPr>
          <w:rFonts w:cs="Courier New" w:ascii="Courier New" w:hAnsi="Courier New"/>
          <w:b/>
          <w:bCs/>
          <w:color w:val="FF00FF"/>
          <w:sz w:val="16"/>
        </w:rPr>
        <w:t xml:space="preserve">COPYRIGHT and </w:t>
      </w:r>
      <w:r>
        <w:rPr>
          <w:rFonts w:cs="Courier New" w:ascii="Courier New" w:hAnsi="Courier New"/>
          <w:b/>
          <w:color w:val="FF00FF"/>
          <w:sz w:val="16"/>
        </w:rPr>
        <w:t>ABSENCE OF</w:t>
      </w:r>
      <w:r>
        <w:rPr>
          <w:rFonts w:cs="Courier New" w:ascii="Courier New" w:hAnsi="Courier New"/>
          <w:color w:val="FF00FF"/>
          <w:sz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</w:rPr>
        <w:t>WARRANTY</w:t>
      </w:r>
      <w:r>
        <w:rPr>
          <w:rFonts w:cs="Courier New" w:ascii="Courier New" w:hAnsi="Courier New"/>
          <w:b/>
          <w:bCs/>
          <w:color w:val="0000FF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hese MacroMorsels are copyrighted, and are licenced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under the GNU General Public License. In publications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hat use them, please acknowledge this web site 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heir source, so that other potential users can learn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about and benefit from them.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hese MacroMorsels are made available without an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warranty whatsoever. Prospective users are advised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check the performance of these MacroMorsels on their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own computer to make sure that they work properly 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is setting. Some operations may not work in ear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versions of Excel; some features used here may not b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available in your particular version of Excel. So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conventions and commands may be different in non-U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version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</w:t>
      </w:r>
      <w:r>
        <w:rPr>
          <w:rFonts w:cs="Courier New" w:ascii="Courier New" w:hAnsi="Courier New"/>
          <w:b/>
          <w:bCs/>
          <w:color w:val="FF00FF"/>
          <w:sz w:val="16"/>
        </w:rPr>
        <w:t>INSTALLATION</w:t>
      </w:r>
      <w:r>
        <w:rPr>
          <w:rFonts w:cs="Courier New" w:ascii="Courier New" w:hAnsi="Courier New"/>
          <w:b/>
          <w:bCs/>
          <w:color w:val="0000FF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First, store this file somewhere on your computer,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perhaps print a copy of this document for easy referenc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Select this entire set of MacroMorsels, including the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comments) with Edit -&gt; Select All, copy it to the clip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board (e.g., with Ctrl+c), and subsequently open Exce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Go to the VBEditor (e.g., with Alt+F11 or, on the Mac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with Opt+F11), and in its menu select Insert -&gt; Modul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hen paste (Ctrl+v) the MacroMorsels into that modul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Press Ctrl+g to open the Immediate Window. This is wh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many output results of the MacroMorsels will be show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e Immediate Window will stay open until you close 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with the X closing button in its right top corn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Return to the spreadsheet with Alt+F11 (Mac: Opt+F11)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With the above you will have access to all MacroMorse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from the spreadsheet via Alt+F8 (Mac: Opt+F8), and fr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he specific MacroMorsel in the VBEditor with F5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</w:t>
      </w:r>
      <w:r>
        <w:rPr>
          <w:rFonts w:cs="Courier New" w:ascii="Courier New" w:hAnsi="Courier New"/>
          <w:b/>
          <w:bCs/>
          <w:color w:val="FF00FF"/>
          <w:sz w:val="16"/>
        </w:rPr>
        <w:t>PRELIMINARIES</w:t>
      </w:r>
      <w:r>
        <w:rPr>
          <w:rFonts w:cs="Courier New" w:ascii="Courier New" w:hAnsi="Courier New"/>
          <w:b/>
          <w:bCs/>
          <w:color w:val="0000FF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Before testing a particular MacroMorsel, read the fe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associated comment lines. This is essential, becau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different MacroMorsels have different input requirement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You can do this in the printed copy or, if you prefe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in the VBEditor module where the MacroMorsels are stored.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bookmarkStart w:id="3" w:name="OLE_LINK1"/>
      <w:bookmarkEnd w:id="3"/>
      <w:r>
        <w:rPr>
          <w:rFonts w:cs="Courier New" w:ascii="Courier New" w:hAnsi="Courier New"/>
          <w:sz w:val="16"/>
        </w:rPr>
        <w:t xml:space="preserve">' For the latter, click Alt+F8 (Mac: Opt+F8), click </w:t>
      </w:r>
      <w:r>
        <w:rPr>
          <w:rFonts w:cs="Courier New" w:ascii="Courier New" w:hAnsi="Courier New"/>
          <w:i/>
          <w:sz w:val="16"/>
        </w:rPr>
        <w:t>once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on the macro name to highlight it (a double click woul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call it, i.e., would start its operation), then click 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Edit. After reading the comments, you can activate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MacroMorsel (as long as the pointer remains inside th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particular MacroMorsel) with the function key F5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Alternatively you can return to the spreadsheet wi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Alt+F11 (Mac: Opt+F11), and then use Alt+F8 (Mac: Opt+F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to select the MacroMorsel by double-clicking on it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bookmarkStart w:id="4" w:name="OLE_LINK1"/>
      <w:bookmarkEnd w:id="4"/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Make sure that the Immediate Window is visible at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bottom of the VBEditor module. If not, press Ctrl+g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Results of the MacroMorsels may show in that Immedi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Window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FF"/>
          <w:sz w:val="16"/>
        </w:rPr>
      </w:pPr>
      <w:r>
        <w:rPr>
          <w:rFonts w:cs="Courier New" w:ascii="Courier New" w:hAnsi="Courier New"/>
          <w:color w:val="FF00FF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color w:val="FF00FF"/>
          <w:sz w:val="16"/>
        </w:rPr>
      </w:pPr>
      <w:r>
        <w:rPr>
          <w:rFonts w:cs="Courier New" w:ascii="Courier New" w:hAnsi="Courier New"/>
          <w:color w:val="FF00FF"/>
          <w:sz w:val="16"/>
        </w:rPr>
        <w:t>'</w:t>
        <w:tab/>
        <w:tab/>
        <w:tab/>
        <w:tab/>
        <w:tab/>
        <w:tab/>
        <w:tab/>
        <w:tab/>
        <w:tab/>
        <w:t xml:space="preserve">    '</w:t>
      </w:r>
    </w:p>
    <w:p>
      <w:pPr>
        <w:pStyle w:val="Normal"/>
        <w:rPr/>
      </w:pPr>
      <w:r>
        <w:rPr>
          <w:rFonts w:cs="Courier New" w:ascii="Courier New" w:hAnsi="Courier New"/>
          <w:color w:val="FF00FF"/>
          <w:sz w:val="16"/>
        </w:rPr>
        <w:t xml:space="preserve">'                     </w:t>
      </w:r>
      <w:r>
        <w:rPr>
          <w:rFonts w:cs="Courier New" w:ascii="Courier New" w:hAnsi="Courier New"/>
          <w:b/>
          <w:bCs/>
          <w:color w:val="FF00FF"/>
          <w:sz w:val="16"/>
        </w:rPr>
        <w:t xml:space="preserve">THE MACROMORSELS                    </w:t>
      </w:r>
      <w:r>
        <w:rPr>
          <w:rFonts w:cs="Courier New" w:ascii="Courier New" w:hAnsi="Courier New"/>
          <w:color w:val="FF00FF"/>
          <w:sz w:val="16"/>
        </w:rPr>
        <w:t>'</w:t>
      </w:r>
    </w:p>
    <w:p>
      <w:pPr>
        <w:pStyle w:val="Normal"/>
        <w:rPr>
          <w:rFonts w:ascii="Courier New" w:hAnsi="Courier New" w:cs="Courier New"/>
          <w:color w:val="FF00FF"/>
          <w:sz w:val="16"/>
        </w:rPr>
      </w:pPr>
      <w:r>
        <w:rPr>
          <w:rFonts w:cs="Courier New" w:ascii="Courier New" w:hAnsi="Courier New"/>
          <w:color w:val="FF00FF"/>
          <w:sz w:val="16"/>
        </w:rPr>
        <w:t>'</w:t>
        <w:tab/>
        <w:tab/>
        <w:tab/>
        <w:tab/>
        <w:tab/>
        <w:tab/>
        <w:tab/>
        <w:tab/>
        <w:tab/>
        <w:t xml:space="preserve">    '</w:t>
      </w:r>
    </w:p>
    <w:p>
      <w:pPr>
        <w:pStyle w:val="Normal"/>
        <w:rPr>
          <w:rFonts w:ascii="Courier New" w:hAnsi="Courier New" w:cs="Courier New"/>
          <w:color w:val="FF00FF"/>
          <w:sz w:val="16"/>
        </w:rPr>
      </w:pPr>
      <w:r>
        <w:rPr>
          <w:rFonts w:cs="Courier New" w:ascii="Courier New" w:hAnsi="Courier New"/>
          <w:color w:val="FF00FF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color w:val="FF00FF"/>
          <w:sz w:val="16"/>
        </w:rPr>
      </w:pPr>
      <w:r>
        <w:rPr>
          <w:rFonts w:cs="Courier New" w:ascii="Courier New" w:hAnsi="Courier New"/>
          <w:color w:val="FF00FF"/>
          <w:sz w:val="16"/>
        </w:rPr>
      </w:r>
    </w:p>
    <w:p>
      <w:pPr>
        <w:pStyle w:val="Normal"/>
        <w:rPr>
          <w:rFonts w:ascii="Courier New" w:hAnsi="Courier New" w:cs="Courier New"/>
          <w:color w:val="FF00FF"/>
          <w:sz w:val="16"/>
        </w:rPr>
      </w:pPr>
      <w:r>
        <w:rPr>
          <w:rFonts w:cs="Courier New" w:ascii="Courier New" w:hAnsi="Courier New"/>
          <w:color w:val="FF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position w:val="-6"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b/>
          <w:bCs/>
          <w:color w:val="FF00FF"/>
          <w:sz w:val="16"/>
        </w:rPr>
        <w:t>Data input &amp; output MacroMorsels</w:t>
        <w:tab/>
        <w:tab/>
        <w:t xml:space="preserve">    </w:t>
      </w:r>
      <w:r>
        <w:rPr>
          <w:rFonts w:cs="Courier New" w:ascii="Courier New" w:hAnsi="Courier New"/>
          <w:position w:val="-6"/>
          <w:sz w:val="16"/>
        </w:rPr>
        <w:t>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ReadActiveCell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Purpose: to read (i.e., copy) the contents of a singl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preadsheet cell into a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cell must be activated (highlighted) before the macr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s called. In case you do not need all three pieces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formation (address, formula, value), just delete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uperfluous one(s). Check the answers in the Immediat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indow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 As Variant</w:t>
        <w:tab/>
        <w:tab/>
        <w:tab/>
        <w:tab/>
      </w:r>
      <w:r>
        <w:rPr>
          <w:rFonts w:cs="Courier New" w:ascii="Courier New" w:hAnsi="Courier New"/>
          <w:i/>
          <w:iCs/>
          <w:color w:val="008000"/>
          <w:sz w:val="16"/>
        </w:rPr>
        <w:t>' dimen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aX = Selection.Address</w:t>
      </w: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i/>
          <w:iCs/>
          <w:color w:val="008000"/>
          <w:sz w:val="16"/>
        </w:rPr>
        <w:t>' read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fX = Selection.Formula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vX = Selection.Value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ddress: " &amp; aX</w:t>
        <w:tab/>
        <w:tab/>
      </w:r>
      <w:r>
        <w:rPr>
          <w:rFonts w:cs="Courier New" w:ascii="Courier New" w:hAnsi="Courier New"/>
          <w:i/>
          <w:iCs/>
          <w:color w:val="008000"/>
          <w:sz w:val="16"/>
        </w:rPr>
        <w:t>' vali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Formula: " &amp; f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Value:   " &amp; v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: this macro actually reads a single-cell rang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ReadActiveCellBlock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Purpose: to read (i.e., copy) the contents of a single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rectangular block of cells into a macro. This macro also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 works for a single row or a single column as input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, but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NOT for a single cell. The reason why is mentioned below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array must be activated (highlighted) BEFORE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cro is called. In case you do not need all thre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pieces of information (address, formula, value), jus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lete the superfluous one(s)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 fX and vX, the order is important: first count row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nd columns, then redimension fX and vX accordingly, and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inally read them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Integer, c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X As Variant, vX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sz w:val="16"/>
        </w:rPr>
        <w:t xml:space="preserve">cMax = Selection.Columns.Count     </w:t>
      </w:r>
      <w:r>
        <w:rPr>
          <w:rFonts w:cs="Courier New" w:ascii="Courier New" w:hAnsi="Courier New"/>
          <w:i/>
          <w:iCs/>
          <w:color w:val="008000"/>
          <w:sz w:val="16"/>
        </w:rPr>
        <w:t>' 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Selection.Rows.Coun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If cMax = 1 And rMax = 1 Then      </w:t>
      </w:r>
      <w:r>
        <w:rPr>
          <w:rFonts w:cs="Courier New" w:ascii="Courier New" w:hAnsi="Courier New"/>
          <w:i/>
          <w:iCs/>
          <w:color w:val="000000"/>
          <w:sz w:val="16"/>
        </w:rPr>
        <w:t>' check input forma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MsgBox "An array must contain more than one cell"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End I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sz w:val="16"/>
        </w:rPr>
        <w:t xml:space="preserve">ReDim fX(1 To rMax, 1 To cMax)     </w:t>
      </w:r>
      <w:r>
        <w:rPr>
          <w:rFonts w:cs="Courier New" w:ascii="Courier New" w:hAnsi="Courier New"/>
          <w:i/>
          <w:iCs/>
          <w:color w:val="008000"/>
          <w:sz w:val="16"/>
        </w:rPr>
        <w:t>' redimens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m vX(1 To rMax, 1 To cMax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aX = Selection.Address</w:t>
      </w:r>
      <w:r>
        <w:rPr>
          <w:rFonts w:cs="Courier New" w:ascii="Courier New" w:hAnsi="Courier New"/>
          <w:color w:val="800080"/>
          <w:sz w:val="16"/>
        </w:rPr>
        <w:t xml:space="preserve">             </w:t>
      </w:r>
      <w:r>
        <w:rPr>
          <w:rFonts w:cs="Courier New" w:ascii="Courier New" w:hAnsi="Courier New"/>
          <w:i/>
          <w:iCs/>
          <w:color w:val="008000"/>
          <w:sz w:val="16"/>
        </w:rPr>
        <w:t>' read</w:t>
      </w:r>
    </w:p>
    <w:p>
      <w:pPr>
        <w:pStyle w:val="Normal"/>
        <w:rPr>
          <w:rFonts w:ascii="Courier New" w:hAnsi="Courier New" w:cs="Courier New"/>
          <w:i/>
          <w:i/>
          <w:i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fX = Selection.Formula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vX = Selection.Value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Array Address: " &amp; aX </w:t>
      </w:r>
      <w:r>
        <w:rPr>
          <w:rFonts w:cs="Courier New" w:ascii="Courier New" w:hAnsi="Courier New"/>
          <w:i/>
          <w:iCs/>
          <w:color w:val="008000"/>
          <w:sz w:val="16"/>
        </w:rPr>
        <w:t>' vali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Formula(" &amp; r &amp; "," &amp; c &amp; "): " &amp; fX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Value(" &amp; r &amp; "," &amp; c &amp; "):   " &amp; vX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Note: this macro reads a multi-cell range, the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extracts from this range the information for two arrays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ne for the formulas, the other for the values. In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urrent example, this facilitates displaying thes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quantities in the Immediate Window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restriction to a multi-cell input block stems from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fact that an array must contain multiple components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quite distinct from a rang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InputBoxForNumber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f all you need is to input a number, here is a simpl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ay to do so. No cell needs be activated (highlighted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fore the macro is called. Just call the macro, ent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number in the input box, and press OK (on the inpu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ox) or Enter (on the keyboard). The first item withi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rackets after InputBox is the prompt i.e., text show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side the input box to remind the user what kind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sponse is expecte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DataInput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DataInput = InputBox("Enter a number:")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Box Input = " &amp; DataInp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here are several available options, of which two are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 illustrated below, such as a</w:t>
      </w:r>
      <w:r>
        <w:rPr>
          <w:rFonts w:cs="Courier New" w:ascii="Courier New" w:hAnsi="Courier New"/>
          <w:sz w:val="16"/>
        </w:rPr>
        <w:t xml:space="preserve"> title</w:t>
      </w:r>
      <w:r>
        <w:rPr>
          <w:rFonts w:cs="Courier New" w:ascii="Courier New" w:hAnsi="Courier New"/>
          <w:i/>
          <w:iCs/>
          <w:sz w:val="16"/>
        </w:rPr>
        <w:t xml:space="preserve"> (shown in the blu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itle strip at the top of the input box), and a default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sz w:val="16"/>
        </w:rPr>
        <w:t>value</w:t>
      </w:r>
      <w:r>
        <w:rPr>
          <w:rFonts w:cs="Courier New" w:ascii="Courier New" w:hAnsi="Courier New"/>
          <w:i/>
          <w:iCs/>
          <w:sz w:val="16"/>
        </w:rPr>
        <w:t xml:space="preserve"> (to be used as input if one hits the OK or Ent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key without entering a number). In that case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struction reads instea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sz w:val="16"/>
        </w:rPr>
        <w:t>DataInput = InputBox("Enter a number", 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b/>
          <w:color w:val="800080"/>
          <w:sz w:val="16"/>
        </w:rPr>
        <w:t>"InputBoxForNumber", 1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Note that the order of the items listed within brackets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fines their function. In case one wants, e.g., to us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default value but no title, the instruction mus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retain the two commas preceding the default value, and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erely delete the title, and should therefore rea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800080"/>
          <w:sz w:val="16"/>
        </w:rPr>
      </w:pPr>
      <w:r>
        <w:rPr>
          <w:rFonts w:cs="Courier New" w:ascii="Courier New" w:hAnsi="Courier New"/>
          <w:b/>
          <w:bCs/>
          <w:i/>
          <w:iCs/>
          <w:color w:val="80008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sz w:val="16"/>
        </w:rPr>
        <w:t>DataInput = InputBox("Enter a number</w:t>
      </w:r>
      <w:r>
        <w:rPr>
          <w:rFonts w:cs="Courier New" w:ascii="Courier New" w:hAnsi="Courier New"/>
          <w:b/>
          <w:color w:val="800080"/>
          <w:sz w:val="16"/>
        </w:rPr>
        <w:t>", , 1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i/>
          <w:sz w:val="16"/>
        </w:rPr>
        <w:t xml:space="preserve"> Try these alternatives for DataInpu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InputBoxForCell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Purpose: to read (i.e., copy) the contents of a singl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spreadsheet cell, as a range, into a macro, using an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put box rather than highlighting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cell need not be activated (highlighted) before th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macro is called. Instead, the cell address must be typed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n (or dragged into) the input box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Dim rgX As Range      </w:t>
      </w:r>
      <w:r>
        <w:rPr>
          <w:rFonts w:cs="Courier New" w:ascii="Courier New" w:hAnsi="Courier New"/>
          <w:i/>
          <w:iCs/>
          <w:color w:val="008000"/>
          <w:sz w:val="16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et </w:t>
      </w:r>
      <w:r>
        <w:rPr>
          <w:rFonts w:cs="Courier New" w:ascii="Courier New" w:hAnsi="Courier New"/>
          <w:b/>
          <w:bCs/>
          <w:color w:val="800080"/>
          <w:sz w:val="16"/>
        </w:rPr>
        <w:t>rgX = Application.InputBox</w:t>
      </w:r>
      <w:r>
        <w:rPr>
          <w:rFonts w:cs="Courier New" w:ascii="Courier New" w:hAnsi="Courier New"/>
          <w:sz w:val="16"/>
        </w:rPr>
        <w:t>(Prompt:="InputCell: "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X.Select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Cell address: " &amp; rgX.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Cell formula: " &amp; rgX.Formu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Cell value:   " &amp; rgX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InputBoxForRange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Purpose: to read (i.e., copy) the contents of a (single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r multi-cell) range from the spreadsheet into a macro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by using an input box. The contents include the rang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‘</w:t>
      </w:r>
      <w:r>
        <w:rPr>
          <w:rFonts w:eastAsia="Courier New" w:cs="Courier New" w:ascii="Courier New" w:hAnsi="Courier New"/>
          <w:i/>
          <w:iCs/>
          <w:sz w:val="16"/>
        </w:rPr>
        <w:t xml:space="preserve"> </w:t>
      </w:r>
      <w:r>
        <w:rPr>
          <w:rFonts w:cs="Courier New" w:ascii="Courier New" w:hAnsi="Courier New"/>
          <w:i/>
          <w:iCs/>
          <w:sz w:val="16"/>
        </w:rPr>
        <w:t xml:space="preserve">address, and the formulas and values of the individual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‘</w:t>
      </w:r>
      <w:r>
        <w:rPr>
          <w:rFonts w:eastAsia="Courier New" w:cs="Courier New" w:ascii="Courier New" w:hAnsi="Courier New"/>
          <w:i/>
          <w:iCs/>
          <w:sz w:val="16"/>
        </w:rPr>
        <w:t xml:space="preserve"> </w:t>
      </w:r>
      <w:r>
        <w:rPr>
          <w:rFonts w:cs="Courier New" w:ascii="Courier New" w:hAnsi="Courier New"/>
          <w:i/>
          <w:iCs/>
          <w:sz w:val="16"/>
        </w:rPr>
        <w:t>range element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all the macro, highlight the array (so that it shows i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input box window) or type the array address, then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sz w:val="16"/>
        </w:rPr>
        <w:t>' click OK or Enter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m c As Long, cMax As Long </w:t>
      </w:r>
      <w:r>
        <w:rPr>
          <w:rFonts w:cs="Courier New" w:ascii="Courier New" w:hAnsi="Courier New"/>
          <w:i/>
          <w:iCs/>
          <w:color w:val="008000"/>
          <w:sz w:val="16"/>
        </w:rPr>
        <w:t>'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</w:rPr>
        <w:t>just in case these exceed 3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m r As Long, rMax As Lo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A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m f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800080"/>
          <w:sz w:val="16"/>
        </w:rPr>
        <w:t>Set rgA = Application.InputBox(</w:t>
      </w:r>
      <w:r>
        <w:rPr>
          <w:rFonts w:cs="Courier New" w:ascii="Courier New" w:hAnsi="Courier New"/>
          <w:sz w:val="16"/>
        </w:rPr>
        <w:t>Prompt:="Range"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itle:="Test", Type:=8</w:t>
      </w:r>
      <w:r>
        <w:rPr>
          <w:rFonts w:cs="Courier New" w:ascii="Courier New" w:hAnsi="Courier New"/>
          <w:b/>
          <w:bCs/>
          <w:color w:val="800080"/>
          <w:sz w:val="16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Selection.Column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  <w:t>Debug.Print "Address: " &amp; rgA.Address</w:t>
        <w:tab/>
      </w:r>
      <w:r>
        <w:rPr>
          <w:rFonts w:cs="Courier New" w:ascii="Courier New" w:hAnsi="Courier New"/>
          <w:i/>
          <w:iCs/>
          <w:color w:val="008000"/>
          <w:sz w:val="16"/>
        </w:rPr>
        <w:t>' validate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  <w:t>Debug.Print " r", " c", "Formula", "Value"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eastAsia="Courier New" w:cs="Courier New" w:ascii="Courier New" w:hAnsi="Courier New"/>
          <w:iCs/>
          <w:color w:val="000000"/>
          <w:sz w:val="16"/>
        </w:rPr>
        <w:t xml:space="preserve">  </w:t>
      </w:r>
      <w:r>
        <w:rPr>
          <w:rFonts w:cs="Courier New" w:ascii="Courier New" w:hAnsi="Courier New"/>
          <w:iCs/>
          <w:color w:val="000000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b/>
          <w:b/>
          <w:iCs/>
          <w:color w:val="800080"/>
          <w:sz w:val="16"/>
        </w:rPr>
      </w:pPr>
      <w:r>
        <w:rPr>
          <w:rFonts w:eastAsia="Courier New" w:cs="Courier New" w:ascii="Courier New" w:hAnsi="Courier New"/>
          <w:b/>
          <w:iCs/>
          <w:color w:val="800080"/>
          <w:sz w:val="16"/>
        </w:rPr>
        <w:t xml:space="preserve">    </w:t>
      </w:r>
      <w:r>
        <w:rPr>
          <w:rFonts w:cs="Courier New" w:ascii="Courier New" w:hAnsi="Courier New"/>
          <w:b/>
          <w:iCs/>
          <w:color w:val="800080"/>
          <w:sz w:val="16"/>
        </w:rPr>
        <w:t>fA = rgA.Item(r, c).Formula</w:t>
      </w:r>
    </w:p>
    <w:p>
      <w:pPr>
        <w:pStyle w:val="Normal"/>
        <w:rPr>
          <w:rFonts w:ascii="Courier New" w:hAnsi="Courier New" w:cs="Courier New"/>
          <w:b/>
          <w:b/>
          <w:iCs/>
          <w:color w:val="800080"/>
          <w:sz w:val="16"/>
        </w:rPr>
      </w:pPr>
      <w:r>
        <w:rPr>
          <w:rFonts w:eastAsia="Courier New" w:cs="Courier New" w:ascii="Courier New" w:hAnsi="Courier New"/>
          <w:b/>
          <w:iCs/>
          <w:color w:val="800080"/>
          <w:sz w:val="16"/>
        </w:rPr>
        <w:t xml:space="preserve">    </w:t>
      </w:r>
      <w:r>
        <w:rPr>
          <w:rFonts w:cs="Courier New" w:ascii="Courier New" w:hAnsi="Courier New"/>
          <w:b/>
          <w:iCs/>
          <w:color w:val="800080"/>
          <w:sz w:val="16"/>
        </w:rPr>
        <w:t>vA = rgA.Item(r, c).Value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eastAsia="Courier New" w:cs="Courier New" w:ascii="Courier New" w:hAnsi="Courier New"/>
          <w:iCs/>
          <w:color w:val="000000"/>
          <w:sz w:val="16"/>
        </w:rPr>
        <w:t xml:space="preserve">    </w:t>
      </w:r>
      <w:r>
        <w:rPr>
          <w:rFonts w:cs="Courier New" w:ascii="Courier New" w:hAnsi="Courier New"/>
          <w:iCs/>
          <w:color w:val="000000"/>
          <w:sz w:val="16"/>
        </w:rPr>
        <w:t>Debug.Print r, c, fA, vA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eastAsia="Courier New" w:cs="Courier New" w:ascii="Courier New" w:hAnsi="Courier New"/>
          <w:iCs/>
          <w:color w:val="000000"/>
          <w:sz w:val="16"/>
        </w:rPr>
        <w:t xml:space="preserve">  </w:t>
      </w:r>
      <w:r>
        <w:rPr>
          <w:rFonts w:cs="Courier New" w:ascii="Courier New" w:hAnsi="Courier New"/>
          <w:iCs/>
          <w:color w:val="000000"/>
          <w:sz w:val="16"/>
        </w:rPr>
        <w:t>Next c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  <w:t>Next r</w:t>
      </w:r>
    </w:p>
    <w:p>
      <w:pPr>
        <w:pStyle w:val="Normal"/>
        <w:rPr>
          <w:rFonts w:ascii="Courier New" w:hAnsi="Courier New" w:cs="Courier New"/>
          <w:iCs/>
          <w:color w:val="000000"/>
          <w:sz w:val="16"/>
        </w:rPr>
      </w:pPr>
      <w:r>
        <w:rPr>
          <w:rFonts w:cs="Courier New" w:ascii="Courier New" w:hAnsi="Courier New"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Because a multi-cell range has no singular formula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or value, we first limit fA and vA to a specific rang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tem before we can find its formula or value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term Item is optional; you can also use, e.g.,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      fA = rgA(r, c).Formula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while in many versions you may get away with, e.g.,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      fA = rgA.Formula(r, c)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but at the risk of malfunctioning in a different version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You can use the same approach to extract other rang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information, such as font size, color, etc. of one or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more range cells, as with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      Dim ColorA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      ColorA = rgA(r, c).Font.ColorIndex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n which case you may want to add ColorA to the list of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tems displayed in the Immediate Window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  <w:sz w:val="16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n general it is faster and more convenient to transfer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range information into arrays (as in the next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MacroMorsel) if you want that information for all cells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n a range; the approach used here is simpler when that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information is required for only one or a few cells,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i.e., for specific values of c and r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InputBoxForArray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Purpose: to read (i.e., copy) the contents of a singl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spreadsheet array (in a rectangular block of cells) 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 into a macro.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 The approach is to read the range into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the macro, and then extract the needed array(s) from it.  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Use Type:=8 for a rather general input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array need not be activated (highlighted) before th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macro is called. Use Type:=8 for a rather general input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Long, cMax As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m r As Long, rMax As Lo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X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et </w:t>
      </w:r>
      <w:r>
        <w:rPr>
          <w:rFonts w:cs="Courier New" w:ascii="Courier New" w:hAnsi="Courier New"/>
          <w:b/>
          <w:bCs/>
          <w:color w:val="800080"/>
          <w:sz w:val="16"/>
        </w:rPr>
        <w:t>rgX = Application.InputBox</w:t>
      </w:r>
      <w:r>
        <w:rPr>
          <w:rFonts w:cs="Courier New" w:ascii="Courier New" w:hAnsi="Courier New"/>
          <w:sz w:val="16"/>
        </w:rPr>
        <w:t>(Prompt:="InputArray: "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X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rgX.Column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rgX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m vX(1 To rMax, 1 To cMax)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vX = Selection.Value</w:t>
        <w:tab/>
        <w:tab/>
        <w:tab/>
      </w:r>
      <w:r>
        <w:rPr>
          <w:rFonts w:cs="Courier New" w:ascii="Courier New" w:hAnsi="Courier New"/>
          <w:i/>
          <w:iCs/>
          <w:color w:val="008000"/>
          <w:sz w:val="16"/>
        </w:rPr>
        <w:t>' extract vX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For c = 1 To cMax</w:t>
        <w:tab/>
        <w:tab/>
        <w:tab/>
        <w:tab/>
      </w:r>
      <w:r>
        <w:rPr>
          <w:rFonts w:cs="Courier New" w:ascii="Courier New" w:hAnsi="Courier New"/>
          <w:i/>
          <w:iCs/>
          <w:color w:val="008000"/>
          <w:sz w:val="16"/>
        </w:rPr>
        <w:t>' validate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Value(" &amp; r &amp; "," &amp; c &amp; "):   " &amp; vX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stead, or in addition, you can ask for the Formul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nd/or Address of the various array elements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OutputASingleValue1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is one-line MacroMorsel illustrates writing a macr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value in an activated (or highlighted) spreadsheet cel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Selection.Value = 76543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You can also write text this way, by using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quotation marks, as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Selection.Value = "The answer is ready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ry i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OutputASingleValue2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is variation uses a named variable, here called 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o which a value has been assign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m N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N = 2345.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Value = "N = " &amp;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and combines text and data. The same happens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Dim A As Double, N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N = 2345.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A = Sqr(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    Selection.Value = "N = " &amp; N &amp; ", A = " &amp;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but such mixed messages should in general be avoide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since such combinations of text plus data are str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that cannot be used as such in subsequent calculation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It is therefore preferable to output the data and the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labels separately, as in OutputSeveralValu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OutputSeveralValues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Here is a better way to output several values onto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spreadsheet, by putting label and each value in its ow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separate spreadsheet cell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im A As Double, N As Double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N = 2345.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 = Sqr(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Value = "N =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Value =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Offset(1, -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Value = "A =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election.Value =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OutputAnArray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MacroMorsel illustrates how an array computed in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macro can be placed on the spreadsheet, by first reading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t into a range, communicating that range with the spread-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heet, and then extracting the values. For array we will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irst compute a table of Student t values, used in con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verting standard deviations into "confidence" measure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fore calling this macro, activate the cell you want t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o become the top left-hand corner cell of the array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.e., click on that cell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Integer, c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4: rMax =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m t(1 To rMax, 1 To cMax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(1 To 4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(1) = 0.1: a(2) = 0.05: a(3) = 0.01: a(4) = 0.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pute the table of Student t value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ere, a(c) specifies the probability (1 minus the confi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nce interval), and r the number of degrees of freedom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  </w:t>
      </w:r>
      <w:r>
        <w:rPr>
          <w:rFonts w:cs="Courier New" w:ascii="Courier New" w:hAnsi="Courier New"/>
          <w:b/>
          <w:bCs/>
          <w:color w:val="800080"/>
          <w:sz w:val="16"/>
        </w:rPr>
        <w:t>t(r, c) = Application.TInv(a(c), 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e a range to write the array values on the spreadshe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: the left-top cell of the array will be placed a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he current location of the active cell. WARNING: Unless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you have carefully positioned the pointer there, and have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n idea of the size of the array, this risks overwriting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eful data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t rgA = ActiveCell.Range(Cells(1, 1), Cells(rMax, cMax)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rgA.Value = t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: An easier method is available if the subroutin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lready contains an array, especially one of the desire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imension, as illustrated in the CentralDifferencing2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MacroMorsel. In that example, the range rgA was used to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imension the array Fderiv with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Fderiv = rgA.Valu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fter computing the individual terms Fderiv(i,1)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utput was then placed to the immediate right of rgA with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rgA.Select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rgA.Select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cA = Selection.Columns.Count </w:t>
      </w:r>
      <w:r>
        <w:rPr>
          <w:rFonts w:cs="Courier New" w:ascii="Courier New" w:hAnsi="Courier New"/>
          <w:i/>
          <w:iCs/>
          <w:sz w:val="16"/>
        </w:rPr>
        <w:t>' If needed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rgA.Select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Selection.Offset(0, cA).Select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Selection.Value = Fde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OutputAnArray2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MacroMorsel extends the earlier one by including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heading, Student t, and the column labels 0.1, 0.05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0.01, and 0.001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fore calling this macro, activate the cell you want t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o become the top left-hand corner cell of the array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.e., click on that cell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Integer, c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4: rMax = 15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ReDim t(1 To rMax </w:t>
      </w:r>
      <w:r>
        <w:rPr>
          <w:rFonts w:cs="Courier New" w:ascii="Courier New" w:hAnsi="Courier New"/>
          <w:b/>
          <w:bCs/>
          <w:color w:val="800080"/>
          <w:sz w:val="16"/>
        </w:rPr>
        <w:t>+ 3</w:t>
      </w:r>
      <w:r>
        <w:rPr>
          <w:rFonts w:cs="Courier New" w:ascii="Courier New" w:hAnsi="Courier New"/>
          <w:sz w:val="16"/>
        </w:rPr>
        <w:t>, 1 To cMa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(1 To 4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(1) = 0.1: A(2) = 0.05: A(3) = 0.01: A(4) = 0.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pute the table of Student t value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ere, a(c) specifies the probability (1 minus the confi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nce interval), and r the number of degrees of freedom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1, 1) = "Student t"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2, 1) = A(1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2, 2) = A(2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2, 3) = A(3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2, 4) = A(4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or r = </w:t>
      </w:r>
      <w:r>
        <w:rPr>
          <w:rFonts w:cs="Courier New" w:ascii="Courier New" w:hAnsi="Courier New"/>
          <w:b/>
          <w:bCs/>
          <w:color w:val="800080"/>
          <w:sz w:val="16"/>
        </w:rPr>
        <w:t>4</w:t>
      </w:r>
      <w:r>
        <w:rPr>
          <w:rFonts w:cs="Courier New" w:ascii="Courier New" w:hAnsi="Courier New"/>
          <w:sz w:val="16"/>
        </w:rPr>
        <w:t xml:space="preserve"> To rMax </w:t>
      </w:r>
      <w:r>
        <w:rPr>
          <w:rFonts w:cs="Courier New" w:ascii="Courier New" w:hAnsi="Courier New"/>
          <w:b/>
          <w:bCs/>
          <w:color w:val="800080"/>
          <w:sz w:val="16"/>
        </w:rPr>
        <w:t>+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t(r, c) = Application.TInv(A(c), r </w:t>
      </w:r>
      <w:r>
        <w:rPr>
          <w:rFonts w:cs="Courier New" w:ascii="Courier New" w:hAnsi="Courier New"/>
          <w:b/>
          <w:bCs/>
          <w:color w:val="800080"/>
          <w:sz w:val="16"/>
        </w:rPr>
        <w:t>- 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 the following changes to make this possible: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1) t is now redimensioned with three more rows, bu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without specifying it As Double because t(1, 1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now contains text;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2) the For ... Next loop starts counting at 4, an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the value of t(r, c) is now computed for r - 3; an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3) the output statement includes three more row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ore work, but also a more user-friendly outpu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A = ActiveCell.Range(Cells(1, 1), 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Cells(rMax </w:t>
      </w:r>
      <w:r>
        <w:rPr>
          <w:rFonts w:cs="Courier New" w:ascii="Courier New" w:hAnsi="Courier New"/>
          <w:b/>
          <w:bCs/>
          <w:color w:val="800080"/>
          <w:sz w:val="16"/>
        </w:rPr>
        <w:t>+ 3</w:t>
      </w:r>
      <w:r>
        <w:rPr>
          <w:rFonts w:cs="Courier New" w:ascii="Courier New" w:hAnsi="Courier New"/>
          <w:sz w:val="16"/>
        </w:rPr>
        <w:t>, cMax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Value = 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OutputAnArray3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MacroMorsel completes the labeling by adding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lumn with the number of degrees of freedom to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left of the Student t value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fore calling this macro, activate the cell you want t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o become the top left-hand corner cell of the array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.e., click on that cell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m c As Integer, c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4: rMax = 15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ReDim t(1 To rMax + 3, 1 To cMax </w:t>
      </w:r>
      <w:r>
        <w:rPr>
          <w:rFonts w:cs="Courier New" w:ascii="Courier New" w:hAnsi="Courier New"/>
          <w:b/>
          <w:bCs/>
          <w:color w:val="800080"/>
          <w:sz w:val="16"/>
        </w:rPr>
        <w:t>+ 2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(1 To 4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(1) = 0.1: A(2) = 0.05: A(3) = 0.01: A(4) = 0.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pute the table of Student t value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ere, a(c) specifies the probability (1 minus the confi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nce interval), and r the number of degrees of freedom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t(1, </w:t>
      </w:r>
      <w:r>
        <w:rPr>
          <w:rFonts w:cs="Courier New" w:ascii="Courier New" w:hAnsi="Courier New"/>
          <w:b/>
          <w:bCs/>
          <w:color w:val="800080"/>
          <w:sz w:val="16"/>
        </w:rPr>
        <w:t>4</w:t>
      </w:r>
      <w:r>
        <w:rPr>
          <w:rFonts w:cs="Courier New" w:ascii="Courier New" w:hAnsi="Courier New"/>
          <w:sz w:val="16"/>
        </w:rPr>
        <w:t>) = "Student t"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2, 2) = "probab.=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(2, 3) = A(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(2, 4) = A(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(2, 5) = A(3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(2, 6) = A(4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t(3, 1) = "N-P="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For r = 4 To rMax + 3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</w:t>
      </w:r>
      <w:r>
        <w:rPr>
          <w:rFonts w:cs="Courier New" w:ascii="Courier New" w:hAnsi="Courier New"/>
          <w:b/>
          <w:bCs/>
          <w:color w:val="800080"/>
          <w:sz w:val="16"/>
        </w:rPr>
        <w:t>t(r, 1) = r - 3</w:t>
      </w:r>
    </w:p>
    <w:p>
      <w:pPr>
        <w:pStyle w:val="Heading2"/>
        <w:rPr>
          <w:sz w:val="16"/>
        </w:rPr>
      </w:pPr>
      <w:r>
        <w:rPr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r = 4 To rMax +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For c = </w:t>
      </w:r>
      <w:r>
        <w:rPr>
          <w:rFonts w:cs="Courier New" w:ascii="Courier New" w:hAnsi="Courier New"/>
          <w:b/>
          <w:bCs/>
          <w:color w:val="800080"/>
          <w:sz w:val="16"/>
        </w:rPr>
        <w:t>3</w:t>
      </w:r>
      <w:r>
        <w:rPr>
          <w:rFonts w:cs="Courier New" w:ascii="Courier New" w:hAnsi="Courier New"/>
          <w:sz w:val="16"/>
        </w:rPr>
        <w:t xml:space="preserve"> To cMax </w:t>
      </w:r>
      <w:r>
        <w:rPr>
          <w:rFonts w:cs="Courier New" w:ascii="Courier New" w:hAnsi="Courier New"/>
          <w:b/>
          <w:bCs/>
          <w:color w:val="800080"/>
          <w:sz w:val="16"/>
        </w:rPr>
        <w:t>+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t(r, c) = Application.TInv(A(c </w:t>
      </w:r>
      <w:r>
        <w:rPr>
          <w:rFonts w:cs="Courier New" w:ascii="Courier New" w:hAnsi="Courier New"/>
          <w:b/>
          <w:bCs/>
          <w:color w:val="800080"/>
          <w:sz w:val="16"/>
        </w:rPr>
        <w:t>- 2</w:t>
      </w:r>
      <w:r>
        <w:rPr>
          <w:rFonts w:cs="Courier New" w:ascii="Courier New" w:hAnsi="Courier New"/>
          <w:sz w:val="16"/>
        </w:rPr>
        <w:t>), r - 3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following additional changes have been made: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1) redimensioning c to two more columns;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2) additional labels for t(2, 2) and t(3, 1);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3) adding a For ... Next loop to compute N-P: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4) increasing the c-values in the counter in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second For ... Next loop by 2, with a correspon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ding decrease in c in the expression for TInv; an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5) extending the c-range by 2 in the Set rgA comman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et rgA = ActiveCell.Range(Cells(1, 1), 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Cells(rMax + 3, cMax </w:t>
      </w:r>
      <w:r>
        <w:rPr>
          <w:rFonts w:cs="Courier New" w:ascii="Courier New" w:hAnsi="Courier New"/>
          <w:b/>
          <w:bCs/>
          <w:color w:val="800080"/>
          <w:sz w:val="16"/>
        </w:rPr>
        <w:t>+ 2</w:t>
      </w:r>
      <w:r>
        <w:rPr>
          <w:rFonts w:cs="Courier New" w:ascii="Courier New" w:hAnsi="Courier New"/>
          <w:sz w:val="16"/>
        </w:rPr>
        <w:t>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Value = 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 that the actual calculation is still only one lin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 the second For ... Next loop, but that dimensioning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nd output formatting take up most of the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FromArrayValuesToRangeValues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ually it is easier and faster to process data in a VB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rray than in a VBA range. In many of the above examples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 spreadsheet range is converted into one or more arrays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But if one needs to go the other way, to convert array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values into range values, this macro illustrates how it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an be done. Note the different ways used to specify a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range address. See what happens when the range address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s either taken too small or too larg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Integer, j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(1 To 2, 1 To 3)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Y(1 To 5, 1 To 4)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fine X arr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X(1, 1) = 3: vX(1, 2) = 5: vX(1, 3) =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X(2, 1) = 4: vX(2, 2) = 6: vX(2, 3) =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fine Y arr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j = 1 To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Y(i, j) = 4 + 5 * i - 6 *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nvert array values into range value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ge("C17:E18").Value = v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ge("C20", "F24").Value = v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PreventCellOverwrite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n writing from a macro onto a spreadsheet, make sur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at you don’t overwrite essential information. Thi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MacroMorsel scans the cell where information will b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placed, and if not empty asks whether it can overwrit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t with its result. If the answer is No it will provi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ts result in a message box.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n this example, use a highlighted cell, with a number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formula, text, or without anything in the target cell to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ts right. Start the macro by highlighting a cell, then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all the macro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lternatively, make a column of such target cells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odify the penultimate line in this macro to read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'         Selection.Offset(</w:t>
      </w:r>
      <w:r>
        <w:rPr>
          <w:rFonts w:cs="Courier New" w:ascii="Courier New" w:hAnsi="Courier New"/>
          <w:b/>
          <w:bCs/>
          <w:i/>
          <w:iCs/>
          <w:color w:val="800080"/>
          <w:sz w:val="16"/>
        </w:rPr>
        <w:t>1</w:t>
      </w:r>
      <w:r>
        <w:rPr>
          <w:rFonts w:cs="Courier New" w:ascii="Courier New" w:hAnsi="Courier New"/>
          <w:i/>
          <w:iCs/>
          <w:sz w:val="16"/>
        </w:rPr>
        <w:t>, -1).Selec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ighlight the cell to the left of the top target cell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nd call the macro. You can now step through each cell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 tur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nswer, n As Integer, Result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ult =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sEmpty(Selection) Or Selection.Text = " " Then n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= 1 Then Answer = MsgBox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"Overwrite highlighted cell?", vbYesNo, "Overwrite?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= 0 Or Answer = vbYes Then Selection = Res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Answer = vbNo Then MsgBox "The output is " &amp; Res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-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PreventColumnOverwrite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his MacroMorsel scans the area where information will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be placed, alerts you when it might contain valuabl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data, and provides the option of writing the inform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elsewher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n this example, we will use a highlighted block, and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n check whether there is anything written one colum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o the right of that block. If there is, the macro writes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ts answer in the Immediate Window (from where you ca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py it to another place on the spreadsheet)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tart the macro by highlighting a cell block, and the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all the macro. The output will appear in the Immedi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>' Window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N As Integer, i As Long, j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n As Integer, rN As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outputData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nswer, input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N = Selection.Columns.Count    </w:t>
      </w:r>
      <w:r>
        <w:rPr>
          <w:rFonts w:cs="Courier New" w:ascii="Courier New" w:hAnsi="Courier New"/>
          <w:i/>
          <w:iCs/>
          <w:color w:val="008000"/>
          <w:sz w:val="16"/>
        </w:rPr>
        <w:t>' Determine block siz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N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putData = Selection           </w:t>
      </w:r>
      <w:r>
        <w:rPr>
          <w:rFonts w:cs="Courier New" w:ascii="Courier New" w:hAnsi="Courier New"/>
          <w:i/>
          <w:iCs/>
          <w:color w:val="008000"/>
          <w:sz w:val="16"/>
        </w:rPr>
        <w:t>' Read b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putData = Sel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Dim outputData(1 To rN, 1 To cN)  </w:t>
      </w:r>
      <w:r>
        <w:rPr>
          <w:rFonts w:cs="Courier New" w:ascii="Courier New" w:hAnsi="Courier New"/>
          <w:i/>
          <w:iCs/>
          <w:color w:val="008000"/>
          <w:sz w:val="16"/>
        </w:rPr>
        <w:t>' Generate a resul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utputData(i, cN) = Sqr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lection.Offset(0, 1).Select   </w:t>
      </w:r>
      <w:r>
        <w:rPr>
          <w:rFonts w:cs="Courier New" w:ascii="Courier New" w:hAnsi="Courier New"/>
          <w:i/>
          <w:iCs/>
          <w:color w:val="008000"/>
          <w:sz w:val="16"/>
        </w:rPr>
        <w:t>' Check if area is emp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IsEmpty(Selection(i, cN)) Or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election(i, cN).Text = " 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 =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 = n +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&gt; 0 Then Answer = MsgBox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"Overwrite row to right of selected block?", vbYesN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Answer = vbNo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i = 1 To 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outputData(i, c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If Answer = vbYes Or n = 0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 = output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lection.Offset(0, -1).Select  </w:t>
      </w:r>
      <w:r>
        <w:rPr>
          <w:rFonts w:cs="Courier New" w:ascii="Courier New" w:hAnsi="Courier New"/>
          <w:i/>
          <w:iCs/>
          <w:color w:val="008000"/>
          <w:sz w:val="16"/>
        </w:rPr>
        <w:t>' Restore original inp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 = input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position w:val="-6"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color w:val="FF00FF"/>
          <w:sz w:val="16"/>
        </w:rPr>
        <w:t>Data analysis MacroMorsels</w:t>
      </w:r>
      <w:r>
        <w:rPr>
          <w:rFonts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position w:val="-6"/>
          <w:sz w:val="16"/>
        </w:rPr>
        <w:t>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Rounding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is MacroMorsel illustrates the various round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ules used in Excel and VBA. It uses a short set of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est data, and displays its results in the Immediat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indow. Note that the VBA function Rnd generates a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random number between 0 and 1. The prefix op is used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ere to identify operating instructions witho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riggering them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X(1 To 33) As Double, XX(1 To 33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opRoundDown(1 To 33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opRoundExcel(1 To 33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opRoundVBA(1 To 33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opRoundUp(1 To 33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XX(i) = 400 - (i - 1) *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X(i) = XX(i) / 1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pRoundUp(i) = Application.RoundUp(X(i), 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pRoundExcel(i) = Application.Round(X(i), 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pRoundVBA(i) = Round(X(i), 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pRoundDown(i) = Application.RoundDown(X(i), 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X", " RUp", " RXL", " RVB", " RDn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X(i), opRoundUp(i), opRoundExcel(i)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pRoundVBA(i), opRoundDown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somewhat unusual way X(i) is defined, with XX(i) as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n auxiliary, is designed to obtain numbers X(i) witho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hidden round-off errors. In this respect, the number 0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is especially transparent.  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spite its name, the Excel function RoundUp(X) rounds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way from zero, i.e., it rounds up for X &gt; 0, b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ounds down for X &lt; 0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Excel function Round(X) rounds towards the neares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teger, except for a 5 (not followed by any non-zer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igits), which is rounded away from zero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Excel's RoundDown(X) rounds towards zero, again despit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ts misleading name: it rounds down for X &gt; 0, an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ounds up for X &lt; 0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nly the VBA function Round(X) uses unbiased (statisti-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cian's, banker's) rounding, by rounding to the nearest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integer, except to the nearest even integer for a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trailing 5 (possibly followed zeros), in which case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"nearest integer" is obviously ambiguous.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Unbiased rounding is the only rounding that yields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unbiased results, and is therefore the only type of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ounding that should be used in scientific data analysis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ImportingData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previous MacroMorsel, Rounding, generated a fil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 the Immediate Window. It is nicely formatted there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ut when you copy it and then paste it into Excel you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ill get a mess, because numbers on a single row m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ll be bunched together in a single cell. That not onl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nders them unsightly, but also rather useless fo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ubsequent spreadsheet computation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correct way to handle this is b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1) highlighting the data in the Immediate Window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2) copying them with Ctrl+c onto the Clipboard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3) pressing Start in the lower left-hand corner of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screen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4) selecting All Programs &gt; Accessories &gt; Notepad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5) pasting the file into Notepad with Ctrl+v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6) saving this file (temporarily) on, say, the desktop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and give it a name, say IWDump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7) returning to the spreadsheet and selecting the lef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upper corner of where you want the file to appear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8) pressing File &gt; Open, selecting Look in: Desktop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    File Name: IWDump, Files of type: all files, Ope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ry it with the Rounding fil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nd note that this MacroMorsel doesn't contain an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puter commands, but only people instructions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</w:rPr>
      </w:pPr>
      <w:r>
        <w:rPr>
          <w:rFonts w:cs="Courier New" w:ascii="Courier New" w:hAnsi="Courier New"/>
          <w:b/>
          <w:bCs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Truncation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This MacroMorsel illustrates the various truncation rules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used in Excel and VBA, as well as the behavior of the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custom function cTrunc(X). It uses a short set of test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data, and displays its results in the Immediate Window.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im i As Integer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im X(1 To 33) As Double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im opInt(1 To 33) As Double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im opCInt(1 To 33) As Double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X(1) = 4: X(2) = 3.75: X(3) = 3.5: X(4) = 3.25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For i = 5 To 33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X(i) = X(i - 4) - 1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Next i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For i = 1 To 33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opInt(i) = Int(X(i))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opCInt(i) = CInt(X(i))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Next i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ebug.Print " X", "Int", "CInt"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For i = 1 To 33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ebug.Print X(i), opInt(i), opCInt(i)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Next i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The VBA function Int(X) truncates X (i.e., removes the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decimal point and everything to its right) when X is an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integer or a non-negative non-integer. When X is both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non-integer and negative, Int(X) truncates X-1. In other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words, anything beyond the decimal point will get Int(X)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to yield the next-smaller integer.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VBA does not allow us to use the Excel function Int(X)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in a macro, but it is readily verified on a spreadsheet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that it acts the same as the VBA function.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Excel has a good truncation function in Trunc(X), apart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from the fact that Excel doesn't distinguish between the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integers 0 and -0, so that Trunc(X) yields 0 for -1&lt;X&lt;1.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At any rate, VBA is not allowed to use this spreadsheet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function.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The VBA function CInt(X) uses unbiased (statistician's,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banker's) truncation, by rounding to the nearest integer,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except to the nearest even integer for a trailing 5 not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followed by non-zero digits, where "nearest integer" is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obviously ambiguous. This, and the fully equivalent VBA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function Round(X,0), are the only rational ways to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  <w:t>' truncate a numerical value to lead to unbiased results.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16"/>
        </w:rPr>
      </w:pPr>
      <w:r>
        <w:rPr>
          <w:rFonts w:cs="Courier New" w:ascii="Courier New" w:hAnsi="Courier New"/>
          <w:bCs/>
          <w:i/>
          <w:iCs/>
          <w:sz w:val="16"/>
        </w:rPr>
        <w:t>' Now transfer these data to the spreadsheet, as described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16"/>
        </w:rPr>
      </w:pPr>
      <w:r>
        <w:rPr>
          <w:rFonts w:cs="Courier New" w:ascii="Courier New" w:hAnsi="Courier New"/>
          <w:bCs/>
          <w:i/>
          <w:iCs/>
          <w:sz w:val="16"/>
        </w:rPr>
        <w:t>' in the above MacroMorsel, ImportingData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16"/>
        </w:rPr>
      </w:pPr>
      <w:r>
        <w:rPr>
          <w:rFonts w:cs="Courier New" w:ascii="Courier New" w:hAnsi="Courier New"/>
          <w:bCs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End Sub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Function1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Excel has many more functions than VBA. Fortunately,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one can invoke many Excel functions in VBA by using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the preface Application. When in doubt, instead of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typing Application. followed by the function name, type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bookmarkStart w:id="5" w:name="OLE_LINK3"/>
      <w:r>
        <w:rPr>
          <w:rFonts w:cs="Courier New" w:ascii="Courier New" w:hAnsi="Courier New"/>
          <w:i/>
          <w:iCs/>
          <w:color w:val="000000"/>
          <w:sz w:val="16"/>
        </w:rPr>
        <w:t xml:space="preserve">' Application.WorksheetFunction. and </w:t>
      </w:r>
      <w:bookmarkEnd w:id="5"/>
      <w:r>
        <w:rPr>
          <w:rFonts w:cs="Courier New" w:ascii="Courier New" w:hAnsi="Courier New"/>
          <w:i/>
          <w:iCs/>
          <w:color w:val="000000"/>
          <w:sz w:val="16"/>
        </w:rPr>
        <w:t>scroll through th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list of available functions appearing as a small menu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on the screen just below where you are typing. Then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double-click to select the function you want to use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Beyond this, the instruction WorksheetFunction. is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‘</w:t>
      </w:r>
      <w:r>
        <w:rPr>
          <w:rFonts w:eastAsia="Courier New" w:cs="Courier New" w:ascii="Courier New" w:hAnsi="Courier New"/>
          <w:i/>
          <w:iCs/>
          <w:color w:val="000000"/>
          <w:sz w:val="16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</w:rPr>
        <w:t>superfluous in the VBA instruction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For this example, place a positive integer in a cell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and call the macro, which will compute the factorial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a = n! of the integer n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m n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 = Selection.Valu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 = </w:t>
      </w:r>
      <w:r>
        <w:rPr>
          <w:rFonts w:cs="Courier New" w:ascii="Courier New" w:hAnsi="Courier New"/>
          <w:b/>
          <w:bCs/>
          <w:color w:val="800080"/>
          <w:sz w:val="16"/>
        </w:rPr>
        <w:t>Application.</w:t>
      </w:r>
      <w:r>
        <w:rPr>
          <w:rFonts w:cs="Courier New" w:ascii="Courier New" w:hAnsi="Courier New"/>
          <w:sz w:val="16"/>
        </w:rPr>
        <w:t xml:space="preserve">Fact(n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n,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Function2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Purpose: this illustrates both how to read a spreadsheet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ange, and how to use an Excel array function in a VB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cro. For the sake of variety, the answer is displaye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 a message box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X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X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t rgX = Application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</w:t>
      </w:r>
      <w:r>
        <w:rPr>
          <w:rFonts w:cs="Courier New" w:ascii="Courier New" w:hAnsi="Courier New"/>
          <w:b/>
          <w:bCs/>
          <w:color w:val="800080"/>
          <w:sz w:val="16"/>
        </w:rPr>
        <w:t>.InputBox(</w:t>
      </w:r>
      <w:r>
        <w:rPr>
          <w:rFonts w:cs="Courier New" w:ascii="Courier New" w:hAnsi="Courier New"/>
          <w:sz w:val="16"/>
        </w:rPr>
        <w:t>Prompt:="Enter an array", Type:=8</w:t>
      </w:r>
      <w:r>
        <w:rPr>
          <w:rFonts w:cs="Courier New" w:ascii="Courier New" w:hAnsi="Courier New"/>
          <w:b/>
          <w:bCs/>
          <w:color w:val="800080"/>
          <w:sz w:val="16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rgX.Select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XMin = </w:t>
      </w:r>
      <w:r>
        <w:rPr>
          <w:rFonts w:cs="Courier New" w:ascii="Courier New" w:hAnsi="Courier New"/>
          <w:b/>
          <w:bCs/>
          <w:color w:val="800080"/>
          <w:sz w:val="16"/>
        </w:rPr>
        <w:t>Application.</w:t>
      </w:r>
      <w:r>
        <w:rPr>
          <w:rFonts w:cs="Courier New" w:ascii="Courier New" w:hAnsi="Courier New"/>
          <w:sz w:val="16"/>
        </w:rPr>
        <w:t>Min(rg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Validatio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XM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Function3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is example illustrates a possible danger: Excel and VBA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functions of the same name not always, perform the sam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operation! For example, Excel's log yields the 10-based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logarithm, so that log(10) = 1, whereas VBA's log gives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natural log, e.g., ' ln(10) = 2.30258..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Place a positive number in a cell and call the macro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 As Double, b As Double, vX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vX = Selection.Valu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a = </w:t>
      </w:r>
      <w:r>
        <w:rPr>
          <w:rFonts w:cs="Courier New" w:ascii="Courier New" w:hAnsi="Courier New"/>
          <w:b/>
          <w:bCs/>
          <w:color w:val="800080"/>
          <w:sz w:val="16"/>
        </w:rPr>
        <w:t>Application.Log</w:t>
      </w:r>
      <w:r>
        <w:rPr>
          <w:rFonts w:cs="Courier New" w:ascii="Courier New" w:hAnsi="Courier New"/>
          <w:color w:val="000000"/>
          <w:sz w:val="16"/>
        </w:rPr>
        <w:t>(vX)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' the Excel function log is </w:t>
      </w:r>
      <w:r>
        <w:rPr>
          <w:rFonts w:cs="Courier New" w:ascii="Courier New" w:hAnsi="Courier New"/>
          <w:b/>
          <w:bCs/>
          <w:i/>
          <w:iCs/>
          <w:color w:val="000000"/>
          <w:sz w:val="16"/>
        </w:rPr>
        <w:t>10-based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</w:rPr>
        <w:t xml:space="preserve">b = </w:t>
      </w:r>
      <w:r>
        <w:rPr>
          <w:rFonts w:cs="Courier New" w:ascii="Courier New" w:hAnsi="Courier New"/>
          <w:b/>
          <w:bCs/>
          <w:color w:val="800080"/>
          <w:sz w:val="16"/>
        </w:rPr>
        <w:t>Log</w:t>
      </w:r>
      <w:r>
        <w:rPr>
          <w:rFonts w:cs="Courier New" w:ascii="Courier New" w:hAnsi="Courier New"/>
          <w:color w:val="000000"/>
          <w:sz w:val="16"/>
        </w:rPr>
        <w:t xml:space="preserve">(vX)            </w:t>
      </w:r>
      <w:r>
        <w:rPr>
          <w:rFonts w:cs="Courier New" w:ascii="Courier New" w:hAnsi="Courier New"/>
          <w:i/>
          <w:iCs/>
          <w:color w:val="000000"/>
          <w:sz w:val="16"/>
        </w:rPr>
        <w:t>' while the VBA function log is t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' </w:t>
      </w:r>
      <w:r>
        <w:rPr>
          <w:rFonts w:cs="Courier New" w:ascii="Courier New" w:hAnsi="Courier New"/>
          <w:b/>
          <w:bCs/>
          <w:i/>
          <w:iCs/>
          <w:color w:val="000000"/>
          <w:sz w:val="16"/>
        </w:rPr>
        <w:t>e-based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, natural logarithm, in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i/>
          <w:iCs/>
          <w:color w:val="000000"/>
          <w:sz w:val="16"/>
        </w:rPr>
        <w:t>' science typically denoted as ln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Validation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ebug.Print "Excel log(" &amp; vX &amp; ") = " &amp; a &amp; Chr(10) &amp; _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"  VBA log(" &amp; vX &amp; ") = " &amp; b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Function4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number pi can also be called with straight brackets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 As Double, b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= Application.P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 = </w:t>
      </w:r>
      <w:r>
        <w:rPr>
          <w:rFonts w:cs="Courier New" w:ascii="Courier New" w:hAnsi="Courier New"/>
          <w:b/>
          <w:bCs/>
          <w:color w:val="800080"/>
          <w:sz w:val="16"/>
        </w:rPr>
        <w:t>[Pi()]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a,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bookmarkStart w:id="6" w:name="OLE_LINK6"/>
      <w:bookmarkEnd w:id="6"/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bookmarkStart w:id="7" w:name="OLE_LINK6"/>
      <w:bookmarkStart w:id="8" w:name="OLE_LINK6"/>
      <w:bookmarkEnd w:id="8"/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UseANestedExcelFunction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hen one wants to use a nested Excel function in VBA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ach Excel function must be preceeded by Applicatio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low we combine Index and Linest to generate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quivalent of the Excel function Index (LinEst(y-range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x-range,stats,const),row-index,column-index) to fit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traight line to seven adjacent data points, and t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xtract its slope a1 and the corresponding standar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viation s1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ke a column of seven x-values, and one of seve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y-values. Then call the macro; the result will show i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message box as well as in the immediate window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1 As Double, s1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X As Range, rgY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Enter the seven x-valu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X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Enter a column of seven x-values: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X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Enter the corresponding seven y-valu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Y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Enter the corresponding" &amp; Chr(13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column of seven y-values: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Y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a1 = Application.Index(Application.LinEst(rgY, rgX, 1, 1) _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</w:t>
      </w:r>
      <w:r>
        <w:rPr>
          <w:rFonts w:cs="Courier New" w:ascii="Courier New" w:hAnsi="Courier New"/>
          <w:b/>
          <w:bCs/>
          <w:color w:val="800080"/>
          <w:sz w:val="16"/>
        </w:rPr>
        <w:t>, 1, 1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1 = Application.Index(Application.LinEst(rgY, rgX, 1, 1) _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</w:t>
      </w:r>
      <w:r>
        <w:rPr>
          <w:rFonts w:cs="Courier New" w:ascii="Courier New" w:hAnsi="Courier New"/>
          <w:b/>
          <w:bCs/>
          <w:color w:val="800080"/>
          <w:sz w:val="16"/>
        </w:rPr>
        <w:t>, 2,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The slope is " &amp; a1 &amp; " and its" &amp; Chr(13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standard deviation is " &amp; 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1 = " &amp; a1 &amp; ",   s1 = " &amp; 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UseAnExcelMatrixOperation1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illustration reads a highlighted square array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umbers from the spreadsheet. It then applies the Excel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struction MInverse to these numbers, and writes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sult back over the original matrix. Any formulas i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original data array are los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array needs to be activated (highlighted) befor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macro is calle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Integer, c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 As Variant, vY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Optional) check that the matrix is squar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Selection.Column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cMax &lt;&gt; rMax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sgBox "Array must be square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ad the highlighted arr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X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Validation: This macro is primarily validated by it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preadsheet action. Calling the same array twic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hould return the original matrix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The input values are: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vX(" &amp; r &amp; "," &amp; c &amp; "):   " &amp; vX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trix inversio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vY = Application.MInverse(vX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Validatio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After matrix inversion, the result is: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vY(" &amp; r &amp; "," &amp; c &amp; "):   " &amp; vY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rite the inverse matrix back onto the spreadshe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v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MatrixOperation2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his illustration does the same as its namesake #1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except that it does not overwrite the original array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but writes its result, the matrix inverse, below it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n so doing, the macro preserves input formulas in th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original array. For simplicity the check on a squar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nput array, and the writing in the Immediate Window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re left ou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ctivate (highlight) the array before calling the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 As Variant, vY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ad the highlighted arr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X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vert the matrix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Y = Application.MInverse(v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ove the active are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lection.Offset(rMax + 1, 0).Select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rite the inverse matrix back onto the spreadshe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v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MatrixOperation3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illustration does the same as number2, except tha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t must write its result, the determinant of the matrix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 a resized area, which we have embellished somewha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ctivate (highlight) the array before calling the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D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ad the highlighted arr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X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termine the determinan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 = Application.MDeterm(v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ove and resize the active are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rMax + 1, 0).Select</w:t>
      </w:r>
    </w:p>
    <w:p>
      <w:pPr>
        <w:pStyle w:val="Heading2"/>
        <w:rPr>
          <w:sz w:val="16"/>
        </w:rPr>
      </w:pPr>
      <w:r>
        <w:rPr>
          <w:sz w:val="16"/>
        </w:rPr>
        <w:t>Selection.Resize(1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Label and write the determinant onto the spreadshe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"D =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tiveCell.HorizontalAlignment = xlR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tiveCell.Font.ColorIndex =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UseAnExcelMatrixOperation4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 the multiplication of two matrices, M1 and M2, w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ill use input boxes. The matrix dimensions will b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hecked to make sure that the number of columns of M1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quals the number of rows of M2. The result will b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turned to a user- selected site on the spreadshee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 that you cannot multiply ranges, only data array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xcel matrix operations only deal with number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re is no need to activate (highlight) anything befor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alling the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Integer, cMax1 As Integer, cMax2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1 As Integer, rMax2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M1 As Variant, vM2 As Variant, vM3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M1 As Range, rgM2 As Range, rgM3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ad matrix M1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M1 = Application.InputBox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Prompt:="Enter matrix M1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M1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1 = rgM1.Column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1 = rgM1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M1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ad matrix M2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M2 = Application.InputBox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Prompt:="Enter matrix M2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M2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2 = rgM2.Column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2 = rgM2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M2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heck that their dimensions are compatible with matrix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ultiplication M1 x M2, i.e., that cMax1 = rMax2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cMax1 &lt;&gt; rMax2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sgBox "The number of columns in M1 must be" &amp; vbCr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  equal to the number of rows in M2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elect the location of the (top left corner of the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utput matrix M3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M3 = Application.InputBox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Prompt:="Enter the top left cell for the" &amp; vbCr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"result, the product matrix M3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M3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M3.Resize(rMax1, cMax2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M3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size the output arr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m vM3(1 To rMax1, 1 To cMax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ultiply the data arrays vM1 and vM2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M3 = Application.MMult(vM1, v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rite the result onto the spreadshe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vM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InvasiveComputing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MacroMorsel illustrates how one can change a para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eter on the spreadsheet, and then observe and use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nsequences of that change. In particular, we will fin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first derivative of a function F(A) by changing A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 order to use this macro, place A in one spreadshe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ell, and in another cell the algebraic formula F tha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pends on A (and possibly on other factors, in whic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ase we here compute the partial derivative). Note tha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e will only find the numerical value of the derivativ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f the function, at its current value. Incidentally, b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ing a fraction that can be expressed exactly as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inary number we optimize the precision of the answer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 starters, just to illustrate how this macro works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ry A = 3 and F = 4 + 5A^2 = 49, for which Fderiv shoul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 5 x 2A = 30, or F = 7 - 6ln(A) = 0.408326268, whic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hould yield Fderiv = -6 / A = -2. Then change the valu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of A and/or the formula for F, to suit your own fancy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Incidentally, by using a fraction that can be expressed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 xml:space="preserve">' exactly as a binary number, as done here, we </w:t>
      </w:r>
      <w:r>
        <w:rPr>
          <w:rFonts w:cs="Courier New" w:ascii="Courier New" w:hAnsi="Courier New"/>
          <w:sz w:val="16"/>
        </w:rPr>
        <w:t>sometimes</w:t>
      </w:r>
      <w:r>
        <w:rPr>
          <w:rFonts w:cs="Courier New" w:ascii="Courier New" w:hAnsi="Courier New"/>
          <w:i/>
          <w:iCs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(depending on the function and on the parameter values)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an optimize the precision of the result. Try it by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replacing the value of Delta, 1/1048576, by the rather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similar 1/1000000. Still, with a Delta value of the order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of 10^7 we should count on losing about five significant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decimals in the derivative, which is about the best o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an do </w:t>
      </w:r>
      <w:r>
        <w:rPr>
          <w:rFonts w:cs="Courier New" w:ascii="Courier New" w:hAnsi="Courier New"/>
          <w:sz w:val="16"/>
        </w:rPr>
        <w:t>in general</w:t>
      </w:r>
      <w:r>
        <w:rPr>
          <w:rFonts w:cs="Courier New" w:ascii="Courier New" w:hAnsi="Courier New"/>
          <w:i/>
          <w:iCs/>
          <w:sz w:val="16"/>
        </w:rPr>
        <w:t>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 As Double, Amin As Double, Aplus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m Delta As Double, F As Double, Fderiv As Doub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min As Double, Fplus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, rgF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= 1 / 10485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ad the values of A and 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F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he function is located in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A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he parameter a is located in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odify A to Aplus and read the corresponding Fplu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us = A * (1 +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Apl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plus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odify A to Aminus and read the corresponding Fminu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inus = A * (1 -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Amin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minus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lean up by restoring the initial value of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pute and display the derivativ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deriv = (Fplus - Fminus) / (2 * A *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The first derivative of the function is " &amp; Fde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CentralDifferencing1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macro illustrates central differencing of first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econd, and third orders, for fixed Delta values. I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putes the first derivative dF/da of the function F(a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with respect to the parameter a, where F and a ar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located in single cells on the spreadsheet. The routin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es input boxes to ask for those location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pn is an abbreviation for A*(1+n*Delta), as in Ap4 =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*(1+4*Delta), where p denotes plus and n multiplie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lta. Likewise, Amn = A*(1-n*Delta), where m stand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 minus, and the same applies to Fpn and Fm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output will be placed in three cells, in a colum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tarting to the right of the function. Therefore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keep that space clear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f you use a test function with a known, exact value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ts derivative, compute in the next column (starting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ur cells to the right of the function) the differenc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etween the computed and exact value, in order to ge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n idea of the errors involved. Better yet, compute p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 that, for any given order, the errors still depen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n the particular test function used, because there i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no single, generally applicable value for Delta that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ould be optimal for all test functions at that order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entral differencing, but only a "ballpark" value of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pproximately correct order of magnitude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m4 As Double, Am2 As Double, Am1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p1 As Double, Ap2 As Double, Ap4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Delta(1 To 3) As Double, Fderiv(1 To 3)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m4 As Double, Fm2 As Double, Fm1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p1 As Double, Fp2 As Double, Fp4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A As Double, vF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, rgF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(1) = 0.0000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(2) = 0.000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(3) = 0.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F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he function F is located in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F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A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he parameter a is located in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 = rgA.Formu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termine the derivative dF/da for the central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ifferencing of first, second, and third ord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Modify vA and read the corresponding F-valu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m4 = vA * (1 - 4 * Delta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Am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m4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m2 = vA * (1 - 2 * Delta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Am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m2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m1 = vA * (1 - Delta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Am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m1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p1 = vA * (1 + Delta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Ap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p1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p2 = vA * (1 + 2 * Delta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Ap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p2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p4 = vA * (1 + 4 * Delta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Ap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p4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Restore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Formula = f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Compute the derivative dF/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i = 1 Then Fderiv(1) = (Fp1 - Fm1)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/ (2 * Delta(i) * v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i = 2 Then Fderiv(2) = (Fm2 - Fp2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+ 8 * (Fp1 - Fm1)) / (12 * Delta(i) * v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i = 3 Then Fderiv(3) = (Fp4 - Fm4 + 40 *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(Fm2 - Fp2) + 256 * (Fp1 - Fm1))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/ (360 * Delta(i) * v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Write the results to the spreadshe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Fderiv(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1, 0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Fderiv(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1, 0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Fderiv(3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CentralDifferencing2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is MacroMorsel illustrates second order central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ifferencing, used here to find the partial derivative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f a function of two or more parameters. (Second ord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entral differencing is used here as a compromise: it i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ually sufficiently accurate and, because it uses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maller value of Delta, it is not quite as sensitive t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teep functions as higher-order central differencing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difference with CentralDifferencing1 lies in the wa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range of parameter values is modified: one value a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time, using the Replace instructio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Put the input parameters in a single, contiguous colum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output will then be placed in a column right next t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input parameter values; keep that space clear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f you use a test function with exactly known values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ts partial derivatives, compute in the next colum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starting two cells to the right of the function)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difference between the computed and exact values, or th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orresponding pE-value, again in order to get a good idea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f the errors involve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Integer, rA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Delta As Double, Fm2 As Double, Fm1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p1 As Double, Fp2 As Double, vF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m2 As Variant, Am1 As Variant, Ap1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p2 As Variant, vA As Variant, Fderiv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A As Range, rgF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= 0.000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Input the paramet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A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he parameters are located in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 = rgA.Formu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Dimension the related arra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2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1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1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2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deriv = rgA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Input the fun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F = Application.InputBox(Prompt: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he function is located in 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F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Determine the partial derivativ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rA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  <w:t>' Modify vA and read the corresponding F-valu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m2(i, 1) = vA(i, 1) * (1 - 2 *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Item(i, 1).Replace vA(i, 1), Am2(i,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m2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m1(i, 1) = vA(i, 1) * (1 -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Item(i, 1).Replace Am2(i, 1), Am1(i,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m1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p1(i, 1) = vA(i, 1) * (1 +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Item(i, 1).Replace Am1(i, 1), Ap1(i,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p1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p2(i, 1) = vA(i, 1) * (1 + 2 * Del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Item(i, 1).Replace Ap1(i, 1), Ap2(i,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p2 = rgF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' Restore A and compute the derivati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Item(i, 1).Replace Ap2(i, 1), vA(i,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deriv(i, 1) = (Fm2 - Fp2 + 8 * (Fp1 - Fm1)) /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(12 * Delta * vA(i, 1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' Write the results to the spreadshe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F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A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Fderi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DecimalOperations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his program illustrates how to use the decimal format, 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and what it can and cannot do.  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Dec1, vDec2,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addit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Dec1 = "1000000000000.0000000000000234567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Dec2 = "2000000000000.0000000000000456789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 = " &amp; vDec1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b = " &amp; vDec2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CDec(vDec1) + CDec(vDec2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b        = " &amp; vDec2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a + b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ddition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subtract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CDec(vDec1) - CDec(vDec2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a + b = " &amp; vResult   </w:t>
      </w: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b/>
          <w:bCs/>
          <w:i/>
          <w:iCs/>
          <w:color w:val="800080"/>
          <w:sz w:val="16"/>
        </w:rPr>
        <w:t>quadruple</w:t>
      </w:r>
      <w:r>
        <w:rPr>
          <w:rFonts w:cs="Courier New" w:ascii="Courier New" w:hAnsi="Courier New"/>
          <w:i/>
          <w:iCs/>
          <w:sz w:val="16"/>
        </w:rPr>
        <w:t xml:space="preserve"> precision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vDec1 + vDec2          </w:t>
      </w:r>
      <w:r>
        <w:rPr>
          <w:rFonts w:cs="Courier New" w:ascii="Courier New" w:hAnsi="Courier New"/>
          <w:i/>
          <w:iCs/>
          <w:sz w:val="16"/>
        </w:rPr>
        <w:t>' string concatenat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b      = " &amp; vDec2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a - b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Subtraction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a - b = " &amp; vResult   </w:t>
      </w: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b/>
          <w:bCs/>
          <w:i/>
          <w:iCs/>
          <w:color w:val="800080"/>
          <w:sz w:val="16"/>
        </w:rPr>
        <w:t>quadruple</w:t>
      </w:r>
      <w:r>
        <w:rPr>
          <w:rFonts w:cs="Courier New" w:ascii="Courier New" w:hAnsi="Courier New"/>
          <w:i/>
          <w:iCs/>
          <w:sz w:val="16"/>
        </w:rPr>
        <w:t xml:space="preserve">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vDec1 - vDec2       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multiplicat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CDec(vDec1) * CDec(vDec2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b       = " &amp; vDec2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a * b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Multiplication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a * b = " &amp; vResult   </w:t>
      </w: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b/>
          <w:bCs/>
          <w:i/>
          <w:iCs/>
          <w:color w:val="800080"/>
          <w:sz w:val="16"/>
        </w:rPr>
        <w:t>quadruple</w:t>
      </w:r>
      <w:r>
        <w:rPr>
          <w:rFonts w:cs="Courier New" w:ascii="Courier New" w:hAnsi="Courier New"/>
          <w:i/>
          <w:iCs/>
          <w:sz w:val="16"/>
        </w:rPr>
        <w:t xml:space="preserve">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vDec1 * vDec2       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div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CDec(vDec1) / CDec(vDec2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b      = " &amp; vDec2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a / b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Division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a / b = " &amp; vResult   </w:t>
      </w: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b/>
          <w:bCs/>
          <w:i/>
          <w:iCs/>
          <w:color w:val="800080"/>
          <w:sz w:val="16"/>
        </w:rPr>
        <w:t>quadruple</w:t>
      </w:r>
      <w:r>
        <w:rPr>
          <w:rFonts w:cs="Courier New" w:ascii="Courier New" w:hAnsi="Courier New"/>
          <w:i/>
          <w:iCs/>
          <w:sz w:val="16"/>
        </w:rPr>
        <w:t xml:space="preserve">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vDec1 / vDec2       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exponentiat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Exp(decNum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b      = " &amp; vDec2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e^(a/b)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Exponentiation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e^(a/b) = " &amp; vResult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Exp(vDec1 / vDec2)   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taking the natural logarithm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CDec(vDec1) * Log(CDec(vDec2)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b         = " &amp; vDec2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a ln(b)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Taking the natural logarithm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a ln(b) = " &amp; vResult   </w:t>
      </w:r>
      <w:r>
        <w:rPr>
          <w:rFonts w:cs="Courier New" w:ascii="Courier New" w:hAnsi="Courier New"/>
          <w:i/>
          <w:iCs/>
          <w:sz w:val="16"/>
        </w:rPr>
        <w:t xml:space="preserve">' </w:t>
      </w:r>
      <w:r>
        <w:rPr>
          <w:rFonts w:cs="Courier New" w:ascii="Courier New" w:hAnsi="Courier New"/>
          <w:b/>
          <w:bCs/>
          <w:i/>
          <w:iCs/>
          <w:color w:val="800080"/>
          <w:sz w:val="16"/>
        </w:rPr>
        <w:t>quadruple</w:t>
      </w:r>
      <w:r>
        <w:rPr>
          <w:rFonts w:cs="Courier New" w:ascii="Courier New" w:hAnsi="Courier New"/>
          <w:i/>
          <w:iCs/>
          <w:sz w:val="16"/>
        </w:rPr>
        <w:t xml:space="preserve">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vDec1 * Log(vDec2)    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est taking the square roo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Result = Sqr(CDec(vDec1))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a           = " &amp; vDec1 &amp; vbCr &amp; _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sqr(a)   = " &amp; vResult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Taking the square root:"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"sqr(a)  = " &amp; vResult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bug.Print Sqr(vDec1)               </w:t>
      </w:r>
      <w:r>
        <w:rPr>
          <w:rFonts w:cs="Courier New" w:ascii="Courier New" w:hAnsi="Courier New"/>
          <w:i/>
          <w:iCs/>
          <w:sz w:val="16"/>
        </w:rPr>
        <w:t>' double precision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6"/>
        </w:rPr>
        <w:t xml:space="preserve">Sub </w:t>
      </w:r>
      <w:r>
        <w:rPr>
          <w:rFonts w:cs="Courier New" w:ascii="Courier New" w:hAnsi="Courier New"/>
          <w:b/>
          <w:bCs/>
          <w:color w:val="0000FF"/>
          <w:sz w:val="16"/>
        </w:rPr>
        <w:t>CountingPennies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cimal fractions, as occur in many currencies (dollars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uros, etc.) cannot be represented exactly in finit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inary form. Consequently, additions of decimal fraction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an lead to quite noticeable accumulation errors. Fo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nly a small number of additions, one can add them a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ntegers, and subsequently move the decimal point back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ut this trick only works as long as the resulting sum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oes not exceed the maximum size of 2,147,483,647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"long" integers. In the example shown here, this approac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ill work for 6 million repeat additions of 1.23, but no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 7 million such additions. On Error Resume Next will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keep the routine going even when LongSum overflows. (Not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at its intervention will slow down the calculation. Se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hat happens if you 'comment-out' this line.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all this macro from the VBEditor (with F5) and see th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sults appear in the Immediate Window, or call it from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spreadsheet and see the status bar display the valu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f n in million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accumulation error is clearly visible in DblSum, bu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 in DecSum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n As Long, LongSum As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DblSum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DecSum As Variant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ngSum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blSum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Sum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 = "3.21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n", " LongSum", " DblSum"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               DecSum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800080"/>
          <w:sz w:val="16"/>
        </w:rPr>
        <w:t>Application.StatusBar = True</w:t>
      </w:r>
      <w:r>
        <w:rPr>
          <w:rFonts w:cs="Courier New" w:ascii="Courier New" w:hAnsi="Courier New"/>
          <w:color w:val="800080"/>
          <w:sz w:val="16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n = 1 To 1000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On Error Resume Next          </w:t>
      </w:r>
      <w:r>
        <w:rPr>
          <w:rFonts w:cs="Courier New" w:ascii="Courier New" w:hAnsi="Courier New"/>
          <w:i/>
          <w:iCs/>
          <w:sz w:val="16"/>
        </w:rPr>
        <w:t>' to avoid overfl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ongSum = LongSum + 3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blSum = DblSum + 3.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cSum = DecSum + CDec(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n / 1000000 = CInt(n / 1000000)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n, LongSum, DblSum, DecSum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b/>
          <w:bCs/>
          <w:color w:val="800080"/>
          <w:sz w:val="16"/>
        </w:rPr>
        <w:t>Application.StatusBar =</w:t>
      </w:r>
      <w:r>
        <w:rPr>
          <w:rFonts w:cs="Courier New" w:ascii="Courier New" w:hAnsi="Courier New"/>
          <w:color w:val="000000"/>
          <w:sz w:val="16"/>
        </w:rPr>
        <w:t xml:space="preserve"> "n = " &amp; 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ngSum = LongSum /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Application.StatusBar = False</w:t>
      </w:r>
      <w:r>
        <w:rPr>
          <w:rFonts w:cs="Courier New" w:ascii="Courier New" w:hAnsi="Courier New"/>
          <w:color w:val="000000"/>
          <w:sz w:val="16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position w:val="-6"/>
          <w:sz w:val="16"/>
        </w:rPr>
        <w:t>'</w:t>
      </w:r>
      <w:r>
        <w:rPr>
          <w:rFonts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b/>
          <w:bCs/>
          <w:color w:val="FF00FF"/>
          <w:sz w:val="16"/>
        </w:rPr>
        <w:t>MacroMorsels for spreadsheet and macro management</w:t>
      </w:r>
      <w:r>
        <w:rPr>
          <w:rFonts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position w:val="-6"/>
          <w:sz w:val="16"/>
        </w:rPr>
        <w:t>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ScanSymbolCode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It may be desired to use a symbol available in MS Word,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but not readily available in Excel. If you use Excel as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part of MS Office, you can introduce those symbols int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Excel after you figure out their character codenumber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</w:rPr>
        <w:t xml:space="preserve">' First switch to Word, and select </w:t>
      </w:r>
      <w:r>
        <w:rPr>
          <w:rFonts w:cs="Courier New" w:ascii="Courier New" w:hAnsi="Courier New"/>
          <w:i/>
          <w:sz w:val="16"/>
          <w:u w:val="single"/>
        </w:rPr>
        <w:t>I</w:t>
      </w:r>
      <w:r>
        <w:rPr>
          <w:rFonts w:cs="Courier New" w:ascii="Courier New" w:hAnsi="Courier New"/>
          <w:i/>
          <w:sz w:val="16"/>
        </w:rPr>
        <w:t xml:space="preserve">nsert -&gt; </w:t>
      </w:r>
      <w:r>
        <w:rPr>
          <w:rFonts w:cs="Courier New" w:ascii="Courier New" w:hAnsi="Courier New"/>
          <w:i/>
          <w:sz w:val="16"/>
          <w:u w:val="single"/>
        </w:rPr>
        <w:t>S</w:t>
      </w:r>
      <w:r>
        <w:rPr>
          <w:rFonts w:cs="Courier New" w:ascii="Courier New" w:hAnsi="Courier New"/>
          <w:i/>
          <w:sz w:val="16"/>
        </w:rPr>
        <w:t xml:space="preserve">ymbol. Under 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</w:rPr>
        <w:t xml:space="preserve">' the </w:t>
      </w:r>
      <w:r>
        <w:rPr>
          <w:rFonts w:cs="Courier New" w:ascii="Courier New" w:hAnsi="Courier New"/>
          <w:i/>
          <w:sz w:val="16"/>
          <w:u w:val="single"/>
        </w:rPr>
        <w:t>S</w:t>
      </w:r>
      <w:r>
        <w:rPr>
          <w:rFonts w:cs="Courier New" w:ascii="Courier New" w:hAnsi="Courier New"/>
          <w:i/>
          <w:sz w:val="16"/>
        </w:rPr>
        <w:t>ymbols tab, in the Font window, scan the availabl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fonts. Say that you look for a chemical equilibrium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sign, and find Wingdings 3. How do you find out what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ts character codenumber is?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Switch to Excel, and make a column starting in. e.g.,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cell B4 with 0, 1, 2, etc., all the way down to, say, 39.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Place the cursor at the top of this column, then switch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to the VBEditor, and call the following MacroMorsel by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placing the cursor somewhere in its code, and then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pressing the function key F5. Keep that key down until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you have completed the column, then repeat the above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sequence in D4:D43 for 40 to 79, in F4:F43 with 80 etc., 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nd finally in N4:N19 for 240 to 255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Now you have all symbols and their character codenumbers. 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Label it in cell B2 with the symbol font name, perhaps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reduce the column widths to, say, 5.5, to make the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sults fit a single page, then print it so that you hav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a hardcopy to keep for reference. Repeat for all fonts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that might be of interest, using the same lay-out. </w:t>
      </w:r>
    </w:p>
    <w:p>
      <w:pPr>
        <w:pStyle w:val="Normal"/>
        <w:rPr>
          <w:rFonts w:ascii="Courier New" w:hAnsi="Courier New" w:cs="Courier New"/>
          <w:bCs/>
          <w:i/>
          <w:i/>
          <w:sz w:val="16"/>
        </w:rPr>
      </w:pPr>
      <w:r>
        <w:rPr>
          <w:rFonts w:cs="Courier New" w:ascii="Courier New" w:hAnsi="Courier New"/>
          <w:bCs/>
          <w:i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N = Selection.Value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lection.Font.Name = "Wingdings 3"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lection.Value = Chr(N)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Selection.Offset(1, -1).Select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UseSymbolCode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With ScanSymbolCode you found that the sign for chemical 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equilibrium can be found in Wingdings 3 and there has the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haracter number code 68. To print this sysmbol in Excel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now use the following macro. Don’t forget the quotatio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marks around the font name, and the space before the 3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>Selection.Font.Name = "Wingdings 3"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>Selection.Value = Chr(68)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Say that you want to label a cell as A + B in equilibrium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ith C + D. Here is how you can make that label. Firs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use the present MacroMorsel to find the equilibrium sign.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Go to the formula bar; it will show there as another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symbol, such as a D. To its left type A + B (ending with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a space), and to its right C + D (starting with a space).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Then (still in the formula bar) highlight A + B and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change its font to Times New Roman, Arial, or whatever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standard text font you use, and repeat for C + D.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That’s it.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16"/>
        </w:rPr>
      </w:pPr>
      <w:r>
        <w:rPr>
          <w:rFonts w:cs="Courier New" w:ascii="Courier New" w:hAnsi="Courier New"/>
          <w:b/>
          <w:i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ControlANumericalDisplay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 common (and often valid) complaint of computer outp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s that it may display more digits than are statisticall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ignificant. This is mitigated by listing a correspond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mprecision measure, such as its standard deviation, b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ne might also want to limit the number of digits shown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hen you round a number, the rounded digits are los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rretrievably. If the number may be needed in subsequen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mputations, that loss is often undesirable, as it ma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ause additional error. You may therefore want to control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number of digits displayed without actually round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number. This can be done by displaying the number i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cientific notation with a set number of digits past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cimal point. You can then let the computer determin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desired number of digits to be displayed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Place a number containing many digits on the spreadsheet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ighlight it, and call the macro. The number will b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pied in the three cells to its immediate right, i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cientific notation displayed with only two, three, o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our digits, i.e., with one, two, or three digits pas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ts decimal point. For comparison, a fourth cell contains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number rounded to one decimal plac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By reformating these results back to a regular numbe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ormat, or merely by looking at them in the formula box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verify that no digits were lost, except in the rounding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Experiment with the position of the decimal point in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put number, e.g., by using 123456789, 1234.56789, an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0.00123456789 respectively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X, rnd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X = Selection.Value             </w:t>
        <w:tab/>
        <w:t xml:space="preserve"> </w:t>
      </w:r>
      <w:r>
        <w:rPr>
          <w:rFonts w:cs="Courier New" w:ascii="Courier New" w:hAnsi="Courier New"/>
          <w:i/>
          <w:sz w:val="16"/>
        </w:rPr>
        <w:t>' read the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>Selection.NumberFormat =</w:t>
      </w:r>
      <w:r>
        <w:rPr>
          <w:rFonts w:cs="Courier New" w:ascii="Courier New" w:hAnsi="Courier New"/>
          <w:sz w:val="16"/>
        </w:rPr>
        <w:t xml:space="preserve"> "0.0E+00"   </w:t>
      </w:r>
      <w:r>
        <w:rPr>
          <w:rFonts w:cs="Courier New" w:ascii="Courier New" w:hAnsi="Courier New"/>
          <w:i/>
          <w:sz w:val="16"/>
        </w:rPr>
        <w:t>' display the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v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lection.NumberFormat = "0.00E+00"  </w:t>
      </w:r>
      <w:r>
        <w:rPr>
          <w:rFonts w:cs="Courier New" w:ascii="Courier New" w:hAnsi="Courier New"/>
          <w:i/>
          <w:sz w:val="16"/>
        </w:rPr>
        <w:t>'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i/>
          <w:sz w:val="16"/>
        </w:rPr>
        <w:t>display the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v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lection.NumberFormat = "0.000E+00" </w:t>
      </w:r>
      <w:r>
        <w:rPr>
          <w:rFonts w:cs="Courier New" w:ascii="Courier New" w:hAnsi="Courier New"/>
          <w:i/>
          <w:sz w:val="16"/>
        </w:rPr>
        <w:t>' display the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v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ndX = Round(vX, 1)          </w:t>
        <w:tab/>
        <w:tab/>
        <w:t xml:space="preserve"> </w:t>
      </w:r>
      <w:r>
        <w:rPr>
          <w:rFonts w:cs="Courier New" w:ascii="Courier New" w:hAnsi="Courier New"/>
          <w:i/>
          <w:sz w:val="16"/>
        </w:rPr>
        <w:t>' round the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rnd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DeconstructACellAddress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address of cell C consists of four parts: a dolla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ign $, the column name (one or more letters), a secon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ollar sign, and the row number. The second dollar sig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cts therefore as a convenient separator of column nam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C and row number rC of cell C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o find the column name, find the location of the secon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ollar sign, then read the address string till there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leting its left dollar sign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o find the row number, find the location of the secon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ollar sign, then read the string to the right of i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ighlight a spreadsheet cell, and call the macro.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lumn name and row number will be shown in the immediat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indow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C, cC, rC, PosDollar2, CLef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 = Selection.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osDollar2 = InStr(2, aC, "$")   </w:t>
      </w:r>
      <w:r>
        <w:rPr>
          <w:rFonts w:cs="Courier New" w:ascii="Courier New" w:hAnsi="Courier New"/>
          <w:i/>
          <w:sz w:val="16"/>
        </w:rPr>
        <w:t>' yields position of 2nd $ sign in a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eft = Left(aC, PosDollar2 - 1) </w:t>
      </w:r>
      <w:r>
        <w:rPr>
          <w:rFonts w:cs="Courier New" w:ascii="Courier New" w:hAnsi="Courier New"/>
          <w:i/>
          <w:sz w:val="16"/>
        </w:rPr>
        <w:t>' yields string to left of PosDolla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C = Mid(CLeft, 2)               </w:t>
      </w:r>
      <w:r>
        <w:rPr>
          <w:rFonts w:cs="Courier New" w:ascii="Courier New" w:hAnsi="Courier New"/>
          <w:i/>
          <w:sz w:val="16"/>
        </w:rPr>
        <w:t>' yields the column 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C = Mid(aC, PosDollar2 + 1)     </w:t>
      </w:r>
      <w:r>
        <w:rPr>
          <w:rFonts w:cs="Courier New" w:ascii="Courier New" w:hAnsi="Courier New"/>
          <w:i/>
          <w:sz w:val="16"/>
        </w:rPr>
        <w:t>' yields the row 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ddress = " &amp; a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Column Name = " &amp; cC &amp; ",  Row Number = " &amp; r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DeconstructAnArrayAddress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 an array, i.e., a rectangular block of cells, a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lon acts as the separator, and can therefore b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used to isolate the top left address Atl from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bottom right address Abr. Those addresses can the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be deconstructed separately. (Alternatively, on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uld use the 1st, 2nd, 3rd, and 4th dollar signs.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ighlight an array, then call this macro.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results will appear in the Immediate Window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A, aAbr, aAtl, cAbr, cAtl, rAbr, r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Dollar, PosColon, PosDoll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A = Selection.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osColon = InStr(1, aA, ":")   </w:t>
      </w:r>
      <w:r>
        <w:rPr>
          <w:rFonts w:cs="Courier New" w:ascii="Courier New" w:hAnsi="Courier New"/>
          <w:i/>
          <w:sz w:val="16"/>
        </w:rPr>
        <w:t>' yields the colon posi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Atl = Left(aA, PosColon - 1)  </w:t>
      </w:r>
      <w:r>
        <w:rPr>
          <w:rFonts w:cs="Courier New" w:ascii="Courier New" w:hAnsi="Courier New"/>
          <w:i/>
          <w:sz w:val="16"/>
        </w:rPr>
        <w:t>' yields top left 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Abr = Right(aA, PosColon - 1) </w:t>
      </w:r>
      <w:r>
        <w:rPr>
          <w:rFonts w:cs="Courier New" w:ascii="Courier New" w:hAnsi="Courier New"/>
          <w:i/>
          <w:sz w:val="16"/>
        </w:rPr>
        <w:t>' yields bottom right 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Dollar = InStr(2, aAtl, "$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ollar = Left(aAtl, PosDollar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tl = Mid(ADollar, 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tl = Mid(aAtl, PosDollar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Dollar = InStr(2, aAbr, "$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ollar = Left(aAbr, PosDollar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br = Mid(ADollar, 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br = Mid(aAbr, PosDollar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rrayAddress:                " &amp; a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TopLeft:      Cell Address = " &amp; a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             Column Name  = " &amp; c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             Row Number   = " &amp; rA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BottomRight:  Cell Address = " &amp; aAb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             Column Name  = " &amp; cAb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              Row Number   = " &amp; rAb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 xml:space="preserve">Sub ReconstituteAnEquation1()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is is a sampler of string manipulations t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constitute a spreadsheet expression in VBA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or the sake of simplicity we will assume tha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x-value is mentioned only once in F(x)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Each step is documented.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Place a numerical value in a cell (preferably on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between 0 and 0.5, for easy comparison with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able the macro will make), and a function us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at value (once) in the cell to its righ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ighlight both cells, then call this MacroMorsel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ll intermediary and final results are displaye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 the Immediate Window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ry it out for different locations, with a single o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multiple-digit row, and/or single or double-lette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lumns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j As Single, LenF As Single, LenXX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PosDollar1 As Single, PosDollar2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PosXinF as Single, PosXinF1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F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X As String, ColumnString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F As String, RowString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LeftF As String, RightF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X As String, X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ad the inp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X = Selection(1, 1).Address    </w:t>
      </w:r>
      <w:r>
        <w:rPr>
          <w:rFonts w:cs="Courier New" w:ascii="Courier New" w:hAnsi="Courier New"/>
          <w:i/>
          <w:sz w:val="16"/>
        </w:rPr>
        <w:t>' the address of x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fF = Selection(1, 2).Formula    </w:t>
      </w:r>
      <w:r>
        <w:rPr>
          <w:rFonts w:cs="Courier New" w:ascii="Courier New" w:hAnsi="Courier New"/>
          <w:i/>
          <w:sz w:val="16"/>
        </w:rPr>
        <w:t>' the formula F(x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ptional additional test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You can quickly test alternative inputs scenarios b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using a fake address and/or a fake function. To do this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make up your own values for aX, the address of x, and/o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or the function F. An example is shown here; to use it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move the hyphen in front of one or both of the follow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lines: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aX = "$ABC$2345"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fF = "=SQRT(1-ABC2345^2)"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X = " &amp; aX &amp; ",   fF = " &amp; f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the position of the first dollar sig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Dollar1 = InStr(1, aX, "$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PosDollar1 = " &amp; PosDolla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the position of the second dollar sig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Dollar2 = InStr(2, aX, "$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PosDollar2 = " &amp; PosDolla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the text between the 1st and 2nd dollar sig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umnStringX = Mid(aX, 2, PosDollar2 - PosDollar1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ColumnStringX = "; ColumnString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the text to the right of the 2nd dollar sig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wStringX = Mid(aX, PosDollar2 + 1, 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RowStringX = " &amp; RowString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mbine the column name and row number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X = ColumnStringX &amp; RowString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XX = " &amp; 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termine the length of the address of 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nl-NL"/>
        </w:rPr>
      </w:pPr>
      <w:r>
        <w:rPr>
          <w:rFonts w:cs="Courier New" w:ascii="Courier New" w:hAnsi="Courier New"/>
          <w:sz w:val="16"/>
          <w:lang w:val="nl-NL"/>
        </w:rPr>
        <w:t>LenXX = Len(XX)</w:t>
      </w:r>
    </w:p>
    <w:p>
      <w:pPr>
        <w:pStyle w:val="Normal"/>
        <w:rPr>
          <w:rFonts w:ascii="Courier New" w:hAnsi="Courier New" w:cs="Courier New"/>
          <w:sz w:val="16"/>
          <w:lang w:val="nl-NL"/>
        </w:rPr>
      </w:pPr>
      <w:r>
        <w:rPr>
          <w:rFonts w:cs="Courier New" w:ascii="Courier New" w:hAnsi="Courier New"/>
          <w:sz w:val="16"/>
          <w:lang w:val="nl-NL"/>
        </w:rPr>
        <w:t>Debug.Print "LenXX = " &amp; LenXX</w:t>
      </w:r>
    </w:p>
    <w:p>
      <w:pPr>
        <w:pStyle w:val="Normal"/>
        <w:rPr>
          <w:rFonts w:ascii="Courier New" w:hAnsi="Courier New" w:cs="Courier New"/>
          <w:sz w:val="16"/>
          <w:lang w:val="nl-NL"/>
        </w:rPr>
      </w:pPr>
      <w:r>
        <w:rPr>
          <w:rFonts w:cs="Courier New" w:ascii="Courier New" w:hAnsi="Courier New"/>
          <w:sz w:val="16"/>
          <w:lang w:val="nl-NL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above ends the determination of the address of x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next section finds the relevant parts of F(x)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tart with printing the formula in the Immediat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indow for easy reference: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termine the length of the address of 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nF = Len(fF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LenF = " &amp; Le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termine the position, in the formula fF, of X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XinF = InStr(1, fF, X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PosXinF = " &amp; PosXi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, in the formula fF, the text to the left of X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F = Left(fF, PosXinF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LeftF = " &amp; Left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, in the formula fF, the text to the right of X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ghtF = Right(fF, LenF - PosXinF - LenXX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RightF = " &amp; Right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se are all the pieces of the puzzle needed t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construct the expression. At the same time, w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ill check that it indeed works with some tes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values of X determined in the VBA cod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Test that reconstituted formula works: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j = 0 To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X = 0.1 *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vF = Application.Evaluate(LeftF &amp; Str(X) &amp; RightF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X = " &amp; X &amp; ",   vF = " &amp; v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ReconstituteAnEquation2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is is a sampler of string manipulations t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constitute a spreadsheet expression F(x) of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 single variable x in VBA. The x-value can b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mentioned multiple times (here arbitrarily set t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maximally six times) in the expression for F(x)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Place a numerical value in a cell, and a functio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using that value in the cell to its righ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ighlight both cells, then call this MacroMorsel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ll intermediary and final results are displaye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 the Immediate Window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ry it out for different locations, with a singl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r multiple-letter column name, and/or a singl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r multiple-digit row number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 few suggested trial functions: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  y=exp(x^2)*erfc(x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  y=x^3-2*x^2+3x-4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  y = (exp(2*x)-exp(-2*x))/(exp(2*x)+exp(-2*x)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Single, iMax As Single, j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LenF As Single, LenXX As Single, PosDollar1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PosDollar2 As Single, PosXinF As Sing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F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X As String, ColumnStringX As String, fF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LeftF(1 To 20) As String, LeftFF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ightF(1 To 20) As String, RowString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X As String, XX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ad the inpu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X = Selection(1, 1).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F = Selection(1, 2).Formu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ptional additional test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You can quickly test alternative inputs scenarios by us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 fake address and/or a fake function. To do this, make up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your own values for the address of x, aX, and/or for th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unction F. An example is shown here; to use it, remov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hyphen in front of one or both of the following lines: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aX = "$ABC$2345"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fF = "=3*ABC2345^3-2*ABC2345^2+ABC2345-1"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X = " &amp; 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Dollar1 = InStr(1, aX, "$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PosDollar1 = " &amp; PosDollar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Dollar2 = InStr(2, aX, "$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PosDollar2 = " &amp; PosDollar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umnStringX = Mid(aX, 2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Dollar2 - PosDollar1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ColumnStringX = "; ColumnString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wStringX = Mid(aX, PosDollar2 + 1, 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RowStringX = " &amp; RowString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X = ColumnStringX &amp; RowString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XX = " &amp; 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nXX = Len(X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LenXX = " &amp; Len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ind the relevant parts of F(x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fF = " &amp; f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nF = Len(fF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LenF = " &amp; Le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XinF = InStr(1, fF, X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PosXinF = " &amp; PosXi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F(i) = Left(fF, PosXinF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LeftF(" &amp; i &amp; ") = " &amp; LeftF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ghtF(i) = Right(fF, LenF - PosXinF - LenXX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RightF(" &amp; i &amp; ") = " &amp; RightF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i = " &amp;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heck whether RightF(1) contains more terms XX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XinF = InStr(1, RightF(1), X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PosXi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f RightF(i) still contains XX, continue pars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PosXinF = 0 Then GoTo A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RightF(" &amp; i &amp; ") = " &amp; RightF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nF = Len(RightF(i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LenF = " &amp; Le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XinF = InStr(1, RightF(i), X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PosXinF = " &amp; PosXin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PosXinF &lt;= 0 Then GoTo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i + 1) = Left(RightF(i), PosXinF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LeftF(" &amp; i + 1 &amp; ") = " &amp; LeftF(i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ightF(i + 1) = Right(RightF(i),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nF - PosXinF - LenXX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RightF(" &amp; i + 1 &amp; ") = " &amp; RightF(i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 = i +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i = " &amp;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XinF = InStr(1, RightF(i), X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op Until PosXinF &lt;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constitute and test the expressio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ax =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iMax = " &amp; i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j = 1 To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X = 0.1 *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= 1 Then vF = Application.Evaluate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LeftF(1) &amp; Str(X) &amp; RightF(1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= 2 Then vF = Application.Evaluate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LeftF(1) &amp; Str(X) &amp; LeftF(2) &amp; Str(X) &amp; RightF(2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= 3 Then vF = Application.Evaluate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LeftF(1) &amp; Str(X) &amp; LeftF(2) &amp; Str(X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3) &amp; Str(X) &amp; RightF(3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= 4 Then vF = Application.Evaluate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LeftF(1) &amp; Str(X) &amp; LeftF(2) &amp; Str(X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3) &amp; Str(X) &amp; LeftF(4) &amp; Str(X) &amp; RightF(4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= 5 Then vF = Application.Evaluate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LeftF(1) &amp; Str(X) &amp; LeftF(2) &amp; Str(X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3) &amp; Str(X) &amp; LeftF(4) &amp; Str(X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5) &amp; Str(X) &amp; RightF(5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= 6 Then vF = Application.Evaluate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LeftF(1) &amp; Str(X) &amp; LeftF(2) &amp; Str(X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3) &amp; Str(X) &amp; LeftF(4) &amp; Str(X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F(5) &amp; Str(X) &amp; LeftF(6) &amp; Str(X) &amp; RightF(6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Max &gt; 6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sgBox "The variable x appears more than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Chr(10) &amp; "six times in the expression for F(x).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Chr(10) &amp; "Please adjust the macro accordingly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ebug.Print "F(" &amp; X &amp; ") = " &amp; v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MoveAndResizeARange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is MacroMorsel demonstrates how you can move an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size a range, by combining Offset and Resiz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 cells A1:A10 deposit the numbers 1 (1) 10. In cell B1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eposit the instruction =A1+10, copy this instructio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o C1:G1, then copy B1:G1 down to row 10. Block A1:G10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ill form our test data se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all the macro, in the input box enter a small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ubsection of this block, e.g., B2:C4, and push OK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Look in the Immediate Window and see what you ge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You are only reading the ranges, not trying to mov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m. Then try some other input blocks,other offsets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nd other final sizes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You can read the formulas instead of the values b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everywhere specifying fY = Selection.Formula instead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f vY = Selection.Value, and replacing vY by fY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or a long list of output values, you may want to mov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Immediate Window next to (rather than underneath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module (by dragging its title bar), and extend its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length (by dragging its bottom edge down when you se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ts two-headed arrow)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Please note that the input range must be at least two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ows high, otherwise the resizing will yield an error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 As Integer, c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 As Integer, rMax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vY As Vari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Y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gY As Ran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ad the range rgY, then read its values into array 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gY = Application.InputBox(prompt:="rgY", Type:=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Y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Selection.Row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Selection.Columns.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Y = Selection.Value    ' This dimensions the arr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isplay the array Y in the Immediate Window. Note how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e instruction combines text (within quotation marks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nd index numbers (r and c), linked by ampersands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Before offset &amp; reset: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Y = " &amp; Selection.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vY(" &amp; r &amp; "," &amp; c &amp; ") = " &amp; vY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define the new range siz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ax = cMax *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Max = rMax -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size the range, and reread its values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Y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2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Resize(rMax, cMax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Y = Selection.Value    ' This redimensions the arr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Display the new range in the Immediate Window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fter offset &amp; reset: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aY = " &amp; Selection.Add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c = 1 To c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r = 1 To r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bug.Print "vY(" &amp; r &amp; "," &amp; c &amp; ") = " &amp; vY(r, 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xt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16"/>
        </w:rPr>
        <w:t>Sub InhibitScreenUpdating</w:t>
      </w:r>
      <w:r>
        <w:rPr>
          <w:rFonts w:cs="Courier New" w:ascii="Courier New" w:hAnsi="Courier New"/>
          <w:color w:val="0000FF"/>
          <w:sz w:val="16"/>
        </w:rPr>
        <w:t>()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This MacroMorsel uses timing (as described in Advanced 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Excel section 8.10) to demonstrate the speed differenc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obtainable by inhibiting screen updating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Highlight an empty cell before calling this macro;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the cell immediately below it should also be empty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6"/>
        </w:rPr>
        <w:t>' Then call the macro.</w:t>
      </w:r>
      <w:r>
        <w:rPr>
          <w:rFonts w:cs="Courier New" w:ascii="Courier New" w:hAnsi="Courier New"/>
          <w:i/>
          <w:sz w:val="16"/>
        </w:rPr>
        <w:t xml:space="preserve"> You can enhance the effect b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ighlighting a cell block rather than a single cell.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</w:rPr>
        <w:t>'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 You need not "clean up" afterwards, because screen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updating is automatically reset to True just before the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subroutine ends, so that it does not affect its final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output.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Preferably inhibit screen updating </w:t>
      </w:r>
      <w:r>
        <w:rPr>
          <w:rFonts w:cs="Courier New" w:ascii="Courier New" w:hAnsi="Courier New"/>
          <w:color w:val="000000"/>
          <w:sz w:val="16"/>
        </w:rPr>
        <w:t>after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 the macro has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>' extracted all needed information from the spreadsheet,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because inhibiting screen updating also prohibits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drag-and-drop, but </w:t>
      </w:r>
      <w:r>
        <w:rPr>
          <w:rFonts w:cs="Courier New" w:ascii="Courier New" w:hAnsi="Courier New"/>
          <w:color w:val="000000"/>
          <w:sz w:val="16"/>
        </w:rPr>
        <w:t>before</w:t>
      </w:r>
      <w:r>
        <w:rPr>
          <w:rFonts w:cs="Courier New" w:ascii="Courier New" w:hAnsi="Courier New"/>
          <w:i/>
          <w:iCs/>
          <w:color w:val="000000"/>
          <w:sz w:val="16"/>
        </w:rPr>
        <w:t xml:space="preserve"> it starts computations that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  <w:t xml:space="preserve">' might display intermediate results on the monitor screen. 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iCs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Integer, j As Integ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Time1, Time2, secon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1 = Ti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 =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2 = Ti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With screen updating, Interval = " &amp; Time2 - Time1 &amp; " seconds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1, 0).Select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>Application.ScreenUpdating = False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1 = Ti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 =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election.Value =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2 = Ti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"Without screen updating, Interval =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 &amp; Time2 - Time1 &amp; " seconds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KeepUserInformed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This MacroMorsel shows intermediate status information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on the Status Bar (in the bottom left of the screen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bout the progress of a slow calculation (here: count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from 1 to 40 million)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i As Long, j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 xml:space="preserve">Application.StatusBar = True           </w:t>
      </w:r>
      <w:r>
        <w:rPr>
          <w:rFonts w:cs="Courier New" w:ascii="Courier New" w:hAnsi="Courier New"/>
          <w:i/>
          <w:color w:val="000000"/>
          <w:sz w:val="16"/>
        </w:rPr>
        <w:t>' turn StatusBar on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>Application.StatusBar = "The process is 0 % complete."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i = 1 To 4000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 =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Int(j / 2000000) = j / 2000000 Then _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eastAsia="Courier New" w:cs="Courier New" w:ascii="Courier New" w:hAnsi="Courier New"/>
          <w:b/>
          <w:color w:val="800080"/>
          <w:sz w:val="16"/>
        </w:rPr>
        <w:t xml:space="preserve">    </w:t>
      </w:r>
      <w:r>
        <w:rPr>
          <w:rFonts w:cs="Courier New" w:ascii="Courier New" w:hAnsi="Courier New"/>
          <w:b/>
          <w:color w:val="800080"/>
          <w:sz w:val="16"/>
        </w:rPr>
        <w:t>Application.StatusBar = "The process is " 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b/>
          <w:color w:val="800080"/>
          <w:sz w:val="16"/>
        </w:rPr>
        <w:t>&amp; j / 400000 &amp; " % complete."</w:t>
      </w:r>
      <w:r>
        <w:rPr>
          <w:rFonts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i/>
          <w:sz w:val="16"/>
        </w:rPr>
        <w:t>'here: in 5% ste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gBox "You just counted to " &amp;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pplication.StatusBar = False          </w:t>
      </w:r>
      <w:r>
        <w:rPr>
          <w:rFonts w:cs="Courier New" w:ascii="Courier New" w:hAnsi="Courier New"/>
          <w:i/>
          <w:sz w:val="16"/>
        </w:rPr>
        <w:t>'clean 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  <w:t>Sub AttachCellComments(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Highlight a cell before calling this macro. In a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ealistic application, the cell will most likely b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pecified differently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ee what difference it makes to specify Comment.Visibl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s True. You can get the same effect on the spreadsheet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by right-clicking on the commented cell and selecting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how/Hide Comments, a toggl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lso play with the Shape.Width and Shape.Height; you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an delete these instructions if you want the default-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size comment box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ell Comments can be used to identify the input range of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n array operation, the name of the macro used, the date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nd time of use (which the computer will provide), etc.,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information that may not be available otherwis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tiveCell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ctiveCell.ClearComments        </w:t>
      </w:r>
      <w:r>
        <w:rPr>
          <w:rFonts w:cs="Courier New" w:ascii="Courier New" w:hAnsi="Courier New"/>
          <w:i/>
          <w:sz w:val="16"/>
        </w:rPr>
        <w:t>' clear prior comments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>ActiveCell.AddComment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6"/>
        </w:rPr>
      </w:pPr>
      <w:r>
        <w:rPr>
          <w:rFonts w:cs="Courier New" w:ascii="Courier New" w:hAnsi="Courier New"/>
          <w:b/>
          <w:color w:val="800080"/>
          <w:sz w:val="16"/>
        </w:rPr>
        <w:t xml:space="preserve">ActiveCell.Comment.Visible = </w:t>
      </w:r>
      <w:r>
        <w:rPr>
          <w:rFonts w:cs="Courier New" w:ascii="Courier New" w:hAnsi="Courier New"/>
          <w:sz w:val="16"/>
        </w:rPr>
        <w:t>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ctiveCell.Comment.Shape.Width = 135      </w:t>
      </w:r>
      <w:r>
        <w:rPr>
          <w:rFonts w:cs="Courier New" w:ascii="Courier New" w:hAnsi="Courier New"/>
          <w:i/>
          <w:iCs/>
          <w:sz w:val="16"/>
        </w:rPr>
        <w:t>' default 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ctiveCell.Comment.Shape.Height = 60      </w:t>
      </w:r>
      <w:r>
        <w:rPr>
          <w:rFonts w:cs="Courier New" w:ascii="Courier New" w:hAnsi="Courier New"/>
          <w:i/>
          <w:iCs/>
          <w:sz w:val="16"/>
        </w:rPr>
        <w:t>' default 56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16"/>
        </w:rPr>
        <w:t>ActiveCell.Comment.Text Text:=</w:t>
      </w:r>
      <w:r>
        <w:rPr>
          <w:rFonts w:cs="Courier New" w:ascii="Courier New" w:hAnsi="Courier New"/>
          <w:sz w:val="16"/>
        </w:rPr>
        <w:t>"Whatever text and/or"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amp; Chr(10) &amp; "information you may wish" &amp; Chr(10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to make avalable here" &amp; Chr(10) &amp; Chr(10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"Date: " &amp; Date &amp; ", Time: " &amp;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Notes: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  (1) Comment.Visible = True makes the comment permanentl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visible; Comment.Visible = False makes it visible only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while the pointer hovers over it. In both cases the top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right cell corner shows a red triangl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  (2) Double-clicking on the cell yields tools such as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Edit Comment, Delete Comment, and the toggle switch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between Hide Comment and Show/Hide Comments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 xml:space="preserve">'   (2) You need not specify the width and/or height of the 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comment box; they will then assume the default values of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about 96 for its width, about 56 for its heigh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  (4) Use Chr(10) for carriage return;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' vbCr doesn't work in a Comment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MakeTestToolbar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t is often convenient to have quick access to a set of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cros of your own choice. A toolbar allows you thi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ere is a sampler to show how you can make macros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rough I easily available from the spreadsheet. Thei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arciful names are of course immaterial, and the toolba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ill only work when there are real macros to back it up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therwise, clicking on the macro buttons will show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essage box will informing you that the requested macr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annot be foun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utton1 (or any other name) will give access to a singl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cro, Button2 to a choice of two, and Button3 to thre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ubmenus, of which two have further options. Using fou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r more levels of nesting is seldom convenien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Popup is an intermediary stage, used to specify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group of macros; you must use a Button to call a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n OnAction instruction then calls that particular mac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command BeginGroup controls a vertical line to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left of a Popup to visually separate distinct categorie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other command names are rather self-explanatory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TestToolBar As CommandB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1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2 As CommandBarPop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21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22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 As CommandBarPop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1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2 As CommandBarPop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21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22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23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3 As CommandBarPop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31 As CommandBar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utton332 As CommandBarButto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lete earlier version of TestToolBar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if existing, to prevent conflict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Error Resume N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andBars("TestToolBar").Delet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reate a commandba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Set TestToolBar = CommandBars.Ad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TestToolB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Name = "TestToolBar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Position = msoBarT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Visible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reate Button1 for macro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t Button1 = CommandBars("TestToolbar") _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</w:t>
      </w:r>
      <w:r>
        <w:rPr>
          <w:rFonts w:cs="Courier New" w:ascii="Courier New" w:hAnsi="Courier New"/>
          <w:b/>
          <w:bCs/>
          <w:color w:val="800080"/>
          <w:sz w:val="16"/>
        </w:rPr>
        <w:t>.Controls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Appreciat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A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reate a submenu and buttons for macros B &amp; C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cs="Courier New" w:ascii="Courier New" w:hAnsi="Courier New"/>
          <w:b/>
          <w:bCs/>
          <w:color w:val="800080"/>
          <w:sz w:val="16"/>
        </w:rPr>
        <w:t>Set Button2 = CommandBars("TestToolbar") _</w:t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16"/>
        </w:rPr>
      </w:pPr>
      <w:r>
        <w:rPr>
          <w:rFonts w:eastAsia="Courier New" w:cs="Courier New" w:ascii="Courier New" w:hAnsi="Courier New"/>
          <w:b/>
          <w:bCs/>
          <w:color w:val="800080"/>
          <w:sz w:val="16"/>
        </w:rPr>
        <w:t xml:space="preserve">  </w:t>
      </w:r>
      <w:r>
        <w:rPr>
          <w:rFonts w:cs="Courier New" w:ascii="Courier New" w:hAnsi="Courier New"/>
          <w:b/>
          <w:bCs/>
          <w:color w:val="800080"/>
          <w:sz w:val="16"/>
        </w:rPr>
        <w:t>.Controls.Add(Type:=msoControlPop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tton2.Caption = "Behol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tton2.BeginGroup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21 = Button2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Binary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B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22 = Button2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Complemen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C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reate a menu for macros D through I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 = CommandBars("TestToolbar")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ontrols.Add(Type:=msoControlPop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Contemplat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BeginGroup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Create a button for macro D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1 = Button3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Divid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reate a submenu and buttons for macros E, F, and G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2 = Button3.Controls.Add(Type:=msoControlPop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tton32.Caption = "EFG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21 = Button32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Exponentiat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22 = Button32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Function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F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23 = Button32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Good Luck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G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reate a submenu and buttons for macros H and I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3 = Button3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Popup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tton33.Caption = "H+I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31 = Button33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Highligh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H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Button332 = Button33.Controls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Add(Type:=msoControlButt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 Button3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Caption = "Integrat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Style = msoButtonCa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.OnAction = "MacroI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You can add embellishments, such as .TooltipText =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"your text", to the top-tier toolbar button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 a worked-out example see the InsertMBToolba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macro in the MacroBundl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 that Excel 2007 only allows a toolbar in it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eveloper ribbo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DeleteTestToolbar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Error Resume Next</w:t>
      </w:r>
    </w:p>
    <w:p>
      <w:pPr>
        <w:pStyle w:val="Heading2"/>
        <w:rPr>
          <w:sz w:val="16"/>
        </w:rPr>
      </w:pPr>
      <w:r>
        <w:rPr>
          <w:sz w:val="16"/>
        </w:rPr>
        <w:t>CommandBars("TestToolBar").Dele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ErrorPrevention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possibility of certain types of errors can b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seen, in which case they can be prevented by prop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ding. A common type of error is when a macro call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function to perform an "illegal" operation, such a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aking the square root of a negative number, or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logarithm of a non-positive argument, or divides by zer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ere is a simple macro that reads a value from the spread-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heet, computes its square root and its inverse, and the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rites these back onto the spreadsheet. Try it with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positive input number, then with 0, and finally with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egative number. Colorcoding is used to alert the us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at a valid answer could not be obtaine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n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, C,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&lt; 0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B = "n &lt; 0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oTo 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 = Sqr(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= 0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 = "n = 0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oTo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 = 1 /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tiveCell.Font.ColorIndex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&lt; 0 Then ActiveCell.Font.ColorIndex =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tiveCell.Font.ColorIndex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 = 0 Then ActiveCell.Font.ColorIndex =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ErrorHandling1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Forseeable errors can also be avoided by proper erro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andling, although this is usually a less elegan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olution than preventing the problem in the first plac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Here is a simple macro that reads a value from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preadsheet, and takes its square root. As in th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rrorPrevention MacroMorsel, try it with a positiv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umber, then with 0, and finally with a negative number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n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Error GoTo Error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 = Sqr(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orHandle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Err.Number = 5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sgBox "  The argument of the" &amp; Chr(13)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&amp; "square root is negative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 = "N/A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sume 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rrorHandling2 shows you how to find the error number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hile the error can occur anywhere in a routine, it i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usually best to place the error handler(s) at the end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f that routine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Exit an error handler with either Resume or Exit Sub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(or Exit Function). The Resume instruction followed b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a label resumes code execution at the label A, allowing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program to continue execution if so desired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By handling specific errors that you can anticipate, you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do not mask messages that point to other errors, as you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ould with a general error-avoidance instruction such as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On Error Resume Next, which merely hides all problems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te that the error handler cannot be used with another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common type of error, which occurs when a macro calls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non-functional routine, such as when one tries to run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olverScan without having properly installed the special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Solver functions, or tries to implement an xnumbers macr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without having loaded the required xnumbers.dll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  <w:t>Sub ErrorHandling2(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6"/>
        </w:rPr>
      </w:pPr>
      <w:r>
        <w:rPr>
          <w:rFonts w:cs="Courier New" w:ascii="Courier New" w:hAnsi="Courier New"/>
          <w:b/>
          <w:bCs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' The following shows how to use error trapping to find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' the specific error number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n As Doub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Error GoTo ErrorHand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 = Selection.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 = Sqr(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Offset(0, 1).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on.Value =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orHandle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sgBox Err.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sume 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''''''''''''''''''''''''''''''''''''''''''''''''''''''''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bookmarkStart w:id="9" w:name="OLE_LINK5"/>
      <w:bookmarkStart w:id="10" w:name="OLE_LINK4"/>
      <w:bookmarkStart w:id="11" w:name="OLE_LINK2"/>
      <w:bookmarkStart w:id="12" w:name="OLE_LINK5"/>
      <w:bookmarkStart w:id="13" w:name="OLE_LINK4"/>
      <w:bookmarkStart w:id="14" w:name="OLE_LINK2"/>
      <w:bookmarkEnd w:id="12"/>
      <w:bookmarkEnd w:id="13"/>
      <w:bookmarkEnd w:id="1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8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60"/>
      <w:ind w:left="288" w:right="288" w:hanging="0"/>
      <w:jc w:val="both"/>
    </w:pPr>
    <w:rPr>
      <w:sz w:val="22"/>
      <w:szCs w:val="20"/>
    </w:rPr>
  </w:style>
  <w:style w:type="paragraph" w:styleId="Text">
    <w:name w:val="Text"/>
    <w:basedOn w:val="Normal"/>
    <w:qFormat/>
    <w:pPr>
      <w:tabs>
        <w:tab w:val="left" w:pos="540" w:leader="none"/>
        <w:tab w:val="left" w:pos="720" w:leader="none"/>
        <w:tab w:val="left" w:pos="1440" w:leader="none"/>
        <w:tab w:val="left" w:pos="8640" w:leader="none"/>
      </w:tabs>
      <w:ind w:firstLine="45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16:00Z</dcterms:created>
  <dc:creator>Robert</dc:creator>
  <dc:description/>
  <dc:language>en-US</dc:language>
  <cp:lastModifiedBy>Robert de Levie</cp:lastModifiedBy>
  <cp:lastPrinted>2008-08-11T09:59:00Z</cp:lastPrinted>
  <dcterms:modified xsi:type="dcterms:W3CDTF">2008-09-01T00:16:00Z</dcterms:modified>
  <cp:revision>2</cp:revision>
  <dc:subject/>
  <dc:title>'''''''''''''''''''''''''''''''''''''''''''''''''''''''''''</dc:title>
</cp:coreProperties>
</file>